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-360" w:hanging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ЕРХНЕПАШИНСКИ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16.12.2014г.                с. Верхнепашино                      № 10-22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арифа на доставку твердого топлива (дров) потребителю на 201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расчета субсидий для граждан на твердое топливо на основании пункта 37 части 1 статьи 30 Устава Верхнепашинского сельсовета Енисейского района Красноярского края  Верхнепашинский сельский Совет депутатов Енисейского района Красноярского края РЕШИЛ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тариф на 2015 год на доставку дров потребителю в размере 805 рублей за один кубический метр согласно расчету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комиссию по вопросам жилищно-коммунального хозяйства, благоустройству Верхнепашинского сельского Совета депутатов Енисейского района Красноярского края (Щекина Е.Э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 дня, следующего за днём   его официального опубликования в информационном издании «Сельский вестник» и применяется к правоотношениям, возникшим с 1 января 201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М.В. Демид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О.А. Евдоки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к Решению Верхнепашинского </w:t>
      </w:r>
    </w:p>
    <w:p>
      <w:pPr>
        <w:pStyle w:val="Normal"/>
        <w:ind w:left="468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сельского Совета депутатов Енисейского района </w:t>
      </w:r>
    </w:p>
    <w:p>
      <w:pPr>
        <w:pStyle w:val="Normal"/>
        <w:ind w:left="4680" w:hanging="0"/>
        <w:jc w:val="right"/>
        <w:rPr/>
      </w:pPr>
      <w:r>
        <w:rPr>
          <w:rFonts w:cs="Times New Roman" w:ascii="Times New Roman" w:hAnsi="Times New Roman"/>
        </w:rPr>
        <w:t xml:space="preserve">Красноярского края                    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 ______2014г.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арифа на доставку дров населению на 2015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чет производится на основании утвержденной стоимости машиночаса автомобиля марки КАМАЗ 0605320 ООО «Форте» на 2015 год</w:t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ходные данные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оимость машиночаса с рентабельностью 10% (для бюджетных организаций и населения) – 2300 руб/час с учетом НДС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стояние вывозки –  70 к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 - 50 км/ча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возимых дров за один рейс – 8 куб.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-разгрузка входит в тариф на заготовку 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доставки до потребителя одного кубометра дров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70км.х 2) : 50км/час х 2300 руб/час : 8 куб.м. = 805 руб./ куб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рхнепашинского сельсовета                                          О.А. Евдоки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20:00Z</dcterms:created>
  <dc:creator>VPashino1</dc:creator>
  <dc:description/>
  <cp:keywords/>
  <dc:language>en-US</dc:language>
  <cp:lastModifiedBy>STOSCOMP</cp:lastModifiedBy>
  <cp:lastPrinted>2014-12-22T14:50:00Z</cp:lastPrinted>
  <dcterms:modified xsi:type="dcterms:W3CDTF">2014-12-31T03:07:00Z</dcterms:modified>
  <cp:revision>9</cp:revision>
  <dc:subject/>
  <dc:title>                                                             </dc:title>
</cp:coreProperties>
</file>