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5465" cy="683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6.12.2014г.                          с. Верхнепашино                    № 10-2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Верхнепашинского сельского Совета депутатов Енисейского района Красноярского края от 02.07.2014г. № 5-12р «Об утверждении правил благоустройства и санитарного содержания территории Верхнепашинского сельсовета Енисейского района Красноярского края и об утверждении Положения об ежегодном конкурсе по благоустройству территории Верхнепашинского сельсовета Енисейского района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пашинского сельсовета Енисейского района Краснояр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Законом Красноярского края от 02.10.2008 № 7-2161 «Об административных нарушениях», ст. 10 Устава Верхнепашинского сельсовета Енисейского района Красноярского края,  Верхнепашинский сельский Совет депутатов Енисейского района Красноярского края  РЕШИЛ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Верхнепашинского сельского Совета депутатов Енисейского района Красноярского края от 02.07.2014г. № 5-12р «Об утверждении правил благоустройства и санитарного содержания территории Верхнепашинского сельсовета Енисейского района Красноярского края и об утверждении Положения об ежегодном конкурсе по благоустройству территории Верхнепашинского сельсовета Енисейского района Красноярского края» следующие 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иложени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часть 7 дополнить пунктом 7.4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4.  Праздничное оформление территории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7.4. части 7 дополнить подпунктами 7.1.1, 7.1.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ющего      содержани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7.1.1.Праздничное оформление территории муниципального образования Верхнепашинский сельсовет рекомендуется выполнять по решению администрации 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 депутатскую комиссию по вопросам жилищно – коммунального хозяйства и благоустройству  (Щекина Е.Э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в день, следующий за днем его официального     опубликования в информационном издании  Верхнепашинского сельсовета Енисейского района Красноярского края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  О.А. Евдоким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skstate.ru/dat/Image/gerb_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7:00Z</dcterms:created>
  <dc:creator>STOSCOMP</dc:creator>
  <dc:description/>
  <cp:keywords/>
  <dc:language>en-US</dc:language>
  <cp:lastModifiedBy>STOSCOMP</cp:lastModifiedBy>
  <cp:lastPrinted>2014-12-23T10:14:00Z</cp:lastPrinted>
  <dcterms:modified xsi:type="dcterms:W3CDTF">2014-12-31T03:07:00Z</dcterms:modified>
  <cp:revision>10</cp:revision>
  <dc:subject/>
  <dc:title> </dc:title>
</cp:coreProperties>
</file>