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355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ЕРХНЕПАШИНСКИЙ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________________                      с. Верхнепашино                    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405"/>
        <w:jc w:val="both"/>
        <w:rPr/>
      </w:pPr>
      <w:r>
        <w:rPr>
          <w:b/>
          <w:sz w:val="28"/>
          <w:szCs w:val="28"/>
        </w:rPr>
        <w:t>О внесении изменений в Решение Верхнепашинского сельского</w:t>
      </w:r>
    </w:p>
    <w:p>
      <w:pPr>
        <w:pStyle w:val="Normal"/>
        <w:ind w:left="709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от 24.09.2010г. № 5-18р «О  предоставлении льготы</w:t>
      </w:r>
    </w:p>
    <w:p>
      <w:pPr>
        <w:pStyle w:val="Normal"/>
        <w:ind w:left="709" w:hanging="405"/>
        <w:jc w:val="both"/>
        <w:rPr/>
      </w:pPr>
      <w:r>
        <w:rPr>
          <w:b/>
          <w:sz w:val="28"/>
          <w:szCs w:val="28"/>
        </w:rPr>
        <w:t>по земельному налогу отдельным категориям налогоплательщиков»</w:t>
      </w:r>
    </w:p>
    <w:p>
      <w:pPr>
        <w:pStyle w:val="Normal"/>
        <w:ind w:left="705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4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 2 ст. 387 Налогового кодекса Российской Федерации, п.2 ст.14 Федерального закона № 131-ФЗ от 06.10.2003г. «Об общих принципах организации самоуправления в Российской Федерации», Устава Верхнепашинского сельсовета, Верхнепашинский сельский Совет депутатов 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ункт 1 Решения Верхнепашинского сельского Совета депутатов от 24.09.2010г. № 5-18р «О  предоставлении льготы по земельному налогу отдельным категориям налогоплательщиков» изложить в следующей редакции: «1.1.  Освободить от уплаты земельного налога категории налогоплательщиков, установленных статьей 395 Налогового кодекса, а также следующие категории налогоплательщиков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муниципальные учреждения культуры и искусства, образования, физической культуры и спорта, социальной защиты и социального обслуживания населения  в отношении земельных участков, используемых ими для непосредственного выполнения возложенных на них функци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зенные учреждения, финансируемые из краевого бюджета, целью деятельности которых является реализация лесохозяйственных регламентов в лесничествах и лесопарках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рои Советского Союза, Герои Российской Федерации, полные кавалеры ордена Славы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ия удостоверения, подтверждающего право на льготу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валиды, имеющие I и II группу инвалидности, инвалиды с детства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ия справки об инвалидности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ераны и инвалиды Великой Отечественной войны, а также ветераны и инвалиды боевых действий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ия удостоверения, подтверждающего право на льготу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ногодетные семьи.</w:t>
      </w:r>
    </w:p>
    <w:p>
      <w:pPr>
        <w:pStyle w:val="Normal"/>
        <w:ind w:left="786" w:hanging="0"/>
        <w:jc w:val="both"/>
        <w:rPr/>
      </w:pPr>
      <w:r>
        <w:rPr/>
        <w:t xml:space="preserve"> </w:t>
      </w:r>
      <w:r>
        <w:rPr>
          <w:sz w:val="28"/>
          <w:szCs w:val="28"/>
        </w:rPr>
        <w:t>Документы, подтверждающие право на льготу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ия удостоверения, подтверждающего право на льготу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-сироты и дети, оставшиеся без попечения родителей, до достижения ими восемнадцатилетнего возраста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</w:t>
      </w:r>
    </w:p>
    <w:p>
      <w:pPr>
        <w:pStyle w:val="Normal"/>
        <w:ind w:left="786" w:hanging="0"/>
        <w:jc w:val="both"/>
        <w:rPr/>
      </w:pPr>
      <w:r>
        <w:rPr>
          <w:sz w:val="28"/>
          <w:szCs w:val="28"/>
        </w:rPr>
        <w:t>а) справка отдела опеки и попечительства администрации Енисейского района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 или свидетельства о рожд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енсионеры, являющиеся получателями трудовых пенсий по старости в отношении одного земельного участка. Налогоплательщик должен самостоятельно определить, в отношении какого земельного участка будет применяться льгота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ия паспорта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я трудовой книжки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в) копия пенсионного удостове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ия удостоверения, подтверждающего право на льготу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ия удостоверения, подтверждающего право на льготу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раво на льготу: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опия удостоверения, подтверждающего право на льготу;</w:t>
      </w:r>
    </w:p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  <w:t>б) копия па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льготы, установленные  настоящей статьей, предоставляются в отношении земельных участков, используемых для целей, не связанных с предприниматель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свобождение от уплаты земельного налога производится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и документов, подтверждающих право на льготу и представляем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плательщиками  в налоговый орган по месту нахождения зем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а, не позднее 1 февраля года, следующего за истекшим налоговым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ом».</w:t>
      </w:r>
    </w:p>
    <w:p>
      <w:pPr>
        <w:pStyle w:val="Normal"/>
        <w:jc w:val="both"/>
        <w:rPr/>
      </w:pPr>
      <w:r>
        <w:rPr>
          <w:sz w:val="28"/>
          <w:szCs w:val="28"/>
        </w:rPr>
        <w:t>2.</w:t>
        <w:tab/>
        <w:t>Контроль за исполнением настоящего Решения возложить на постоянную комиссию по аграрной политике, землепользованию, природным ресурсам, природоохранной деятельности и собственности (Нефёдов В.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Решение вступает в силу в день,  следующий за днем его  официального опубликования в информационном издании «Сельский вестник» и распространяется на правоотношения, возникшие с 1 января 2014 года.  </w:t>
      </w:r>
    </w:p>
    <w:p>
      <w:pPr>
        <w:pStyle w:val="Normal"/>
        <w:ind w:left="705" w:hanging="4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2405"/>
      </w:tblGrid>
      <w:tr>
        <w:trPr/>
        <w:tc>
          <w:tcPr>
            <w:tcW w:w="71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Совета  депутатов</w:t>
            </w:r>
          </w:p>
        </w:tc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Демидова</w:t>
            </w:r>
          </w:p>
        </w:tc>
      </w:tr>
      <w:tr>
        <w:trPr/>
        <w:tc>
          <w:tcPr>
            <w:tcW w:w="716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24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Евдоким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02:00Z</dcterms:created>
  <dc:creator>*</dc:creator>
  <dc:description/>
  <cp:keywords/>
  <dc:language>en-US</dc:language>
  <cp:lastModifiedBy>Пользователь</cp:lastModifiedBy>
  <cp:lastPrinted>2014-10-22T10:35:00Z</cp:lastPrinted>
  <dcterms:modified xsi:type="dcterms:W3CDTF">2014-10-22T02:38:00Z</dcterms:modified>
  <cp:revision>9</cp:revision>
  <dc:subject/>
  <dc:title> </dc:title>
</cp:coreProperties>
</file>