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3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                      с. Верхнепашино                    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Верхнепашинского сельского Совета депутатов от 15.09.2005 г. № 5-20р «О введении земельного налога с  2006 года на территории Верхнепашинского сельсовета Енисей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а) п. 7 ст. 1   Федерального закона от 29 ноября 2012 г. N 202-ФЗ "О внесении изменений в часть вторую Налогового кодекса Российской Федерации", ч. 4 ст. 142, ст. 394 Налогового кодекса Российской Федерации, п.2 ст.14 Федерального закона № 131-ФЗ от 06.10.2003г.  «Об общих принципах организации самоуправления в Российской Федерации», Устава Верхнепашинского сельсовета, Верхнепашинский сельский Совет депутатов РЕШИЛ: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 Верхнепашинского сельского Совета Депутатов  от 15.09.2005 г. № 5-20р «О введении земельного налога     с  2006 г.  на территории Верхнепашинского сельсовета Енисейского района» (далее Решение) 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 Решения читать в редакции: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: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0,06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размере 0,3 процента от кадастровой стоимости в отношении земельных участков:</w:t>
      </w:r>
    </w:p>
    <w:p>
      <w:pPr>
        <w:pStyle w:val="Normal"/>
        <w:ind w:left="1020" w:hanging="0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х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left="102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в размере 1,5 процента от кадастровой стоимости в отношении прочих земельных участков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ункт 3 Решения читать в редакции: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 следующий порядок и срок уплаты налога дл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огоплательщиков -   организаций, физических лиц, являющихся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дивидуальными  предпринимателям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вансовые платежи по налогу уплачиваются ежеквартально не позднее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него числа месяца, следующего за отчетным периодом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лог, подлежащий уплате по истечении налогового периода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плачивается  не позднее 10 февраля года, </w:t>
      </w:r>
      <w:r>
        <w:rPr>
          <w:iCs/>
          <w:sz w:val="28"/>
          <w:szCs w:val="28"/>
        </w:rPr>
        <w:t>следующего за   истекшим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алоговым период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комиссию по аграрной политике, землепользованию, природным ресурсам, природоохранной деятельности и собственности (Нефёдов В.Г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его официального</w:t>
      </w:r>
    </w:p>
    <w:p>
      <w:pPr>
        <w:pStyle w:val="Normal"/>
        <w:ind w:left="705" w:hanging="4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ния в информационном издании «Сельский вестник». </w:t>
      </w:r>
    </w:p>
    <w:p>
      <w:pPr>
        <w:pStyle w:val="Normal"/>
        <w:ind w:left="705" w:hanging="4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е, внесенное п. 1.1  распространяется на правоотношения,</w:t>
      </w:r>
    </w:p>
    <w:p>
      <w:pPr>
        <w:pStyle w:val="Normal"/>
        <w:ind w:left="705" w:hanging="4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никшие с 1 января 2013 года.  Изменение, внесенное п. 1.2</w:t>
      </w:r>
    </w:p>
    <w:p>
      <w:pPr>
        <w:pStyle w:val="Normal"/>
        <w:ind w:left="705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остраняется на правоотношения, возникшие с 1 января 2014 года.  </w:t>
      </w:r>
    </w:p>
    <w:p>
      <w:pPr>
        <w:pStyle w:val="Normal"/>
        <w:ind w:left="70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40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М.В. Демидова</w:t>
      </w:r>
    </w:p>
    <w:p>
      <w:pPr>
        <w:pStyle w:val="Normal"/>
        <w:ind w:left="705" w:hanging="4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70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40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О.А. Евдокимова</w:t>
      </w:r>
    </w:p>
    <w:p>
      <w:pPr>
        <w:pStyle w:val="Normal"/>
        <w:ind w:left="70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1:00Z</dcterms:created>
  <dc:creator>*</dc:creator>
  <dc:description/>
  <cp:keywords/>
  <dc:language>en-US</dc:language>
  <cp:lastModifiedBy>Пользователь</cp:lastModifiedBy>
  <cp:lastPrinted>2014-10-22T11:10:00Z</cp:lastPrinted>
  <dcterms:modified xsi:type="dcterms:W3CDTF">2014-10-22T03:13:00Z</dcterms:modified>
  <cp:revision>10</cp:revision>
  <dc:subject/>
  <dc:title> </dc:title>
</cp:coreProperties>
</file>