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1.10.2013                                с. Верхнепашино                       8-41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«Положения о бюджетном процессе в Верхнепашинском сельсовете», утвержденном решением Верхнепашинского сельского Совета депутатов от 18.10.2005г. № 6-25-р (в ред. от 09.08.2007г. № 23-111-р) руководствуясь Уставом Верхнепашинского сельсовета Енисейского района Красноярского края Верхнепашинский сельский Совет депутатов Енисейского района Красноярского края  РЕШИЛ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  муниципальный  дорожный  фонд Верхнепашинского сельсовета Енисейского района Красноя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  ассигнований   муниципального   дорожного  фонда муниципального образования Верхнепашинского сельсовета Енисейского района Красноярского края  согласно приложению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депутатскую комиссию по финансам, бюджету, налоговой, экономической политике            (Демидова М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  решение  вступает  в  силу  с   1  января  2014  года, но не ранее дня, следующий за днем его официального опубликования в информационном издании «Сельский вестник»,   размещению на официальном информационном Интернет-сайте  администрации Енисейского район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  депутатов                                       В.П. Зоб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О.А. Евдок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17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риложение к Решению </w:t>
      </w:r>
    </w:p>
    <w:p>
      <w:pPr>
        <w:pStyle w:val="Normal"/>
        <w:shd w:fill="FFFFFF" w:val="clear"/>
        <w:spacing w:lineRule="exact" w:line="317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ерхнепаш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</w:t>
      </w:r>
    </w:p>
    <w:p>
      <w:pPr>
        <w:pStyle w:val="Normal"/>
        <w:shd w:fill="FFFFFF" w:val="clear"/>
        <w:spacing w:lineRule="exact" w:line="317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вета депутатов </w:t>
      </w:r>
    </w:p>
    <w:p>
      <w:pPr>
        <w:pStyle w:val="Normal"/>
        <w:shd w:fill="FFFFFF" w:val="clear"/>
        <w:spacing w:lineRule="exact" w:line="317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Енисейского райо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расноярского края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т 31.10.2013 г.№ 8-41р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фонда муниципального образования Верхнепашинского сельсовета Енисей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                                и использования бюджетных ассигнований муниципального дорожного фонда муниципального образования Верхнепашинский сельсовет Енисейского района Красноярского края (далее по тексту Верхнепашинского сельсо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Верхнепашинского сельсовета часть средств бюджета   Верхнепаши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Верхнепашинского сельсовета от 08.08.2013г № 84-п «Об утверждении Реестра улично-дорожной сети Верхнепашинского сельсовета Енисейского района Красноярского края»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собственности  муниципального образования  Верхнепашинский  сельсовет  Красноярского кра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Верхнепашинского сельсовета Енисейского района Красноярского края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  Верхнепашинского сельсовета утверждается решением Верхнепашинского сельского Совета депутатов Енисейского района Красноярского кра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 Верхнепашинского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 Верхнепа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  Верхнепа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Верхнепашин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ерхнепа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Верхнепашин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ерхнепа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Верхнепаши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Верхнепа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Верхнепа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Верхнепашинского сельсовета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Верхнепаш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Верхнепашинского сельсовета, осуществляются на основании соглашения (договора) между администрацией Верхнепашинского сельсовета Енисейского района и физическим или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бюджетных ассигнований дорожного фонда  может уточняться в течении текущего финансового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ого ассигнований дорожного фонда может быть увеличен в текущем году в случае направления дополнительных доходов в соответствии с решением  Верхнепашинского сельского Совета депутатов с учетом потребности в назначениях в текуще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прогнозирования доходов в текущем году и плановом периоде в состав источников формировании бюджетных ассигнований дорожного фонда могут быть включены иные поступление не противоречащие действующему законодательству и муниципаль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жидаемого превышения поступлений доходов, указанных в п. 3, в текущем финансовом году под плановым значением, объем бюджетных ассигнований дорожного фонда увеличивается на сумму превышения, путем внесения изменений в решения Верхнепашинского сельского Совета депутатов о бюджете сельсовета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юджетные ассигнования дорожного фонд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Верхнепашинского сельсовета на объекты дорожного хозяйства и земельные участки, на которых они расположены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ьзование бюджетных ассигнований дорожного фонда  Верхнепашинского сельсовета осуществляется в соответствии с решением Верхнепашинского сельского Совета депутатов Енисейского района Красноярского края о бюджете на очередной финансовый год (очередной финансовый год и плановый период) в рамках реализации муниципальной программы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Верхнепашинского сельсовета, установленных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</w:t>
      </w:r>
      <w:r>
        <w:rPr>
          <w:rFonts w:cs="Times New Roman" w:ascii="Times New Roman" w:hAnsi="Times New Roman"/>
          <w:iCs/>
          <w:sz w:val="28"/>
          <w:szCs w:val="28"/>
        </w:rPr>
        <w:t>Верхнепа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м распорядителем бюджетных средств дорожного фонда, является администрация Верхнепашинского сельсовета Енис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квартальный и годовой отчеты об использовании бюджетных ассигнований дорожного фонда обеспечивает главный распорядитель бюджетных ассигнований дорожного фонда в сроки, установленные для представления отчета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формированием и использованием средств дорожного фонда Верхнепаш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юджетные ассигнования дорожного фонда подлежат возврату в бюджет Верхнепаш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ет Верхнепашинский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3:00Z</dcterms:created>
  <dc:creator>Admin</dc:creator>
  <dc:description/>
  <cp:keywords/>
  <dc:language>en-US</dc:language>
  <cp:lastModifiedBy>STOSCOMP</cp:lastModifiedBy>
  <cp:lastPrinted>2013-10-22T15:01:00Z</cp:lastPrinted>
  <dcterms:modified xsi:type="dcterms:W3CDTF">2013-11-05T03:05:00Z</dcterms:modified>
  <cp:revision>15</cp:revision>
  <dc:subject/>
  <dc:title>На бланке представительного органа муниципального образования</dc:title>
</cp:coreProperties>
</file>