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3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ЕПАШИ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02.02.2016 г.                     с. Верхнепашино                              № 1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реализации мероприят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ных на информирование на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нимаемых мерах в сфер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о вопросам развития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я в этой сфере</w:t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"/>
        <w:tabs>
          <w:tab w:val="clear" w:pos="708"/>
          <w:tab w:val="left" w:pos="4958" w:leader="none"/>
        </w:tabs>
        <w:ind w:firstLine="709"/>
        <w:rPr>
          <w:szCs w:val="28"/>
        </w:rPr>
      </w:pPr>
      <w:r>
        <w:rPr>
          <w:szCs w:val="28"/>
        </w:rPr>
        <w:t>В соответствии с пунктом 9.8 части 1 статьи 14 Федерального закона от 21.07.2007 года № 185-ФЗ «О Фонде содействия реформированию жилищно-коммунального хозяйства», статьей 49 Устава Верхнепашинского сельсовета Енисейского района Красноярского края, в целях обеспечения благоприятных и безопасных условий проживания граждан, надлежащего содержания общего имущества в многоквартирных домах, расположенных на территории Верхнепашинского сельсовета Енисейского района Красноярского края, ПОСТАНОВЛЯЮ</w:t>
      </w:r>
      <w:r>
        <w:rPr>
          <w:caps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еречень мероприятий, направленных </w:t>
        <w:br/>
        <w:t>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Верхнепашинского сельсовета Енисейского района Красноярского края (далее – Переч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тветственным за информационное наполнение официального сайта Администрации Енисейского района Красноярского края  о принимаемых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- заместителя главы сельсовета Валынскую Татьяну Афонасьевн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информационном издании Верхнепашинского сельсовета Енисейского района Красноярского края «Сель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ашинского сельсовета                                        П.И. Ефре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паш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16 № 1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информирование населения  о принимаемых  мерах в сфере жилищно-коммунального хозяйства и по вопросам развития общественного контроля  в этой сфере на территории  Верхнепашинского сельсовета Енисей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щение на официальном сайте администрации Енисейского района Красноярского кра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n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и о принимаемых мерах в сфере жилищно-коммунального хозяйства и по вопросам развития общественного контроля в этой сфере на территории  Верхнепашинского сельсовета Енисейского района Красноярского края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ентариев и разъяснений специалистов и экспертов по запросам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ентариев и разъяснений об общественно-значимых изменениях в законодатель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и о результатах осущест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ерхнепашинского сельсовета Енисейского района Красноярского 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лужбы строительного надзора и жилищного контроля Красноярского края и органа муниципального жилищного контроля, управления Роспотребнадзора по Красноя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гиональной энергетической комиссии Красноярского края, осуществляющей регулирование тарифов на товары и услуги организаций коммунального компл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щественных приемных муниципальных и федеральных органов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Енисейской межрайонной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ругих каналов «обратной связи» структур, оказывающих помощь гражданам в сфере жилищно-коммунального хозяйства (страниц в сети Интернет, номера телефонов и др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ветственный за размещение (обновление) информации на сайте – заместитель главы  Верхнепашинского сельсовета Енисейского района Красноярского края Валынская Т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нформация, размещаемая на сайте, поддерживается в актуальном состоянии. Срок размещения (обновления, пополнения базы ответов, комментариев, разъяснений) информации на сайте – по мере поступления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дение регулярных встреч представителей Верхнепашинского сельсовета Енисейского района Красноярского края с гражданами по вопросам, связанным с жилищно-коммунальным хозяй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стречи представителей Верхнепашинского сельсовета Енисейского района Красноярского края с гражданами по вопросам, связанным с жилищно-коммунальным хозяйством, проводятся не реже одного раза в квартал в соответствии с Графиком согласно Приложению № 1 к настоящему Переч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за организацию встреч – заместитель главы Верхнепашинского сельсовета Енисейского района Красноярского края Валынская Т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едставление ответственными, не реже одного раза в месяц, информации о принимаемых Верхнепашинским сельсоветом Енисейского района Красноярского края мерах в сфере жилищно-коммунального хозяйства и по вопросам развития общественного контроля в этой сфере путем рассылки развернутых информационных пресс-релизов средствам массовой информации,  указанным в Приложении № 2 к настоящему Перечн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тветственный за взаимодействие со средствами массовой информации в рамках информационной работы и развитие общественного контроля – заместитель главы Верхнепашинского сельсовета Енисейского района Красноярского края Валынская Т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нформационных курсов, семинаров по тематике жилищно–коммунального хозяйства для председателей товариществ собственников жилья, жилищных, жилищно-строительных кооператив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й советов многоквартирных домов, собственников и нанимателей жилых помещений в многоквартирном доме, представителей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ые курсы, семинары проводятся в соответствии с Планом по организации информационных курсов, семинаров по тематике жилищно–коммунального хозяйства согласно Приложению 3 к настоящему Переч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тветственный за организацию курсов, семинаров – заместитель главы Верхнепашинского сельсовета Енисейского района Красноярского края Валынская Т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осуществляется не реже двух раз в год в соответствии с Графиком согласно Приложению № 4 к настоящему Переч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Ответственный за проведение мероприятий, предусмотренных пунктом 5 настоящего Перечня – заместитель главы Верхнепашинского сельсовета Енисейского района Красноярского края Валынская Т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Верхнепашинского сельсовета                                            П.И. Ефремов</w:t>
      </w:r>
      <w:r>
        <w:rPr/>
        <w:t xml:space="preserve"> </w:t>
      </w:r>
    </w:p>
    <w:tbl>
      <w:tblPr>
        <w:tblW w:w="6881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ind w:left="317" w:hanging="317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еречню мероприятий, направленных на информирование населения о принимаемых мерах в сфере жилищно-коммунального хозяйства  и по вопросам развития общественного контроля в этой сфере на территории Верхнепашинского сельсовета Енисейского района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встреч представителей Верхнепашинского сельсовета Енисейского района Красноярского края </w:t>
      </w:r>
    </w:p>
    <w:p>
      <w:pPr>
        <w:pStyle w:val="Normal"/>
        <w:jc w:val="center"/>
        <w:rPr/>
      </w:pPr>
      <w:r>
        <w:rPr/>
        <w:t xml:space="preserve">и структурных подразделений администрации Енисейского района с гражданами по вопросам, </w:t>
      </w:r>
    </w:p>
    <w:p>
      <w:pPr>
        <w:pStyle w:val="Normal"/>
        <w:jc w:val="center"/>
        <w:rPr>
          <w:strike/>
        </w:rPr>
      </w:pPr>
      <w:r>
        <w:rPr/>
        <w:t>связанным  с жилищно-коммунальным хозяйством.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92"/>
        <w:gridCol w:w="510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ст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3.201</w:t>
            </w:r>
            <w:r>
              <w:rPr>
                <w:lang w:val="en-US"/>
              </w:rPr>
              <w:t>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ерхнепашин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9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ы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директора управляющ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об итогах работы 2015 года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рхнепаш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нисей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4.201</w:t>
            </w:r>
            <w:r>
              <w:rPr>
                <w:lang w:val="en-US"/>
              </w:rPr>
              <w:t>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реализации системы капитального ремонта многоквартирных домов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7.201</w:t>
            </w:r>
            <w:r>
              <w:rPr>
                <w:lang w:val="en-US"/>
              </w:rPr>
              <w:t>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ализации требований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0.201</w:t>
            </w:r>
            <w:r>
              <w:rPr>
                <w:lang w:val="en-US"/>
              </w:rPr>
              <w:t>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общественного контроля в ЖКХ, направленной на повышение качества жилищно- коммунальных услуг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17" w:hanging="317"/>
        <w:rPr/>
      </w:pPr>
      <w:r>
        <w:rPr/>
      </w:r>
    </w:p>
    <w:p>
      <w:pPr>
        <w:pStyle w:val="Normal"/>
        <w:ind w:left="317" w:hanging="317"/>
        <w:rPr/>
      </w:pPr>
      <w:r>
        <w:rPr/>
      </w:r>
    </w:p>
    <w:p>
      <w:pPr>
        <w:pStyle w:val="Normal"/>
        <w:ind w:left="317" w:hanging="317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Перечню мероприятий, направленных на </w:t>
      </w:r>
    </w:p>
    <w:p>
      <w:pPr>
        <w:pStyle w:val="Normal"/>
        <w:ind w:left="1416" w:firstLine="6912"/>
        <w:rPr/>
      </w:pPr>
      <w:r>
        <w:rPr/>
        <w:t xml:space="preserve">информирование  населения о принимаемых мерах в сфере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жилищно-коммунального хозяйства  и по вопросам развит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бщественного контроля в этой сфере на территор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ерхнепашинского сельсовета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>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средств массовой информации на территории Верхнепашинского сельсовета</w:t>
      </w:r>
    </w:p>
    <w:p>
      <w:pPr>
        <w:pStyle w:val="Normal"/>
        <w:jc w:val="center"/>
        <w:rPr/>
      </w:pPr>
      <w:r>
        <w:rPr/>
        <w:t>для направления информации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4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лавного редактора и журналистов, ведущих тематику ЖКХ и строительства, контактные телефоны и электронные адрес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 СМИ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адрес СМИ, для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есс-релиз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 «Сельский Вестн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рина Александровна Федченко</w:t>
            </w:r>
          </w:p>
          <w:p>
            <w:pPr>
              <w:pStyle w:val="Normal"/>
              <w:jc w:val="center"/>
              <w:rPr/>
            </w:pPr>
            <w:r>
              <w:rPr/>
              <w:t>тел. 8 (39195) 72-19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erhnepashinoad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политическая газета города Енисейска и Енисейского района «Енисейская ПРАВ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иан Ильич Сергеев, </w:t>
            </w:r>
          </w:p>
          <w:p>
            <w:pPr>
              <w:pStyle w:val="Normal"/>
              <w:jc w:val="center"/>
              <w:rPr/>
            </w:pPr>
            <w:r>
              <w:rPr/>
              <w:t>тел. 8(39195)2-25-05;</w:t>
            </w:r>
          </w:p>
          <w:p>
            <w:pPr>
              <w:pStyle w:val="Normal"/>
              <w:jc w:val="center"/>
              <w:rPr/>
            </w:pPr>
            <w:r>
              <w:rPr/>
              <w:t>8(39195)2-44-19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енисейская</w:t>
              </w:r>
            </w:hyperlink>
            <w:r>
              <w:rPr/>
              <w:t xml:space="preserve"> правда.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>-</w:t>
            </w:r>
            <w:r>
              <w:rPr>
                <w:lang w:val="en-US"/>
              </w:rPr>
              <w:t>pravda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«Енисей-Информ Т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Григорьевна Солодкина, </w:t>
            </w:r>
          </w:p>
          <w:p>
            <w:pPr>
              <w:pStyle w:val="Normal"/>
              <w:jc w:val="center"/>
              <w:rPr/>
            </w:pPr>
            <w:r>
              <w:rPr/>
              <w:t>тел. 8(39195)2-80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информтв.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_inform@enadm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7" w:hanging="317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еречню мероприятий, направленных на информирова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населения о принимаемых мерах в сфере жилищно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оммунального хозяйства  и по вопросам развит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бщественного контроля в этой сфере на территор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ерхнепашинского сельсовета Енис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рганизации информационных курсов, семинаров  по тематике жилищно-коммунального хозяйства в 2016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3.201</w:t>
            </w:r>
            <w:r>
              <w:rPr>
                <w:lang w:val="en-US"/>
              </w:rPr>
              <w:t>6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ерхнепашин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9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: новое в законодательстве,</w:t>
            </w:r>
          </w:p>
          <w:p>
            <w:pPr>
              <w:pStyle w:val="Normal"/>
              <w:jc w:val="center"/>
              <w:rPr/>
            </w:pPr>
            <w:r>
              <w:rPr/>
              <w:t>актуальные вопросы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рхнепаш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нисей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5.201</w:t>
            </w:r>
            <w:r>
              <w:rPr>
                <w:lang w:val="en-US"/>
              </w:rPr>
              <w:t>6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редоставления коммунальных услуг гражданам</w:t>
            </w:r>
          </w:p>
          <w:p>
            <w:pPr>
              <w:pStyle w:val="Normal"/>
              <w:jc w:val="center"/>
              <w:rPr/>
            </w:pPr>
            <w:r>
              <w:rPr/>
              <w:t>Энергосбережение в ЖКХ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8.201</w:t>
            </w:r>
            <w:r>
              <w:rPr>
                <w:lang w:val="en-US"/>
              </w:rPr>
              <w:t>6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правляющих компаний, ТСЖ по эксплуатации жилищного фонд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1.201</w:t>
            </w:r>
            <w:r>
              <w:rPr>
                <w:lang w:val="en-US"/>
              </w:rPr>
              <w:t>6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совершенствования системы управления многоквартирными домам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" w:hanging="317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еречню мероприятий, направленных на информирова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населения о принимаемых мерах в сфере жилищно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оммунального хозяйства  и по вопросам развит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бщественного контроля в этой сфере на территор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ерхнепашинского сельсовета Енис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мероприятий по вопросам развития системы общественного контроля</w:t>
      </w:r>
    </w:p>
    <w:p>
      <w:pPr>
        <w:pStyle w:val="Normal"/>
        <w:jc w:val="center"/>
        <w:rPr/>
      </w:pPr>
      <w:r>
        <w:rPr/>
        <w:t>в сфере жилищно – коммунального хозяйств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ове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информ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информационном издании </w:t>
            </w:r>
          </w:p>
          <w:p>
            <w:pPr>
              <w:pStyle w:val="Normal"/>
              <w:jc w:val="center"/>
              <w:rPr/>
            </w:pPr>
            <w:r>
              <w:rPr/>
              <w:t>«Сельский вест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о наиболее часто возникающими вопросам в сфере ЖКХ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рхнепаш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нисей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6.201</w:t>
            </w:r>
            <w:r>
              <w:rPr>
                <w:lang w:val="en-US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оказание правовой помощи гражданам  по вопросам предоставления жилищно-коммунальных услуг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12.201</w:t>
            </w:r>
            <w:r>
              <w:rPr>
                <w:lang w:val="en-US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щественного контроля и защиты прав потребителей на муниципальном уровне, анализ и поддержка общественных инициатив, направленных на решение проблем в сфере ЖКХ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2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0" w:hanging="16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adm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49:00Z</dcterms:created>
  <dc:creator>sawet</dc:creator>
  <dc:description/>
  <cp:keywords/>
  <dc:language>en-US</dc:language>
  <cp:lastModifiedBy>STOSCOMP</cp:lastModifiedBy>
  <cp:lastPrinted>2016-02-03T10:46:00Z</cp:lastPrinted>
  <dcterms:modified xsi:type="dcterms:W3CDTF">2016-03-17T02:13:00Z</dcterms:modified>
  <cp:revision>4</cp:revision>
  <dc:subject/>
  <dc:title> </dc:title>
</cp:coreProperties>
</file>