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542925" cy="6851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03.02.2016                      с. Верхнепашино                №  12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Верхнепашинского сельсовета от 08.08.2013г № 84-п «Об утверждении Реестра улично-дорожной сети  Верхнепашинского сельсовета Енисей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о исполнении п. 5 ст. 14 Федерального закона от 06.10.2003 года                 № 131-ФЗ «Об общих принципах организации местного самоуправления в Российской Федерации,  на основании  Устава Верхнепашинского сельсовета Енисейского района Красноярского края,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Верхнепашинского сельсовета от 08.08.2013г № 84-п «Об утверждении Реестра улично-дорожной сети  Верхнепашинского сельсовета Енисейского района Красноярского края», изложив его в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остановления возложить на главного специалиста администрации Комогорцеву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    П.И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92950</wp:posOffset>
                </wp:positionH>
                <wp:positionV relativeFrom="page">
                  <wp:posOffset>567055</wp:posOffset>
                </wp:positionV>
                <wp:extent cx="328930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ерхнепашинского сельсовета Енисейского района Красноярского края от _______________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41.4pt;mso-wrap-distance-left:9pt;mso-wrap-distance-right:9pt;mso-wrap-distance-top:0pt;mso-wrap-distance-bottom:0pt;margin-top:44.65pt;mso-position-vertical-relative:page;margin-left:558.5pt;mso-position-horizontal-relative:page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/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ерхнепашинского сельсовета Енисейского района Красноярского края от _______________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  улично-дорожной сети  Верхнепашин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нисей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855281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1419"/>
                              <w:gridCol w:w="709"/>
                              <w:gridCol w:w="851"/>
                              <w:gridCol w:w="708"/>
                              <w:gridCol w:w="1134"/>
                              <w:gridCol w:w="861"/>
                              <w:gridCol w:w="537"/>
                              <w:gridCol w:w="583"/>
                              <w:gridCol w:w="853"/>
                              <w:gridCol w:w="537"/>
                              <w:gridCol w:w="458"/>
                              <w:gridCol w:w="851"/>
                              <w:gridCol w:w="826"/>
                              <w:gridCol w:w="669"/>
                              <w:gridCol w:w="8"/>
                              <w:gridCol w:w="316"/>
                              <w:gridCol w:w="852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именование улиц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тяженность улицы, 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Ширина земляного полот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Ширина дорожного покрытия улицы, 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ип покрыти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лощадь покрытия улицы,  м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скусственные сооружен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нформационно-знаковая информация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ценка технического состояния у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осты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ж/б, металл, дерево) шт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(ж/б, металл, дерево) шт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оположение моста, км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ехническое состояние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ехническое состояни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7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еофиз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/б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ет.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летар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/б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1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ж/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мсомоль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омсомоль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ет. плиты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68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ж/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лнеч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Ферсма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36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сен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евер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ер. Лес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с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уч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аяковск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нсе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/б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ж/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гар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/б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ж/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гар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Школь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трои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/б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ж/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боч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,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36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ж/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боч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бетон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верд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ареч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ер. Советский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унт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ер. Советский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унт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еле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еологиче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0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рож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еж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нисей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ави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ионер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унт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Юбилей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7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ереулок-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ереулок-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Лермонт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ав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ле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увор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ветск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/б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идрогеолог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овосе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дсоб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унт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портив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унт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7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ракт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/б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1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Централь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5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Лубне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ер. Молодеж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унт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еч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91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унт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еудов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Рабоч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а/б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Зеле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ер. Солне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р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удовл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 по сельсовет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2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532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5pt;height:595.3pt;mso-wrap-distance-left:9pt;mso-wrap-distance-right:9pt;mso-wrap-distance-top:0pt;mso-wrap-distance-bottom:0pt;margin-top:9.25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1419"/>
                        <w:gridCol w:w="709"/>
                        <w:gridCol w:w="851"/>
                        <w:gridCol w:w="708"/>
                        <w:gridCol w:w="1134"/>
                        <w:gridCol w:w="861"/>
                        <w:gridCol w:w="537"/>
                        <w:gridCol w:w="583"/>
                        <w:gridCol w:w="853"/>
                        <w:gridCol w:w="537"/>
                        <w:gridCol w:w="458"/>
                        <w:gridCol w:w="851"/>
                        <w:gridCol w:w="826"/>
                        <w:gridCol w:w="669"/>
                        <w:gridCol w:w="8"/>
                        <w:gridCol w:w="316"/>
                        <w:gridCol w:w="852"/>
                        <w:gridCol w:w="873"/>
                      </w:tblGrid>
                      <w:tr>
                        <w:trPr/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именование улицы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тяженность улицы, 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Ширина земляного полотна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Ширина дорожного покрытия улицы, м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ип покрытия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лощадь покрытия улицы,  м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скусственные сооружения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нформационно-знаковая информация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ценка технического состояния у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осты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(ж/б, металл, дерево) шт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.м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(ж/б, металл, дерево) шт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естоположение моста, км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ехническое состояние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ехническое состояни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17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еофиз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/б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ет.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летар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/б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1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ж/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омсомоль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омсомоль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ет. плиты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68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ж/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лнеч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Ферсма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36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сен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евер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ер. Лес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с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уч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аяковск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нсе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/б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ж/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гар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/б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ж/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гар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Школь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трои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/б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ж/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боч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,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36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ж/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боч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бетон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верд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ареч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ер. Советский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унт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ер. Советский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унт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еле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ов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еологиче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0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рож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еж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нисей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ави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ионер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унт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Юбилей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7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ереулок-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ереулок-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Лермонт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ав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лев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увор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ветск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/б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идрогеолог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овосе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дсоб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унт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портив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унт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7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рактов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/б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1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Централь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5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Лубне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ер. Молодеж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унт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еч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91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унт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еудов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Рабоч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а/б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Зеле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ер. Солне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р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удовл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сего по сельсовет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2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532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4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999">
    <w:name w:val="! L=999 !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skstate.ru/dat/Image/gerb_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2:00Z</dcterms:created>
  <dc:creator>VPashino1</dc:creator>
  <dc:description/>
  <cp:keywords/>
  <dc:language>en-US</dc:language>
  <cp:lastModifiedBy>STOSCOMP</cp:lastModifiedBy>
  <cp:lastPrinted>2016-02-03T15:21:00Z</cp:lastPrinted>
  <dcterms:modified xsi:type="dcterms:W3CDTF">2016-03-17T02:14:00Z</dcterms:modified>
  <cp:revision>4</cp:revision>
  <dc:subject/>
  <dc:title> </dc:title>
</cp:coreProperties>
</file>