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1.2016                                с. Верхнепашино                                      № 6-24р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Верхнепаш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депутатов №12-33р от 24.08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регламент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пашинского сельского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боты Верхнепашинского сельского Совета депутатов Енисейского района Красноярского края с действующим законодательством, в соответствии с частью 16 статьи 35 Федерального закона от 06.10.2003 №131-ФЗ «Об общих принципах организации местного самоуправления в Российской Федерации, руководствуясь  Уставом Верхнепашинского сельсовета Енисейского района Красноярского края, Верхнепашинский сельский Совет депутатов Енисейского района Красноярского края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Верхнепашинского сельского Совета депутатов №12-33р от 24.08.2015 «Об утверждении регламента работы Верхнепашинского сельского Совета депутатов Енисейского района Красноярского края» (далее – Решение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 2  Решения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2. Организация работы Совет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вета ведется открыто и гласно. Информация о деятельности Совета доводится до населения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Совета могут быть прекращены досрочно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оспуска Совета законом Красноярского края по основаниям, предусмотренным законодательством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ринятии Советом решения  о самороспуске. Указанное решение принимается не менее чем двумя третям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установленной численности депутатов </w:t>
      </w:r>
      <w:r>
        <w:rPr>
          <w:color w:val="000000"/>
          <w:sz w:val="28"/>
          <w:szCs w:val="28"/>
        </w:rPr>
        <w:t>Совета и не может быть принято ранее, чем через год с начала осуществления Советом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упления в силу решения Красноярского краевого суда                                  о неправомочности данного Совета, в том числе в связи со сложением депутатами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утраты поселением статуса муниципального образования в связи с его объединением с городским округ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досрочного прекращения полномочий Совета досрочные выборы должны быть проведены в соответствии с действующим законодательством о выборах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решения возложить на постоянную депутатскую комиссию по законности, правопорядку и защите прав граждан (Белоножко П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со дня, следующего за днём  его опубликования в информационном издании  «Сельский вестник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пашинского сель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М.В. 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пашинского  сельсовета</w:t>
        <w:tab/>
        <w:tab/>
        <w:tab/>
        <w:tab/>
        <w:t xml:space="preserve">              П.И.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43:00Z</dcterms:created>
  <dc:creator>Admin</dc:creator>
  <dc:description/>
  <cp:keywords/>
  <dc:language>en-US</dc:language>
  <cp:lastModifiedBy>VPashino3</cp:lastModifiedBy>
  <cp:lastPrinted>2015-10-05T10:04:00Z</cp:lastPrinted>
  <dcterms:modified xsi:type="dcterms:W3CDTF">2016-01-19T02:27:00Z</dcterms:modified>
  <cp:revision>35</cp:revision>
  <dc:subject/>
  <dc:title>Проект</dc:title>
</cp:coreProperties>
</file>