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5.02.2016                      с. Верхнепашино                        № 7-26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 от 22.09.2015  №1-4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в связи с досрочным прекращением  полномочий депутата Верхнепашинского сельского Совета депутатов пятого  созыва Дёровой Ирины Владимировны,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 Верхнепашинского сельского Совета депутатов  от 22.09.2015  №1-4р «Об утверждении состава постоянных комиссий Верхнепашинского сельского Совета депутатов Енисейского района Красноярского края» 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пункте 1.3. решения слова «Дёрова Ирина Владимировна» заменить на слова «Штерн Александр Александров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ункте 1.5 решения слова «Дёрова Ирина Владимировна» заменить на слова «Демидова Марина Владимиров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Белоножко П.Н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непа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 xml:space="preserve">          М.В.Демид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овета                                                   П.И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TOSCOMP</dc:creator>
  <dc:description/>
  <cp:keywords/>
  <dc:language>en-US</dc:language>
  <cp:lastModifiedBy>STOSCOMP</cp:lastModifiedBy>
  <cp:lastPrinted>2015-09-25T10:45:00Z</cp:lastPrinted>
  <dcterms:modified xsi:type="dcterms:W3CDTF">2016-02-16T04:36:00Z</dcterms:modified>
  <cp:revision>11</cp:revision>
  <dc:subject/>
  <dc:title/>
</cp:coreProperties>
</file>