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5.04.2016                     с. Верхнепашино                               № 64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роведении двухмесячника по уборк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устройству территории населённых пунк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рхнепашинского сельсовета Енисейского района</w:t>
      </w:r>
    </w:p>
    <w:p>
      <w:pPr>
        <w:pStyle w:val="Normal"/>
        <w:jc w:val="both"/>
        <w:rPr/>
      </w:pPr>
      <w:r>
        <w:rPr>
          <w:b/>
          <w:sz w:val="28"/>
        </w:rPr>
        <w:t>Красноярского края</w:t>
      </w:r>
      <w:r>
        <w:rPr>
          <w:sz w:val="28"/>
        </w:rPr>
        <w:t xml:space="preserve"> 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В соответствии со статьями 17, 43 Федерального закона  РФ от 06.10.2003 г. №131-ФЗ «Об общих принципах организации местного самоуправления в Российской Федерации», на основании п.23 ч.1. ст.30 Устава Верхнепашинского сельсовета, п. 3 решения Верхнепашинского сельского Совета депутатов № 9-37р от 05.04.2011 г.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1. Объявить с 22.04.2016 г. по 21.06.2016 г. двухмесячник по уборке и благоустройству территории населённых пунктов Верхнепашинского сельсовета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Считать 22.04.2016 г. первым днём двухмесячника и назначить субботник по повсеместной очистке от мусора территорий в населённых пунктах Верхнепашинского сельсовета Енисейского района Красноярского края и считать эти работы социально значимы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Организациям, предприятиям, учреждениям, расположенным на территории Верхнепашинского сельсовета Енисейского района Красноярского края уборку территории, подлежащей очистке, провести согласно перечню, закреплённых</w:t>
      </w:r>
      <w:r>
        <w:rPr>
          <w:sz w:val="28"/>
        </w:rPr>
        <w:t xml:space="preserve"> пунктом  3 решения Верхнепашинского сельского Совета депутатов № 9-37р от 05.04.2011 г. </w:t>
      </w:r>
      <w:r>
        <w:rPr>
          <w:bCs/>
          <w:sz w:val="28"/>
          <w:szCs w:val="28"/>
        </w:rPr>
        <w:t xml:space="preserve"> за юридическими лица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Считать закреплённой за жилыми домами территорию согласно требованию Правил по благоустрой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5.Всем жителям и юридическим лицам произвести очистку прилегающих и закреплённых территорий от мусора.  Не имеющим договоров на вывоз ТБО, вывоз мусора произвести самостоятельн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Управляющей компании «Домовёнок» организовать уборку и вывоз ТБО, вывоз мусора с прилегающей территории к многоквартирным домам территории за счёт средств собственников жилья, с которыми заключены договоры на управление многоквартирными дома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Главе сельсовета П.И. Ефремову осуществлять общую координацию подготовки и проведения субботника, сформировать комиссию по проверке хода субботника, организовать освещение результатов проведения субботник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Контроль за исполнением данного постановления возложить на комиссию Верхнепашинского сельского Совета депутатов по вопросам жилищно – коммунального хозяйства, по благоустройству (К.Б.Лыжин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Информацию о проведении двухмесячника по уборке и благоустройству, перечень закреплённых территорий направить заинтересованным лица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  <w:shd w:fill="FDFDFD" w:val="clear"/>
        </w:rPr>
        <w:t>Настоящее Постановление вступает в силу в день, следующий за днем его официального опубликования в информационном издании «Сельский вестник».</w:t>
      </w:r>
      <w:r>
        <w:rPr>
          <w:rStyle w:val="Appleconvertedspace"/>
          <w:sz w:val="28"/>
          <w:szCs w:val="28"/>
          <w:shd w:fill="FDFDFD" w:val="clear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сельсовета                                                                       П.И. Ефрем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7:00Z</dcterms:created>
  <dc:creator>STOSCOMP</dc:creator>
  <dc:description/>
  <cp:keywords/>
  <dc:language>en-US</dc:language>
  <cp:lastModifiedBy>STOSCOMP</cp:lastModifiedBy>
  <cp:lastPrinted>2016-04-15T09:28:00Z</cp:lastPrinted>
  <dcterms:modified xsi:type="dcterms:W3CDTF">2016-04-15T02:50:00Z</dcterms:modified>
  <cp:revision>5</cp:revision>
  <dc:subject/>
  <dc:title> </dc:title>
</cp:coreProperties>
</file>