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ВЕРХНЕПАШИНСКИЙ СЕЛЬСКИЙ 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НИСЕЙСКОГО РАЙОН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8.2016                                 с. Верхнепашино                                     № 12-36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а Верхнепашин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нисейского района Краснояр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5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0 Устава Верхнепашинского сельсовета Енисейского района Красноярского края, Законом Красноярского края от 10.07.2007 г.  №2-317 «О межбюджетных отношениях в Красноярском крае», Верхнепашинский сельский Совет депутатов РЕШИЛ:</w:t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тчет об исполнении бюджета Верхнепашинского сельсовета Енисейского района Красноярского края за 2015 года согласно приложений №1,2,3,4,5,6;</w:t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со дня, следующего за днем его официального опубликования в информационном издании «Сельский вестник»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М.В. Демид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П.И.Ефремов</w:t>
      </w:r>
    </w:p>
    <w:p>
      <w:pPr>
        <w:pStyle w:val="Style17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8:15:00Z</dcterms:created>
  <dc:creator>123</dc:creator>
  <dc:description/>
  <cp:keywords/>
  <dc:language>en-US</dc:language>
  <cp:lastModifiedBy>STOSCOMP</cp:lastModifiedBy>
  <cp:lastPrinted>2016-08-30T15:12:00Z</cp:lastPrinted>
  <dcterms:modified xsi:type="dcterms:W3CDTF">2016-09-05T02:55:00Z</dcterms:modified>
  <cp:revision>3</cp:revision>
  <dc:subject/>
  <dc:title/>
</cp:coreProperties>
</file>