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8.2016                               с. Верхнепашино                                  № 12-37р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850" w:hanging="0"/>
        <w:jc w:val="both"/>
        <w:rPr/>
      </w:pPr>
      <w:r>
        <w:rPr>
          <w:b/>
          <w:sz w:val="28"/>
          <w:szCs w:val="28"/>
        </w:rPr>
        <w:t>Об участии Верхнепашинского сельского Совета депутатов в краевом конкурсе «На лучшую организацию работы представительного органа муниципального образования в 2016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Законодательного Собрания Красноярского края от 10.03.2016 №  10-4293П  «Об утверждении Положения о краевом конкурсе на лучшую организацию работы представительного органа муниципального образования в 2016 году», руководствуясь Уставом Верхнепашинского сельсовета, Верхнепаш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ные материалы о работе Верхнепашинского сельского Совета депутатов за период с 01.01.2015 года по 01.09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править материалы, характеризующие работу Верхнепашинского сельского Совета депутатов в Законодательное Собрание Красноярского края для принятия участия в конкурсе «На лучшую организацию работы представительного органа муниципального образования в 2016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вета депутатов Демид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с момента подписания и  подлежит официальному опубликованию в информационном издании «Сельский вестни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Верхнепашин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М.В. 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пашинского  сельсовета</w:t>
        <w:tab/>
        <w:tab/>
        <w:tab/>
        <w:tab/>
        <w:t xml:space="preserve">              П.И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8:00Z</dcterms:created>
  <dc:creator>Надежда</dc:creator>
  <dc:description/>
  <cp:keywords/>
  <dc:language>en-US</dc:language>
  <cp:lastModifiedBy>STOSCOMP</cp:lastModifiedBy>
  <cp:lastPrinted>2013-08-29T13:14:00Z</cp:lastPrinted>
  <dcterms:modified xsi:type="dcterms:W3CDTF">2016-09-14T02:06:00Z</dcterms:modified>
  <cp:revision>6</cp:revision>
  <dc:subject/>
  <dc:title> </dc:title>
</cp:coreProperties>
</file>