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619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ЕРХНЕПАШ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ЕНИСЕЙСКОГО РАЙОНА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5.08.2016                       с. Верхнепашино                       № 124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размещении печатных агитационных материалов</w:t>
      </w:r>
    </w:p>
    <w:p>
      <w:pPr>
        <w:pStyle w:val="Normal"/>
        <w:tabs>
          <w:tab w:val="clear" w:pos="708"/>
          <w:tab w:val="left" w:pos="2460" w:leader="none"/>
        </w:tabs>
        <w:ind w:firstLine="708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о ст.54 Федерального закона от 12.06.2002 г. № 67-ФЗ «Об основных гарантиях избирательных прав и права на участие в референдуме граждан Российской Федерации», со ст.46 Уставного закона Красноярского края от 20.06.2012 №2-410 (ред.от 06.03.2014) «О выборах Губернатора Красноярского края» ПОСТАНОВЛЯ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Определить следующие места для размещения печатных агитационных материалов:</w:t>
      </w:r>
    </w:p>
    <w:p>
      <w:pPr>
        <w:pStyle w:val="Normal"/>
        <w:jc w:val="both"/>
        <w:rPr/>
      </w:pPr>
      <w:r>
        <w:rPr>
          <w:sz w:val="28"/>
          <w:szCs w:val="28"/>
        </w:rPr>
        <w:t>- на территории избирательного участка №1165- магазин «Чайка», ул.Советская, 38; магазин «Север», ул.Советская, 27; магазин «Березка», ул.Советская, 104; доска объявлений «Сельский вестник», д.Горская, ул.Центральная, 28Б;</w:t>
      </w:r>
    </w:p>
    <w:p>
      <w:pPr>
        <w:pStyle w:val="Normal"/>
        <w:jc w:val="both"/>
        <w:rPr/>
      </w:pPr>
      <w:r>
        <w:rPr>
          <w:sz w:val="28"/>
          <w:szCs w:val="28"/>
        </w:rPr>
        <w:t>- на территории избирательного участка №1166 – доска объявлений «Сельский вестник», с.Верхнепашино, ул.Геофизиков, 12; административное здание,  с.Верхнепашино, ул.Обручева, 2;</w:t>
      </w:r>
    </w:p>
    <w:p>
      <w:pPr>
        <w:pStyle w:val="Normal"/>
        <w:jc w:val="both"/>
        <w:rPr/>
      </w:pPr>
      <w:r>
        <w:rPr>
          <w:sz w:val="28"/>
          <w:szCs w:val="28"/>
        </w:rPr>
        <w:t>- на территории избирательного участка №1167 – доска объявлений «Сельский вестник», п.Байкал, ул.Набережная, 1;  остановка п.Байка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территории избирательного участка №1177 – остановка       д.Прутовая.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Постановление администрации Верхнепашинского сельсовета от 26.06.2014 № 51-п «О размещении печатных агитационных материалов</w:t>
      </w:r>
      <w:r>
        <w:rPr>
          <w:sz w:val="28"/>
          <w:szCs w:val="28"/>
        </w:rPr>
        <w:t>» считать утраченным сил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Контроль за  исполнением данного постановления оставляю за соб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Постановление вступает в силу в день, следующий за днём его официального опубликования в информационном издании «Сельский вестник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>
          <w:sz w:val="28"/>
        </w:rPr>
      </w:pPr>
      <w:r>
        <w:rPr>
          <w:sz w:val="28"/>
        </w:rPr>
        <w:t>Верхнепашинского сельсовета                                                П.И. Ефрем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2:48:00Z</dcterms:created>
  <dc:creator>STOSCOMP</dc:creator>
  <dc:description/>
  <cp:keywords/>
  <dc:language>en-US</dc:language>
  <cp:lastModifiedBy>STOSCOMP</cp:lastModifiedBy>
  <cp:lastPrinted>2016-08-15T09:47:00Z</cp:lastPrinted>
  <dcterms:modified xsi:type="dcterms:W3CDTF">2016-08-25T03:24:00Z</dcterms:modified>
  <cp:revision>3</cp:revision>
  <dc:subject/>
  <dc:title> </dc:title>
</cp:coreProperties>
</file>