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ВЕРХНЕПАШ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с. Верхнепашино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>04.07.2016</w:t>
        <w:tab/>
        <w:t xml:space="preserve">                                                                      №  98-п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ечатях и бланках административной комиссии Верхнепашинского сельсовета Енисейского района Красноярского края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ind w:firstLine="376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ind w:firstLine="376"/>
        <w:jc w:val="both"/>
        <w:rPr/>
      </w:pPr>
      <w:r>
        <w:rPr>
          <w:bCs/>
          <w:sz w:val="28"/>
          <w:szCs w:val="28"/>
        </w:rPr>
        <w:t xml:space="preserve">В соответствии со статьей 1 </w:t>
      </w:r>
      <w:r>
        <w:rPr>
          <w:sz w:val="28"/>
          <w:szCs w:val="28"/>
        </w:rPr>
        <w:t>Закона  Красноярского края от 23.04.2009  № 8-3168 «Об административных комиссиях в Красноярском крае»</w:t>
      </w:r>
    </w:p>
    <w:p>
      <w:pPr>
        <w:pStyle w:val="Normal"/>
        <w:ind w:left="-108" w:firstLine="4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ечатях и бланках административной комиссии Верхнепашинского сельсовета Енисейского района Красноярского края согласно прилож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</w:t>
        <w:tab/>
        <w:tab/>
        <w:tab/>
        <w:tab/>
        <w:tab/>
        <w:tab/>
        <w:tab/>
        <w:t>П.И.Ефремов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 Постановлению № 98-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04. 07. 2016 г.</w:t>
      </w:r>
    </w:p>
    <w:p>
      <w:pPr>
        <w:pStyle w:val="Normal"/>
        <w:ind w:left="708" w:firstLine="708"/>
        <w:jc w:val="right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б утверждении Положения</w:t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 печатях и бланках</w:t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дминистративной комиссии</w:t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ерхнепашинского сельсовета</w:t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Енисейского района </w:t>
      </w:r>
    </w:p>
    <w:p>
      <w:pPr>
        <w:pStyle w:val="Normal"/>
        <w:ind w:left="708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ярского края</w:t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чатях и бланках административной комиссии Верхнепашинского сельсовета Енисейск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 Красноярского края от 23.04.2009 № 8-3168 «Об административных комиссиях в Красноярском крае» и определяет порядок изготовления, использования, хранения, а также описание печатей и бланков административной комиссии Верхнепашинского сельсовета Енисейского района Красноярского края (далее – административная комисс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Организация изготовления печатей и бланков административной комиссии осуществляется администрацией Верхнепашинского сельсовета Енисейского района Красноярского края (далее – администрац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Администрация выдает и ведет учет печатей и бланков административной комисси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редседатель административной комиссии несет ответственность и осуществляет контроль за хранением и использованием печатей и бланков административной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Использование печатей и бланков административной комиссии осуществляется исключительно для деятельности административ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ечати и бланки административной комиссии должны хранить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 Пришедшие в негодность и утратившие значение печати административных комиссий подлежат возврату в администрацию для уничтоже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ечать административной комиссии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оформлении постановлений административной комиссии используется простая мастичная печать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2.2. Печать имеет форму круга диаметром 40 мм. Печать окаймлена правильным кругом диаметром 25-30 мм. Текст по кругу: «Муниципальное образование Верхнепашинский сельсовет Енисейский район Красноярский край»  Текст в центре: «Административная комисс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тиск печати является реквизитом документа, свидетельствующий о его подли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ттиск печати проставляется на постановлениях административной комиссии, при этом оттиск печати должен захватывать часть наименования должности, подписавшего постано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Бланк административ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писание  бла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 бланка – А4 (210 х 29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расположения реквизитов – угловой, централь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визитов, печатаемых типографическим способом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рб муниципального образования или Красноярского края на верхнем поле по центру штампа размером 15 х 17 мм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или сокращенное наименование  муниципального образования в соответствии  Уставом муниципального образова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данные об административной комиссии: индекс предписания связи, адрес, номер телефона и факса, адрес электронной почты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регистрационный номер докумен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сылка на регистрационный номер и дату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бразец бла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67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</w:tblGrid>
      <w:tr>
        <w:trPr>
          <w:trHeight w:val="7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ер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ли Красноярского края</w:t>
            </w:r>
          </w:p>
        </w:tc>
      </w:tr>
    </w:tbl>
    <w:p>
      <w:pPr>
        <w:pStyle w:val="Normal"/>
        <w:autoSpaceDE w:val="false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тивная комиссия Верхнепаш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исей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N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N _______________ от 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9:00Z</dcterms:created>
  <dc:creator>Administrator</dc:creator>
  <dc:description/>
  <cp:keywords/>
  <dc:language>en-US</dc:language>
  <cp:lastModifiedBy>VPashino3</cp:lastModifiedBy>
  <cp:lastPrinted>2016-06-28T15:58:00Z</cp:lastPrinted>
  <dcterms:modified xsi:type="dcterms:W3CDTF">2016-07-04T09:55:00Z</dcterms:modified>
  <cp:revision>3</cp:revision>
  <dc:subject/>
  <dc:title>                 </dc:title>
</cp:coreProperties>
</file>