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.09.2016 г.              с. Верхнепашино                 № 140-п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аботника, уполномоч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решение задач в области Гражданской Оборо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Верхнепашинского сельсовета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Российской Федерации от 21.12.1994г.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»,  приказа МЧС России от 31.07.2006 г. № 440 «Об утверждении Положения об уполномоченных на решение задач в области гражданской обороны структурных подразделениях (работниках) организаций» , приказа МЧС России от 14.07.2016 № 372</w:t>
      </w:r>
      <w:r>
        <w:rPr/>
        <w:t xml:space="preserve"> «</w:t>
      </w:r>
      <w:r>
        <w:rPr>
          <w:sz w:val="28"/>
          <w:szCs w:val="28"/>
        </w:rPr>
        <w:t>О внесении изменений в  Положение об уполномоченных на решение задач в области гражданской обороны структурных подразделениях (работниках) организаций, руководствуясь Уставом Верхнепашинского сельсовета, ПОСТАНОВЛЯЮ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1.Н</w:t>
      </w:r>
      <w:r>
        <w:rPr>
          <w:sz w:val="28"/>
          <w:szCs w:val="28"/>
        </w:rPr>
        <w:t>азначить  работника, специально уполномоченного на решение задач в области гражданской обороны администрации Верхнепашинского сельсовета  – заместителя главы  Валынскую Татьяну Афонасьевну.</w:t>
      </w:r>
    </w:p>
    <w:p>
      <w:pPr>
        <w:pStyle w:val="Normal"/>
        <w:spacing w:lineRule="auto" w:line="360"/>
        <w:ind w:right="-1" w:firstLine="4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 Положение о работнике, специально уполномоченном на решение задач в области гражданской обороны (приложение).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.Считать утратившим силу постановление администрации Верхнепашинского сельсовета № 41-п от 04.04.2012г. « О назначении работника, уполномоченного на решение задач в области Гражданской обороны, чрезвычайным ситуациям и пожарной безопасности администрации Верхнепашинского сельсовета»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Постановление вступает в силу со дня, следующего за днём его официального опубликования в официальном издании «Сельский вестник»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right="120" w:hanging="0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5103" w:right="120" w:hanging="0"/>
        <w:rPr/>
      </w:pPr>
      <w:r>
        <w:rPr/>
        <w:t>к постановлению администрации</w:t>
      </w:r>
    </w:p>
    <w:p>
      <w:pPr>
        <w:pStyle w:val="Normal"/>
        <w:ind w:left="5103" w:right="120" w:hanging="0"/>
        <w:rPr/>
      </w:pPr>
      <w:r>
        <w:rPr/>
        <w:t>Верхнепашинского сельсовета от___________ № _____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уполномоченных на решение задач в области гражданской обороны структурных подразделениях (работниках) организаций (далее - положение) разработано 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органов местного самоуправления и организаций, независимо от их организационно-правовой формы и подведомственности (подчиненности), являющихся юридическими лицами (далее - организации), а также в их представительствах и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проведения мероприят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е в установленном порядке к категориям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продолжающих работу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, уточняют и корректируют планы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тодическое руководство планированием мероприятий гражданской обороны в представительствах и филиалах (если они име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безопасных рай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екты документов, регламентирующих работу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зработку и заблаговременную реализацию 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ланирование и проведение мероприятий по световой и другим видам маск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ием сигналов гражданской обороны и доведение их д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повещение работников этих организаций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оздание и поддержание в состоянии постоянной готовности к использованию локальных систем оповещения в районах размещения потенциально опас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ланировании проведения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оздание страхового фонда документации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рганизациях, прекращающих работу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с органами местного самоуправления по вопросу получения сведений о прогнозируемых опасностях, которые могут возникнуть в мирное и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ланировании мероприятий по гражданской обороне муниципального образования в части касающей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работников структурных подразделений по гражданской обороне организаций (с учетом численности представительств и филиалов)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норм, установленных постановлением Правительства Российской Федерации от 10 июля 1999 г. N 7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работников в структурном подразделении или отдельных работников по гражданской обороне в составе других подразделений организации (представительствах и филиалах) определяется по следующим нор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ях, продолжающих работу в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категориям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000 работников согласно штатному расписанию - 1 освобожденный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00 до 5000 работников согласно штатному расписанию - 2-3 освобожденных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000 и более работников согласно штатному расписанию - 4-5 освобожденны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отнесенных к категориям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0 работников согласно штатному расписанию - 1 работник (по совместитель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0 и более работников согласно штатному расписанию - 1 освобожденный ра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рганизациях, прекращающих работу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аботников в структурных подразделениях или отдельных работников по гражданской обороне в организациях в составе ее подразделений (представительствах и филиалах), осуществляющих свою деятельность в сфере образования, учитывается общее количество обуч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исленность структурных подразделений (работников), уполномоченных на решение задач в области гражданской обороны, закрепляется распорядительным документом соответствующего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организациях, отнесенных к категориям по гражданской обороне, с количеством работников свыше 5000 человек (с учетом входящих в их состав представительств и филиалов) с общим количеством работников свыше 10000 работников, руководитель структурного подразделения по гражданской обороне является по должности заместителем руководителя организации и назначается на должность по согласованию с МЧС России (территориальным органом МЧС России по субъекту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и структурных подразделений (работники) по гражданской обороне подчиняются непосредственно руководителю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структурного подразделения по гражданской обороне может быть один из заместителей руководителя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 должности работников структурных подразделений (работников) по гражданской обороне назначаются лица, имеющие соответствующую подготовку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9:00:00Z</dcterms:created>
  <dc:creator>1</dc:creator>
  <dc:description/>
  <cp:keywords/>
  <dc:language>en-US</dc:language>
  <cp:lastModifiedBy>STOSCOMP</cp:lastModifiedBy>
  <cp:lastPrinted>2016-10-03T14:02:00Z</cp:lastPrinted>
  <dcterms:modified xsi:type="dcterms:W3CDTF">2016-10-03T07:21:00Z</dcterms:modified>
  <cp:revision>8</cp:revision>
  <dc:subject/>
  <dc:title>      АДМИНИСТРАЦИЯ</dc:title>
</cp:coreProperties>
</file>