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sz w:val="28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28"/>
          <w:szCs w:val="28"/>
        </w:rPr>
        <w:t xml:space="preserve">28.09.2016 </w:t>
      </w:r>
      <w:r>
        <w:rPr>
          <w:sz w:val="28"/>
        </w:rPr>
        <w:t xml:space="preserve">                           с. Верхнепашино                                   № 14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па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8-п от 15.11.2013 г.</w:t>
      </w:r>
    </w:p>
    <w:p>
      <w:pPr>
        <w:pStyle w:val="Normal"/>
        <w:tabs>
          <w:tab w:val="clear" w:pos="708"/>
          <w:tab w:val="left" w:pos="84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Российской Федерации от 27.07.2010 № 210-ФЗ «Об организации предоставления государственных и муниципальных услуг», в соответствии с Градостроительным кодексом Российской Федерации, руководствуясь Уставом  Верхнепашинского  сельсовета Енисейского района Красноярского края, в целях приведения постановления в соответствие с требованиями действующего законодательства ПОСТАНОВЛЯЮ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остановление администрации Верхнепашинского сельсовета №138-п от 15.11.2013 «Об утверждении административного регламента предоставления муниципальной услуги  «Выдача разрешений на ввод объекта в эксплуатацию» (далее – постановление)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Пункт 2.6 приложения к постановлению дополнить подпунктом 12 следующего содерж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«12) технический план объекта капитального строительства, подготовленный в соответствии с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54874/4/" \l "block_4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т 24 июля 2007 года N 221-ФЗ "О государственном кадастре недвижимости".</w:t>
      </w:r>
      <w:r>
        <w:rPr>
          <w:bCs/>
          <w:color w:val="000000"/>
          <w:sz w:val="28"/>
          <w:szCs w:val="28"/>
        </w:rPr>
        <w:br/>
        <w:t xml:space="preserve">         1.2. Пункт 2.6 приложения к постановлению дополнить 15 абзацем следующего содержания «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Документы (их копии или сведения, содержащиеся в них), указанны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 xml:space="preserve">подпунктах 2,3,4,10 пункта 2.6 </w:t>
      </w:r>
      <w:r>
        <w:rPr>
          <w:bCs/>
          <w:color w:val="000000"/>
          <w:sz w:val="28"/>
          <w:szCs w:val="28"/>
          <w:shd w:fill="FFFFFF" w:val="clear"/>
        </w:rPr>
        <w:t>приложения к постановлению запрашиваются органами, указанными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пункте 2.2 приложения к постановлению,</w:t>
      </w:r>
      <w:r>
        <w:rPr>
          <w:bCs/>
          <w:color w:val="000000"/>
          <w:sz w:val="28"/>
          <w:szCs w:val="28"/>
          <w:shd w:fill="FFFFFF" w:val="clear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.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ю дополнить пунктом 2.13.1 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«2.13.1. </w:t>
      </w:r>
      <w:r>
        <w:rPr>
          <w:bCs/>
          <w:sz w:val="28"/>
          <w:szCs w:val="28"/>
        </w:rPr>
        <w:t>Место предоставления муниципальной услуги  обеспечивается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 допуск на объект сурдопереводчика, тифлосурдопереводчика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в помещении;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 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При невозможности создания условий для полного приспособления помещений для ожидания и предоставления муниципальной услуги с учетом потребностей инвалидов, специалистами администрации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Специалисты, при необходимости,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, следующего за днем его официального опубликования в информационном издании «Сель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ашинского   сельсовета                                           П.И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i">
    <w:name w:val="e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По центру"/>
    <w:basedOn w:val="Normal"/>
    <w:qFormat/>
    <w:pPr/>
    <w:rPr>
      <w:rFonts w:eastAsia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9:00Z</dcterms:created>
  <dc:creator>CHEREPAN</dc:creator>
  <dc:description/>
  <cp:keywords/>
  <dc:language>en-US</dc:language>
  <cp:lastModifiedBy>STOSCOMP</cp:lastModifiedBy>
  <cp:lastPrinted>2013-11-20T12:01:00Z</cp:lastPrinted>
  <dcterms:modified xsi:type="dcterms:W3CDTF">2016-10-03T07:14:00Z</dcterms:modified>
  <cp:revision>14</cp:revision>
  <dc:subject/>
  <dc:title>ПРОЕКТ</dc:title>
</cp:coreProperties>
</file>