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35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ЕРХНЕПАШ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03.10.2016  г.              с. Верхнепашино                        № 144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б утверждении плана  мероприятий  по обеспечению</w:t>
      </w:r>
    </w:p>
    <w:p>
      <w:pPr>
        <w:pStyle w:val="Normal"/>
        <w:rPr/>
      </w:pPr>
      <w:r>
        <w:rPr>
          <w:b/>
          <w:sz w:val="28"/>
        </w:rPr>
        <w:t>пожарной  безопасности  в  осенне- зим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жароопасный  период 2016 - 2017 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21.12.1994 № 69-ФЗ «О пожарной безопасности», на основании п. 9 ст. 10 Устава Верхнепашинского сельсовета Енисейского района Красноярского края, в целях стабилизации обстановки с пожарами, предотвращения гибели и травматизма людей ПОСТАНОВЛЯ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твердить план совместных организационных мероприятий по обеспечению пожарной безопасности в осенне – зимний  пожароопасный  период 2016- 2017  годов 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 исполнением  настоящего 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, следующего за днём его официального опубликования  в информационном издании «Сель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пашинского сельсовета                                       П.И.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759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911"/>
        <w:gridCol w:w="6660"/>
      </w:tblGrid>
      <w:tr>
        <w:trPr>
          <w:trHeight w:val="1438" w:hRule="atLeast"/>
        </w:trPr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/>
          </w:tcPr>
          <w:p>
            <w:pPr>
              <w:pStyle w:val="Heading1"/>
              <w:snapToGrid w:val="false"/>
              <w:ind w:right="-7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Heading1"/>
              <w:ind w:right="-759" w:hanging="0"/>
              <w:rPr/>
            </w:pPr>
            <w:r>
              <w:rPr>
                <w:b w:val="false"/>
                <w:sz w:val="24"/>
                <w:szCs w:val="24"/>
              </w:rPr>
              <w:t xml:space="preserve">Приложение  к Постанов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Верхнепашинского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нисей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rPr/>
            </w:pPr>
            <w:r>
              <w:rPr/>
              <w:t xml:space="preserve">от 03.10.2016      № 144-п </w:t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местных организационных мероприятий по обеспечению пожарной  безопасности  населённых пунктов Верхнепашинского сельсовета в осенне-зимний пожароопасный  период 2016-2017 годов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4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  <w:gridCol w:w="3780"/>
        <w:gridCol w:w="19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ind w:left="1260" w:right="-392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работать и утвердить план совместных мероприятий по обеспечению мер пожарной безопасности  в осенне – зимний пожароопасный период, созданию условий для предупреждения и успешной ликвидации пожаров на территории сельсовета. Довести план до руководителей предприятий и учреждений, расположенных  на территории Верхнепашинского сельсовета и установить  контроль за  его исполнение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1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Заместитель главы  сельсов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9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right="-39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ь меры к ремонту, утеплению  пожарных водоемов, гидрантов, водонапорных башен и других источников противопожарного  водоснабжения, с обеспечением бесперебойной заправкой пожарных автомобилей во всех населённых пунктах, предприятиях и в жилом секторе. Восстановить отсутствующие указатели улиц, номера домов, мест расположения пожарных гидрантов и водоёмов, а также их подсветку в тёмное время сут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Администрация       сельсовета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уководители предприятий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учреждений (по согласованию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0" w:right="-39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right="-39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ретить использование пожарно-технического вооружения и сетей противопожарного водоснабжения не по назначени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и предприятий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учреждений (по согласованию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периода</w:t>
            </w:r>
          </w:p>
        </w:tc>
      </w:tr>
      <w:tr>
        <w:trPr>
          <w:trHeight w:val="9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0" w:right="-39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right="-39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ить свободный подъезд пожарной техники к зданиям и водоисточникам (пожарным водоемам), очистку дорог, подъездов и проездов в жилом сектор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Глава  сельсовета, ПУ «Енисейский» ООО «Енисейэнергоком»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и               учреждений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приятий (по согласованию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right="-39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ь меры по увеличению противопожарных разрывов и проездов в хозяйственных постройках населенных пунктов Верхнепашинского сельсовета</w:t>
            </w:r>
          </w:p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right="-39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плановую работу по информированию населения о соблюдении мер пожарной безопасности в быту, состоянии пожарной безопасности и принимаемых мерах по повышению уровня противопожарной защиты жилых и промышленных объек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Администрация  сельсовета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уководители предприятий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учреждений (по согласованию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right="-39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ить и ограничить доступ в  чердачные и подвальные помещения. Принять меры по очистке территорий предприятий всех форм собственности от горючих материалов. Закрыть на замки входные двери и люки</w:t>
            </w:r>
          </w:p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Руководители предприятий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чреждений  (по согласованию)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УК «Домовёнок»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ктябрь-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1260" w:right="-39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ить эффективный контроль за  своевременным проведением ремонта электросетей,  печей  на подведомственных объектах и  в жилом сектор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У «Енисейский» ООО«Енисейэнергоком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 по согласованию)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периода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1260" w:right="-39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риятиям и учреждениям обеспечить освещение подведомственной территор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и предприятий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учреждений (по согласованию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Октябрь –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оябрь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260" w:right="-39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ть необходимый запас горюче – смазочных материалов, с целью заправки  пожарной и иной приспособленной для тушения пожаров техники в зимних услов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и предприятий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учреждений (по согласованию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260" w:right="-39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ь на учёт дома, квартиры, в которых проживают неблагополучные,  многодетные семьи, инвалиды, люди преклонного возраста, оказать им содействие в ремонте печного отопления, электросет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ковый уполномоченный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ктябрь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right="-39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овать и провести сходы граждан по вопросам соблюдения норм и правил пожарной безопасности при эксплуатации печей, электронагревательных приборов, проводить работу по информированию населения о соблюдении мер пожарной безопасности. </w:t>
            </w:r>
          </w:p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обслуживающая  организац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-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0" w:right="-39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обучение учащихся школ, дошкольных учреждений правилам пожарной безопас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Руководители школ и  дошкольных учреждений (по согласованию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учебный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1260" w:right="-39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лучае осложнения обстановки с пожарами в населенных пунктах установить особый противопожарный режи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сельсов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а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59" w:hanging="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59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47:00Z</dcterms:created>
  <dc:creator>STOSCOMP</dc:creator>
  <dc:description/>
  <cp:keywords/>
  <dc:language>en-US</dc:language>
  <cp:lastModifiedBy>STOSCOMP</cp:lastModifiedBy>
  <cp:lastPrinted>2016-10-05T16:00:00Z</cp:lastPrinted>
  <dcterms:modified xsi:type="dcterms:W3CDTF">2016-10-05T09:29:00Z</dcterms:modified>
  <cp:revision>31</cp:revision>
  <dc:subject/>
  <dc:title/>
</cp:coreProperties>
</file>