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1.04.2017</w:t>
      </w:r>
      <w:r>
        <w:rPr>
          <w:sz w:val="28"/>
        </w:rPr>
        <w:t xml:space="preserve">                    с. Верхнепашино                               № </w:t>
      </w:r>
      <w:r>
        <w:rPr>
          <w:sz w:val="28"/>
          <w:u w:val="single"/>
        </w:rPr>
        <w:t>35-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двухмесячника по убор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благоустройству территории населённых пун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непашинского сельсовета Енисей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Красноярского края 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В соответствии со статьями 17, 43 Федерального закона  РФ от 06.10.2003 г. №131-ФЗ «Об общих принципах организации местного самоуправления в Российской Федерации», на основании п.23 ч.1. ст.30 Устава Верхнепашинского сельсовета, п. 3 решения Верхнепашинского сельского Совета депутатов № 9-37р от 05.04.2011 г.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1. Объявить с 22.04.2017 г. по 21.06.2017 г. двухмесячник по уборке и благоустройству территории населённых пунктов Верхнепашинского сельсовета Енисей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2. Назначить субботник по повсеместной очистке от мусора территорий в населённых пунктах Верхнепашинского сельсовета Енисейского района Красноярского края 28.04.2017 г. и считать эти работы социально значимы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Организациям, предприятиям, учреждениям, расположенным на территории Верхнепашинского сельсовета Енисейского района Красноярского края уборку территории, подлежащей очистке, провести согласно перечню, закреплённых</w:t>
      </w:r>
      <w:r>
        <w:rPr>
          <w:sz w:val="28"/>
        </w:rPr>
        <w:t xml:space="preserve"> пунктом  3 решения Верхнепашинского сельского Совета депутатов № 9-37р от 05.04.2011 г. </w:t>
      </w:r>
      <w:r>
        <w:rPr>
          <w:bCs/>
          <w:sz w:val="28"/>
          <w:szCs w:val="28"/>
        </w:rPr>
        <w:t xml:space="preserve"> за юридическими лица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Считать закреплённой за жилыми домами территорию согласно требованию Правил по благоустрой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5.Всем жителям и юридическим лицам произвести очистку прилегающих и закреплённых территорий от мусора.  Не имеющим договоров на вывоз ТБО, вывоз мусора произвести самостоятельно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Управляющей компании «Домовёнок» организовать уборку и вывоз ТБО, вывоз мусора с прилегающей территории к многоквартирным домам территории за счёт средств собственников жилья, с которыми заключены договоры на управление многоквартирными дома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Главе сельсовета П.И. Ефремову осуществлять общую координацию подготовки и проведения субботника, сформировать комиссию по проверке хода субботника, организовать освещение результатов проведения субботник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Контроль за исполнением данного постановления возложить на комиссию Верхнепашинского сельского Совета депутатов по вопросам жилищно – коммунального хозяйства, по благоустройству (К.Б.Лыжин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Информацию о проведении двухмесячника по уборке и благоустройству, перечень закреплённых территорий направить заинтересованным лица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</w:t>
      </w:r>
      <w:r>
        <w:rPr>
          <w:sz w:val="28"/>
          <w:szCs w:val="28"/>
          <w:shd w:fill="FDFDFD" w:val="clear"/>
        </w:rPr>
        <w:t>Настоящее Постановление вступает в силу в день, следующий за днем его официального опубликования в информационном издании «Сельский вестник».</w:t>
      </w:r>
      <w:r>
        <w:rPr>
          <w:rStyle w:val="Appleconvertedspace"/>
          <w:sz w:val="28"/>
          <w:szCs w:val="28"/>
          <w:shd w:fill="FDFDFD" w:val="clear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 сельсовета                                                                       П.И. Ефрем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12:00Z</dcterms:created>
  <dc:creator>STOSCOMP</dc:creator>
  <dc:description/>
  <dc:language>en-US</dc:language>
  <cp:lastModifiedBy>Пользователь</cp:lastModifiedBy>
  <cp:lastPrinted>2017-04-21T11:12:00Z</cp:lastPrinted>
  <dcterms:modified xsi:type="dcterms:W3CDTF">2017-04-21T04:12:00Z</dcterms:modified>
  <cp:revision>3</cp:revision>
  <dc:subject/>
  <dc:title/>
</cp:coreProperties>
</file>