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4.2017                       с. Верхнепашино                              № 36-п </w:t>
      </w:r>
    </w:p>
    <w:p>
      <w:pPr>
        <w:pStyle w:val="Normal"/>
        <w:widowControl w:val="false"/>
        <w:rPr>
          <w:color w:val="7F7F7F"/>
          <w:sz w:val="28"/>
          <w:szCs w:val="28"/>
          <w:highlight w:val="yellow"/>
          <w:u w:val="single"/>
        </w:rPr>
      </w:pPr>
      <w:r>
        <w:rPr>
          <w:color w:val="7F7F7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Верхнепашинского сельсовета Енисейского района Красноярского края №130-п от 01.11.2013 г. «Об  утверждении   муниципальной программы Верхнепашинского сельсовета Енисейского района Красноярского края «Развитие территории муниципального образования Верхнепашинский сельсовет на 2014 – 2016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статьями 45, 48 Устава Верхнепашинского сельсовета Енисейского района Красноярского края, постановлением администрации Верхнепашинского сельсовета  от 19.10.2016  №149-п «Об утверждении Порядка принятия решений о разработке муниципальных программ Верхнепашинского сельсовета, их  формировании и реализации», 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постановление администрации Верхнепашинского сельсовета Енисейского района Красноярского края </w:t>
      </w:r>
      <w:r>
        <w:rPr>
          <w:bCs/>
          <w:sz w:val="28"/>
          <w:szCs w:val="28"/>
        </w:rPr>
        <w:t>№130-п от 01.11.2013 г. «Об  утверждении   муниципальной программы Верхнепашинского сельсовета Енисейского района Красноярского края «</w:t>
      </w:r>
      <w:r>
        <w:rPr>
          <w:sz w:val="28"/>
          <w:szCs w:val="28"/>
        </w:rPr>
        <w:t>Развитие территории муниципального образования  Верхнепашинский сельсовет на 2014-2016 год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ожение № 1 к подпрограмме 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  муниципальной программы Верхнепашинского сельсовета  «Развитие территории муниципального образования Верхнепашинский сельсовет»» 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информационном издании  «Сельский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ашинского сельсовета                                              П.И.Ефремов                                     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дминистрации Верхнепашинского сельсовета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4.2017 г. № 36-п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ListParagraph"/>
        <w:autoSpaceDE w:val="false"/>
        <w:spacing w:before="0" w:after="0"/>
        <w:ind w:left="10348" w:right="13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Верхнепашинский сельсовет»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19"/>
        <w:gridCol w:w="993"/>
        <w:gridCol w:w="851"/>
        <w:gridCol w:w="992"/>
        <w:gridCol w:w="851"/>
        <w:gridCol w:w="1417"/>
        <w:gridCol w:w="1278"/>
        <w:gridCol w:w="1145"/>
        <w:gridCol w:w="1800"/>
        <w:gridCol w:w="1740"/>
      </w:tblGrid>
      <w:tr>
        <w:trPr>
          <w:trHeight w:val="6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 перио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  Информирование населения муниципального образования Верхнепашинский  сельсовет по вопросам противодействия терроризму и экстремиз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толерантного поведения к людям других национальностей и религиозных конфессий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: Распространение материалов антитеррористической и антиэкстремистской направлен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актов, свидетельствующих о наличии признаков экстремизма на территории МО Верхнепашинский сельсовет</w:t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образовательных учреждениях поселения информационно – пропагандистских мероприятий по разъяснению сущности терроризма и его общественной опасност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реди посетителей библиотеки профилактических мероприятий антитеррористической и антиэкстремистской направленности, а им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ижные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лые стол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мероприятий  для детей и молодежи,  направленных на повышение уровня толерантного сознания, в Центре культуры с.Верхнепашин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о тактике действий при угрозе возникновения террористических актов посредством размещения информации в печатном издании «Сельский вестник», на сайте администрации Верхнепашин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709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Верхнепашинского сельсовета                                                                                                            П.И.Ефремов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709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365F91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П_текст Знак"/>
    <w:qFormat/>
    <w:rPr>
      <w:rFonts w:eastAsia="Calibri"/>
      <w:kern w:val="2"/>
      <w:lang w:val="ru-RU" w:bidi="ar-SA"/>
    </w:rPr>
  </w:style>
  <w:style w:type="character" w:styleId="2">
    <w:name w:val=" Знак Знак2"/>
    <w:basedOn w:val="Style11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kern w:val="2"/>
      <w:szCs w:val="20"/>
    </w:rPr>
  </w:style>
  <w:style w:type="paragraph" w:styleId="Style16">
    <w:name w:val="СП_текст"/>
    <w:basedOn w:val="Normal"/>
    <w:qFormat/>
    <w:pPr>
      <w:suppressAutoHyphens w:val="true"/>
      <w:spacing w:before="120" w:after="0"/>
      <w:jc w:val="both"/>
    </w:pPr>
    <w:rPr>
      <w:rFonts w:eastAsia="Calibri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3:00Z</dcterms:created>
  <dc:creator>STOSCOMP</dc:creator>
  <dc:description/>
  <cp:keywords/>
  <dc:language>en-US</dc:language>
  <cp:lastModifiedBy>User</cp:lastModifiedBy>
  <cp:lastPrinted>2017-04-24T12:49:00Z</cp:lastPrinted>
  <dcterms:modified xsi:type="dcterms:W3CDTF">2017-04-25T04:14:00Z</dcterms:modified>
  <cp:revision>14</cp:revision>
  <dc:subject/>
  <dc:title> </dc:title>
</cp:coreProperties>
</file>