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7              с. Верхнепашино                   № 4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рке готовности потребителей тепловой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опительному периоду     2017-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части 1 статьи 14 , статьей 15 Федерального закона от 06.10.2003 № 131-ФЗ «Об общих принципах организации местного самоуправления в Российской Федерации», пунктами 1,4 статьи 6 Федерального закона от 27 июля 2010 г.  № 190-ФЗ «О теплоснабжении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 муниципального образования, потребителей тепловой энергии, руководствуясь Уставом Верхнепашинского  сельсовета, 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ограмму проведения проверки готовности к отопительному периоду 2017-2018 год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проверки готовности потребителей тепловой энергии к отопительному периоду 2017-2018 года (приложение    №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проверки готовности потребителей тепловой энергии к отопительному периоду 2017-2018 года (Приложение № 3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публикованию в информационном издании «Сельский вестник», размещению на официальном информационном Интернет-сайте администрации Верхнепашинского сельсовет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ашинского сельсовета                                                    П.И.Ефремов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паш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«07  » июня 2017 г.№ 49-п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ограмма проведения проверки готовности 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 отопительному периоду 2017-2018 года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*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"/>
        <w:widowControl w:val="false"/>
        <w:suppressAutoHyphens w:val="true"/>
        <w:ind w:right="-8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* осуществлением постоянного контроля за техническим состоянием, проведением всех видов планово-предупредительных ремонт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"/>
        <w:widowControl w:val="false"/>
        <w:suppressAutoHyphens w:val="true"/>
        <w:ind w:right="-6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*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производственного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 и работоспособность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Администрация Верхнепашинского сельсовета организует работу комиссии по проверке готовности к отопительному периоду отдельных категорий потребителей тепловой энергии, расположенных на территории муниципального образования Верхнепашинский сельсовет (далее – Комиссия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Оценка готовности к отопительному периоду отдельных категорий потребителей тепловой энергии на территории муниципального образования Верхнепашинский сельсовет проводится и определяется не позднее 01 сентября Комиссией, утвержденной в установленном порядке администрацией Верхнепашинского сельсовета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 Работа Комиссии осуществляется в соответствии с утверждаемым администрацией Верхнепашинского сельсовета Графиком проведения проверки готовности к отопительному периоду, в котором указываются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объекты, подлежащие проверке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сроки проведения проверк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документы, проверяемые в ходе проведения проверки.</w:t>
      </w:r>
    </w:p>
    <w:p>
      <w:pPr>
        <w:pStyle w:val="Style16"/>
        <w:suppressAutoHyphens w:val="tru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 проверке Комиссией проверяется выполнение требований, установленных приложением  № 3 настоящей Программы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оведения проверки готовности к отопительному периоду 2017-2018 года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5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  <w:bookmarkStart w:id="0" w:name="sub_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иложению № 1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7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sub_8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Start w:id="3" w:name="sub_9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9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иложению № 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й Программе и выдается Администрацией Верхнепашин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4" w:name="sub_9"/>
      <w:bookmarkStart w:id="5" w:name="sub_10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0. Сроки выдачи Паспортов определяются председателем Комиссии в зависимости от особенностей климатических условий, но не позднее 01 сентября - для потребителей тепловой энергии</w:t>
      </w:r>
      <w:bookmarkStart w:id="6" w:name="sub_11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1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sub_12"/>
      <w:bookmarkEnd w:id="6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2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рядок взаимодействия потребителей тепловой энергии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Потребители тепловой энергии представляют в администрацию муниципального образования Верхнепашинский сельсовет, на территории которого они расположены, информацию по выполнению требований по готовности к отопительному периоду,  отмеченных (указанных) в приложении № 3 к настоящей Программе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2. Потребители тепловой энергии оформляют Акт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проверки готовности к отопительному периоду, согласовывают его с теплоснабжающей организацией и представляют его в Комиссию муниципального образования для рассмотр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рограмме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оведения проверки гото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отопительному периоду 2017-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39"/>
      <w:bookmarkEnd w:id="9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к отопительному периоду 2017-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/>
        <w:t xml:space="preserve">_               </w:t>
      </w:r>
      <w:r>
        <w:rPr>
          <w:rFonts w:cs="Times New Roman" w:ascii="Times New Roman" w:hAnsi="Times New Roman"/>
          <w:sz w:val="28"/>
          <w:szCs w:val="28"/>
        </w:rPr>
        <w:t xml:space="preserve">"__" __________ 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17г.,   утвержд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 "__" _____________ 2017 г. по "__" ____________ 2016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 теплоснабжающей  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 2017 г.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теплоснабжающей организации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bookmarkStart w:id="10" w:name="Par203"/>
      <w:bookmarkStart w:id="11" w:name="Par203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рограмме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оведения проверки гото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отопительному периоду 2017-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217"/>
      <w:bookmarkEnd w:id="12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к отопительному периоду 2017-2018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рограмме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оведения проверки гото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отопительному периоду 2017-2018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05"/>
      <w:bookmarkEnd w:id="13"/>
      <w:r>
        <w:rPr>
          <w:rFonts w:cs="Times New Roman" w:ascii="Times New Roman" w:hAnsi="Times New Roman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10"/>
      <w:bookmarkEnd w:id="14"/>
      <w:r>
        <w:rPr>
          <w:rFonts w:cs="Times New Roman" w:ascii="Times New Roman" w:hAnsi="Times New Roman"/>
          <w:sz w:val="24"/>
          <w:szCs w:val="24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11"/>
      <w:bookmarkEnd w:id="15"/>
      <w:r>
        <w:rPr>
          <w:rFonts w:cs="Times New Roman" w:ascii="Times New Roman" w:hAnsi="Times New Roman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540"/>
        <w:jc w:val="both"/>
        <w:rPr/>
      </w:pPr>
      <w:bookmarkStart w:id="16" w:name="Par114"/>
      <w:bookmarkEnd w:id="16"/>
      <w:r>
        <w:rPr>
          <w:rFonts w:cs="Times New Roman" w:ascii="Times New Roman" w:hAnsi="Times New Roman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, </w:t>
      </w:r>
      <w:hyperlink w:anchor="Par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17 настоящего Приложения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2                                                   к постановлению администрации Верхнепашинского сельсовета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49 -п  от «  07 »  06  2017г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оведению проверки готовности потребителей тепловой энергии к отопительному периоду 2017-2018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фремов Пётр Иван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юськин Владимир Ег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ик производственного участка «Енисейский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Енисейэнергоко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огорцева Наталья Анатол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идова Марина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вета депутатов,    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ндаренко Ольга Викт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БУК «Верхнепашинская библиотека»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злякова Клавдия Ив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БУК «Центр культуры», член комиссии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144"/>
      </w:tblGrid>
      <w:tr>
        <w:trPr>
          <w:trHeight w:val="867" w:hRule="atLeast"/>
        </w:trPr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right="314" w:hanging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3                                                   к постановлению администрации Верхнепашинского сельсовет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49 -п от « 07 » 06   2017г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верки готовности потребителей тепловой энергии к отопительному периоду  2017-2018 год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140"/>
        <w:gridCol w:w="1440"/>
        <w:gridCol w:w="1260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место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ерхнепаш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 ул.Геофизиков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 им. Ф.В.Воль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 ул.Геофизиков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У  «Верхнепашинский детский сад №7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п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СО  Центр семьи «Енисей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п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Ш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пашино, ул.Геофизиков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ерхнепашинская библиоте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 ул.Геофизиков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Енисейский районный архи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 ул.Комсомольская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У «Верхнепашинский детский сад №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п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 д.4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Центр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оветская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п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физиков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лков Алексей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п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физиков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рова Мари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 ул.Советская, д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клина Ни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 д.№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Енисейская Р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олотое рун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 ул.Советская, д.146,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Администрация «Енисейречтран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п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т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 ул. Советская, 9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Домовён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 ул.Комсомольск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лимпейская геофизическая экспедиц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п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слеравт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 ул.Советская, 9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пашинского сель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, ул.Советская,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УК ООО «Домовён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Верхнепаш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па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31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0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425" w:firstLine="66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42ED2C71671B1DFD41A2A33C46B84EA2D1C4BC111584992F4BBC83Aj7L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38:00Z</dcterms:created>
  <dc:creator>Administration</dc:creator>
  <dc:description/>
  <cp:keywords/>
  <dc:language>en-US</dc:language>
  <cp:lastModifiedBy>User</cp:lastModifiedBy>
  <cp:lastPrinted>2017-06-09T10:57:00Z</cp:lastPrinted>
  <dcterms:modified xsi:type="dcterms:W3CDTF">2017-06-19T05:04:00Z</dcterms:modified>
  <cp:revision>33</cp:revision>
  <dc:subject/>
  <dc:title>РОССИЙСКАЯ ФЕДЕРАЦИЯ</dc:title>
</cp:coreProperties>
</file>