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ПАМЯТКА</w:t>
      </w:r>
    </w:p>
    <w:p>
      <w:pPr>
        <w:pStyle w:val="Style15"/>
        <w:shd w:fill="FFFFFF" w:val="clear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О СОБЛЮДЕНИИ НАСЕЛЕНИЕМ</w:t>
      </w:r>
    </w:p>
    <w:p>
      <w:pPr>
        <w:pStyle w:val="Style15"/>
        <w:shd w:fill="FFFFFF" w:val="clear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ПРАВИЛ ПОЖАРНОЙ БЕЗОПАСНОСТИ В БЫТ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зимнее время активно используются населением электротехнические и теплогенерирующие устройства. Традиционно в данный период времени основное количество пожаров происходит по электротехническим причинам, и по причинам связанным с неправильным устройством или эксплуатацией теплогенерирующих устройств печей и дымоходов.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, соблюдение которых позволит максимально обезопасить себя от риска возникновения пожа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Меры пожарной безопасности при эксплуатации электрооборуд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и эксплуатации электрических приборов запреща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крашивать краской или заклеивать открытую электропроводку обоям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льзоваться поврежденными выключателями, розетками, патронам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закрывать электрические лампочки абажурами из горючих материал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использование     электронагревательных    приборов    при   отсутствии  или  неисправности терморегуляторов, предусмотренных конструкцией. </w:t>
        <w:br/>
        <w:t xml:space="preserve">              Недопустимо  включение  нескольких  электрических  приборов  большой  мощности  в  одну розетку, во избежание перегрузок, большого переходного сопротивления и перегрева электропроводки. 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. Включенные электронагревательные приборы должны быть установлены на негорючие теплоизоляционные подставки. 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 Перед уходом из дома на длительное время, нужно проверить и убедиться, что все электронагревательные и осветительные приборы отключены. 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Печное отопле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ечи, находящиеся в доме, должны быть в исправном состоянии и безопасны в пожарном отношении. 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, и белят все элементы печи, побелка позволяет своевременно обнаружить трещины и прогар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и эксплуатации печей следует выполнять следующие требова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еред топкой должен быть прибит предтопочный лист, из стали размером 50х70 см и толщиной не менее 2 мм, предохраняющий от возгорания случайно выпавших искр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апрещается растапливать печи бензином, керосином и другими ЛВЖ, так как при мгновенной вспышке горючего может произойти взрыв или выброс пламен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сполагать топливо, другие горючие вещества и материалы на предтопочном лист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едопустимо топить печи с открытыми дверца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дымовые трубы над сгораемыми крышами должны иметь искроуловители (металлические сетк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апрещается сушить на печи вещи и сырые дрова. Следите за тем, чтобы мебель, занавески находились не менее чем в полуметре от массива топящейся печ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чищают дымоходы от сажи, как правило, перед началом отопительного сезона и не реже одного раза в два месяца во время отопительного сезон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Действия в случае возникновения пожар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FF0000"/>
        </w:rPr>
        <w:t>Помните</w:t>
      </w:r>
      <w:r>
        <w:rPr>
          <w:b/>
          <w:bCs/>
        </w:rPr>
        <w:t>,</w:t>
      </w:r>
      <w:r>
        <w:rPr/>
        <w:t> 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 При возникновении пожара немедленно сообщите об этом в пожарную охрану по телефону "01", «72-1-01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и сообщении в пожарную охрану о пожаре необходимо указат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азвать адрес (населённый пункт, название улицы, номер дома, квартиры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азвать свою фамилию, номер телефон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есть ли угроза жизни людей, животных, а также соседним зданиям и строения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Style15"/>
        <w:shd w:fill="FFFFFF" w:val="clear"/>
        <w:spacing w:before="0" w:after="0"/>
        <w:jc w:val="both"/>
        <w:rPr>
          <w:color w:val="FF0000"/>
        </w:rPr>
      </w:pPr>
      <w:r>
        <w:rPr>
          <w:b/>
          <w:bCs/>
        </w:rPr>
        <w:br/>
      </w:r>
      <w:r>
        <w:rPr>
          <w:b/>
          <w:bCs/>
          <w:color w:val="FF0000"/>
        </w:rPr>
        <w:t>Помнит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ым при пожаре значительно опаснее пламени и большинство людей погибает не от огня, а от удушь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и эвакуации через зону задымления необходимо дышать через мокрый носовой платок или мокрую ткан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 По прибытии пожарной техники необходимо встретить ее и указать место пожара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FF0000"/>
        </w:rPr>
      </w:pPr>
      <w:r>
        <w:rPr>
          <w:b/>
          <w:bCs/>
          <w:i/>
          <w:color w:val="FF0000"/>
        </w:rPr>
        <w:t>Помните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FF0000"/>
        </w:rPr>
      </w:pPr>
      <w:r>
        <w:rPr>
          <w:b/>
          <w:bCs/>
          <w:i/>
          <w:color w:val="FF0000"/>
        </w:rPr>
        <w:t>Соблюдение мер пожарной безопасности – это залог вашего благополучия,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FF0000"/>
        </w:rPr>
      </w:pPr>
      <w:r>
        <w:rPr>
          <w:b/>
          <w:bCs/>
          <w:i/>
          <w:color w:val="FF0000"/>
        </w:rPr>
        <w:t>сохранности вашей жизни и жизни ваших близких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FF0000"/>
        </w:rPr>
      </w:pPr>
      <w:r>
        <w:rPr>
          <w:b/>
          <w:bCs/>
          <w:i/>
          <w:color w:val="FF0000"/>
        </w:rPr>
        <w:t>Пожар легче предупредить, чем потушить!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ted" w:sz="4" w:space="18" w:color="FF0000"/>
        <w:left w:val="dotted" w:sz="4" w:space="18" w:color="FF0000"/>
        <w:bottom w:val="dotted" w:sz="4" w:space="18" w:color="FF0000"/>
        <w:right w:val="dotted" w:sz="4" w:space="1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4:00Z</dcterms:created>
  <dc:creator>User</dc:creator>
  <dc:description/>
  <cp:keywords/>
  <dc:language>en-US</dc:language>
  <cp:lastModifiedBy>User</cp:lastModifiedBy>
  <dcterms:modified xsi:type="dcterms:W3CDTF">2017-11-28T07:16:00Z</dcterms:modified>
  <cp:revision>5</cp:revision>
  <dc:subject/>
  <dc:title/>
</cp:coreProperties>
</file>