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1.2017                                с. Верхнепашино                      № 24-70р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екте бюджета Верхнепаш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нисей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2018 год  и плановый  период 2019-2020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bCs/>
          <w:spacing w:val="-3"/>
          <w:sz w:val="24"/>
          <w:szCs w:val="24"/>
        </w:rPr>
        <w:t>Обсудив проект бюджета Верхнепашинского сельсовета Енисейского района Красноярского края на 2018 год и плановый период 2019-2020 годов, 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Верхнепашинском сельсовете, Положением о публичных слушаниях в Верхнепашинском сельсовете, на основании ст.30 Устава Верхнепашинского сельсовета Енисейского района Красноярского края Верхнепашин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добрить проект решения «О бюджете Верхнепашинского сельсовета Енисейского района Красноярского края  на  2018 год  и плановый  период 2019-2020 годов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Верхнепашинскому сельскому Совету депутатов выступить инициатором и назначить публичные слушания по проекту решения Верхнепашинского сельского Совета депутатов «О бюджете Верхнепашинского сельсовета Енисейского района Красноярского края  на  2018 год  и плановый  период 2019-2020 годов» на 28.11.2017 года 17.00 час. местного времени  по адресу: с. Верхнепашино, ул.Советская, 39, МБУК «Центр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Поручить главе Верхнепашинского сельсовета П.И. Ефремову, председателю Верхнепашинского сельского Совета депутатов М.В. Демидовой  сформировать комиссию по проведению публичных слушаний в срок до 20.11.2017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Опубликовать данное решение совместно с проектом  решения Верхнепашинского сельского Совета депутатов «О бюджете Верхнепашинского сельсовета Енисейского района Красноярского края  на  2018 год  и плановый  период 2019-2020 годов» в информационном издании «Сель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за исполнением решения возложить на депутатскую комиссию по финансам, бюджету, налоговой, экономической политике (Демидова М.В.)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Настоящее решение вступает в силу со дня, следующего за днём его официального опубликования в информационном издании «Сельский вестник».</w:t>
      </w:r>
    </w:p>
    <w:p>
      <w:pPr>
        <w:pStyle w:val="Normal"/>
        <w:spacing w:lineRule="auto" w:line="218"/>
        <w:ind w:right="-4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пашинского сельског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М.В. Демид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           П.И.Ефрем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3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                            Верхнепашино                               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Верхнепаш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Краснояр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  2018 год  и плановый  период 2019-2020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10.07.2007 № 2-317 «О межбюджетных отношениях в Красноярском крае», на основании ст.30 Устава Верхнепашинского сельсовета Енисейского района Красноярского края, Верхнепашин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1. Основные характеристики   бюджета поселения на 2018 год  и  плановый период 2019-2020 годов. </w:t>
      </w:r>
    </w:p>
    <w:p>
      <w:pPr>
        <w:pStyle w:val="ListParagraph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поселения на 2018 год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прогнозируемый общий  объем доходов бюджета поселения в сумме 9772,00 тыс. рубл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общий   объем расходов бюджета поселения в сумме 9772,0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 Утвердить основные характеристики  бюджета  поселения на 2019 год и на 2020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гнозируемый общий объем доходов  бюджета поселения на 2019год в сумме 8372,00 тыс. рублей и на 2020 год в сумме 8400,10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на 2019 год в сумме 8372,000 тыс. рублей, , и на 2020 год в сумме 8400,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Статья 2. Главные администрато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источники внутреннего финансирования дефицита бюджета Верхнепашинского сельсовета на 2018-2020 годы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доходов  бюджета Верхнепашинского сельсовета согласно приложению 2 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главных администраторов источников внутреннего финансирования дефицита бюджета на 2018-2020 годы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3. Доходы   бюджета поселения на 2018 год и плановый период 2019 - 2020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 бюджета Верхнепашинского сельсовета  на 2018 - 2020 годы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Статья 4. Расходы бюджета поселения на 2018 год и плановый период 2019 - 2020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shd w:fill="FFFFFF" w:val="clear"/>
        </w:rPr>
        <w:t>, установленного статьей 1 настояще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) Распределение бюджетных ассигнований по целевым статьям (муниципальным программам МО Верхнепашин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 и плановый период 2019-2020 годов согласно приложению 5 к настоящему Решению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) ведомственную структуру   расходов      бюджета    </w:t>
      </w:r>
      <w:r>
        <w:rPr>
          <w:rFonts w:cs="Arial" w:ascii="Arial" w:hAnsi="Arial"/>
          <w:sz w:val="24"/>
          <w:szCs w:val="24"/>
        </w:rPr>
        <w:t xml:space="preserve">Верхнепашинского сельсовета 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   2018 год  и    плановый    период   2019-2020  годов  согласно приложению 4 к настоящему Решению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5. Публичные нормативные обязательства  Верхнепаши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твердить общий объем средств  бюджета поселения на исполнение публичных нормативных обязательств Верхнепашинского сельсовета на 2018 год в сумме 67,910 тыс. рублей, на 2019 год в сумме 67,910 тыс. рублей и на 2020 год в сумме 67,91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6.   Изменение показателей сводной бюджетной росписи  бюджета Верхнепашинского сельсовета в 2018 году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становить, что глава  администрации Верхнепашинского сельсовета вправе в ходе исполнения настоящего решения   вносить   изменения   в  сводную  бюджетную роспись бюджета Верхнепашинского сельсовета на 2018 год и плановый период 2019-2020 годов без внесения изменений  в настоящее решение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на  сумму  доходов,  дополнительно  полученных  от платных услуг, оказываемых  муниципальными казенными учреждениями,  безвозмездных  поступлений  от  физических  и юридических  лиц,  международных  организаций  и   правительств   иностранных  государств,  в  том  числе  добровольных  пожертвований, и от иной  приносящей доход деятельности, осуществляемой муниципальными казенными учреждениями,  сверх  утвержденных   настоящим  решением   и (или)  бюджетной  сметой бюджетных ассигнований на обеспечение деятельности муниципальных казенных учреждений,  и  направленных  на  финансирование   расходов  данных    учреждений   в соответствии с бюджетной смето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 в  случаях   образования,  переименования,  реорганизации,  ликвидации  органов  местного  самоуправления, перераспределения их полномочий и численности в пределах общего  объема  средств, предусмотренным настоящим решением  на обеспечение их  деятельности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 и численности в пределах  общего объема  средств, предусмотренных настоящим  решением  на обеспечение их  деятельности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 объема расходов, предусмотренного муниципальному бюджетному или автономному учреждению в 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) в случаях изменения  размеров субсидий, предусмотренных муниципальным  бюджетным или автономным учреждениям на возмещение нормативных затрат, связанных  с оказанием ими  в соответствии  с муниципальным заданием  муниципальных услуг (выполнением работ)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поселения 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7) в   случае  изменения    размера средств  межбюджетных  трансфертов,  предоставленных   из  районного  бюджета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) на сумму средств, предоставляемых за счет средств резервного    фонда  администрации Верхнепашинского сельсовет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) в случае заключения Администрацией Верхнепашинского сельсовета соглашения  с администрацией Енисейского района о передаче  осуществления   части полномочий   в  пределах   объема  средств, предусмотренных  настоящим  решением   на  выполнение    указанных полномочий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) в пределах общего объема средств, предусмотренных настоящим решением  для финансирования  мероприятий в рамках одной муниципальной программы Верхнепашинского сельсовета, после внесения изменений  в указанную программу в установленном порядк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)  на  сумму   остатков   средств, полученных от платных услуг, оказываемых муниципальными казенными учреждениями, безвозмездных поступлений от физических  и юридических лиц, международных  организаций и правительств иностранных государств, в том числе  добровольных пожертвований, и иной приносящей доход деятельности, осуществляемой муниципальными казенными учреждениями, по состоянию на 1 января 2017 года, которые направляются    на финансирование расходов  данных учреждений в соответствии с бюджетной смет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) в случае перераспределения  бюджетных ассигнований  между видами источников финансирования  дефицита  бюджета Верхнепашинского сельсовета при образовании экономии в ходе исполнения  бюджета поселения в пределах общего объема  бюджетных ассигнований по источникам  финансирования дефицита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bookmarkStart w:id="0" w:name="Par65"/>
      <w:bookmarkEnd w:id="0"/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7. Муниципальные  целев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Установить, что в 2018 году и плановом периоде 2019 - 2020 годов осуществляется реализация муниципальных программ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bookmarkStart w:id="1" w:name="Par69"/>
      <w:bookmarkEnd w:id="1"/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8. Общая предельная численность органов местного самоуправлен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бщая    предельная   штатная численность выборных  должностных  лиц, осуществляющих  свои  полномочия на постоянной основе,  муниципальных  служащих поселения, принятая     к  финансовому  обеспечению  в 2018 году  составляет  7 штатных единиц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9. Индексация  заработной платы  работников  муниципальных учреждений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меры окладов  работников  муниципальных учреждений  в 2018 году увеличивается  (индексируется) на  10,0 процентов с  1 января 2018 года, в плановом периоде 2019 - 2020 годов увеличиваются (индексируются) на коэффициент, равный 1. Указанная индексация реализуется в пределах предусмотренного фонда оплаты труда за счет перераспределения стимулирующих выплат за результат и отдельных персональных выплат.</w:t>
      </w:r>
    </w:p>
    <w:p>
      <w:pPr>
        <w:pStyle w:val="TextBody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Статья 10. Особенности исполнения  бюджета  поселен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Установить, что неиспользованные   по  состоянию  на 1 января  2018 остатки   межбюджетных трансфертов, предоставленных  за  счет средств федерального  бюджета,  бюджету поселения в форме  субвенций, субсидий    и  иных  межбюджетных  трансфертов, имеющих целевое  назначение, подлежат возврату  в районный  бюджет  в течение  первых  5 рабочих  дней 2018 года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, что неиспользованные   по  состоянию  на 1 января  2018 остатки   средств бюджета поселения, за исключением  неиспользованных остатков межбюджетных трансфертов, предоставленных  за  счет средств федерального, краевого, районного бюджета в форме субвенций, субсидий    и  иных  межбюджетных  трансфертов, имеющих целевое 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, что погашение кредиторской задолженности, сложившейся по состоянию на 1 января 2018 года по принятым обязательствам и фактически выполненным работам (услугам), производится за счет утвержденных бюджетных ассигнований 2018года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bookmarkStart w:id="2" w:name="_GoBack"/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Статья 11. Муниципальный дорожный фон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объем бюджетных ассигнований муниципального дорожного фонда поселения на 2018 год в сумме 243,400 тыс.рублей, на 2019 год в сумме 271,40 тыс.рублей, на 2020 год в сумме 278,100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  <w:bookmarkEnd w:id="2"/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12. Обслуживание  счета  бюджета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 Кассовое обслуживание исполнения  бюджета в части проведения и учета операций по кассовым поступлениям в   бюджет и кассовым выплатам из  бюджета осуществляется Управлением федерального казначейства по Красноярскому краю через открытие и  ведение лицевого счета бюджета поселения администрации сельсовет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val="en-US"/>
        </w:rPr>
        <w:t>Исполнение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бюджета</w:t>
      </w:r>
      <w:r>
        <w:rPr>
          <w:rFonts w:eastAsia="Times New Roman" w:cs="Arial" w:ascii="Arial" w:hAnsi="Arial"/>
          <w:sz w:val="24"/>
          <w:szCs w:val="24"/>
        </w:rPr>
        <w:t xml:space="preserve"> поселения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в  части  санкционирования   оплаты  денежных обязательств, открытия и ведения лицевых счетов  осуществляется </w:t>
      </w:r>
      <w:r>
        <w:rPr>
          <w:rFonts w:eastAsia="Times New Roman" w:cs="Arial" w:ascii="Arial" w:hAnsi="Arial"/>
          <w:sz w:val="24"/>
          <w:szCs w:val="24"/>
        </w:rPr>
        <w:t>Управлением Федерального казначейства по Красноярскому краю</w:t>
      </w:r>
      <w:r>
        <w:rPr>
          <w:rFonts w:eastAsia="Times New Roman" w:cs="Arial" w:ascii="Arial" w:hAnsi="Arial"/>
          <w:sz w:val="24"/>
          <w:szCs w:val="24"/>
          <w:lang w:val="en-US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 администрацией сельсовета и Управлением  Федерального казначейства по Красноярскому краю. 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Статья 13. Вступление в силу решения, заключительные и переходные  положения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Настоящее решение вступает в силу с 1 января 2018 года, но не ранее дня, следующего  за днем его официального опубликования в информационном издании «Сельский вестник»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М.В. Демид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П.И. Ефре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920"/>
        <w:gridCol w:w="5260"/>
        <w:gridCol w:w="1780"/>
        <w:gridCol w:w="1680"/>
        <w:gridCol w:w="2020"/>
      </w:tblGrid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проекту  решения Верхнепашин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рхнепашинского  сельсовета на 2018 год и плановый период 2019-2020 год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тыс.руб.   2018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тыс.руб.   2019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тыс.руб.   2020 год</w:t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01050000000000000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таток средств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-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01050000000000500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  9 772,0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8 372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8 400,100 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01050200000000500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  9 772,0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8 372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8 400,100 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01050201000000510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  9 772,0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8 372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8 400,100 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01050201100000510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й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  9 772,0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8 372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-8 400,100 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01050000000000600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9 772,0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 372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 400,100 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01050200000000600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9 772,0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 372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 400,100 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01050201000000610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9 772,0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 372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 400,100 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01050201100000610</w:t>
            </w:r>
          </w:p>
        </w:tc>
        <w:tc>
          <w:tcPr>
            <w:tcW w:w="52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местных бюджет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9 772,0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 372,0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8 400,10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Верхнепашинского</w:t>
      </w:r>
    </w:p>
    <w:p>
      <w:pPr>
        <w:pStyle w:val="Normal"/>
        <w:spacing w:lineRule="auto" w:line="240" w:before="0" w:after="0"/>
        <w:ind w:left="708" w:right="96" w:hanging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ind w:right="99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еречень администраторов доходов бюджета поселения Верхнепашинского сельсовета   </w:t>
      </w:r>
    </w:p>
    <w:tbl>
      <w:tblPr>
        <w:tblW w:w="16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0"/>
        <w:gridCol w:w="9180"/>
        <w:gridCol w:w="2301"/>
      </w:tblGrid>
      <w:tr>
        <w:trPr>
          <w:trHeight w:val="33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ро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администратор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83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032</w:t>
            </w:r>
          </w:p>
        </w:tc>
        <w:tc>
          <w:tcPr>
            <w:tcW w:w="12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Администрация  Верхнепашинского сельсовета Енисейского района Красноярского края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8 04020 01 1000 11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08 0402001 4000 11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1 05025 10 0000 12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1 05075 10 0000 12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 13 01995 10 0000 130 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3 02065 10 0000 13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3 02995 10 0000 13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4 02053 10 0000 41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6 18050 10 0000 14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6 23051 10 0000 14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сельских поселен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6 23052 10 0000 14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6 32000 10 0000 14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6 51040 02 0000 14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6 90050 10 0000 14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 17 05050 10 0000 18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15001 10 0000 15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19999 10 0000 151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дотации бюджетам сельских посел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35118 10 0000 151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30024 10 0000 151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90054 10 0000 151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2 49999 10 0000 151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4 05099 10 0000 18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07 05020 10 0000 18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18 05010 10 0000 180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3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 19 60010 10 0000 151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58"/>
        <w:gridCol w:w="5360"/>
        <w:gridCol w:w="6325"/>
      </w:tblGrid>
      <w:tr>
        <w:trPr>
          <w:trHeight w:val="36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6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 пректу решения Верхнепаш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5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ные администраторы источников внутреннего финансирования дефицита бюджета на 2018 год и плановый период 2019 -2020 годы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администр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групп, подгрупп, статьи и вида источников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Верхнепашинского сельсовета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60"/>
        <w:gridCol w:w="600"/>
        <w:gridCol w:w="340"/>
        <w:gridCol w:w="560"/>
        <w:gridCol w:w="750"/>
        <w:gridCol w:w="700"/>
        <w:gridCol w:w="4568"/>
        <w:gridCol w:w="1780"/>
        <w:gridCol w:w="1420"/>
        <w:gridCol w:w="1640"/>
      </w:tblGrid>
      <w:tr>
        <w:trPr>
          <w:trHeight w:val="39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3" w:name="RANGE!A1%3AN51"/>
            <w:bookmarkStart w:id="4" w:name="RANGE!A1%3AN51"/>
            <w:bookmarkEnd w:id="4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 проекту решению Верхнепаш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51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Верхнепашинского сельсовета на 2018 год и плановый период 2019-2020 годы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25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статьи и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программы(подпрограмм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экономической классификации</w:t>
            </w:r>
          </w:p>
        </w:tc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58,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80,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295,7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5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46,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54,6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,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,600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52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46,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54,60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6,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16,4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лог на имущество физ.лиц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,00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,0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6,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6,4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,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6,4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0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логи на товары (Работы, услуги), на территори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,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,80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тов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0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6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3,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0,8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роизводимый на территориии РФ, зачисляемые в консолидированные бюджеты субъектов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4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3,9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8,3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6,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6,60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60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6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1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91,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104,400</w:t>
            </w:r>
          </w:p>
        </w:tc>
      </w:tr>
      <w:tr>
        <w:trPr>
          <w:trHeight w:val="10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13,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91,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104,4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,900</w:t>
            </w:r>
          </w:p>
        </w:tc>
      </w:tr>
      <w:tr>
        <w:trPr>
          <w:trHeight w:val="11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,9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1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,900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00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13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04,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704,5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99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04,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04,5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99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56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30,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04,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04,50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772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372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400,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75"/>
        <w:gridCol w:w="900"/>
        <w:gridCol w:w="1088"/>
        <w:gridCol w:w="520"/>
        <w:gridCol w:w="365"/>
        <w:gridCol w:w="350"/>
        <w:gridCol w:w="884"/>
        <w:gridCol w:w="832"/>
        <w:gridCol w:w="650"/>
        <w:gridCol w:w="1431"/>
        <w:gridCol w:w="1440"/>
        <w:gridCol w:w="144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5" w:name="RANGE!A1%3AM200"/>
            <w:bookmarkStart w:id="6" w:name="RANGE!A1%3AM200"/>
            <w:bookmarkEnd w:id="6"/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роекту  решения Верхнепаш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1441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МО Верхнепашин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8 год 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18 год 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19 год 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20 год  (тыс.руб.)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ное </w:t>
              <w:br/>
              <w:t>(непрограммное)</w:t>
              <w:br/>
              <w:t>направ-е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Развитие "Развитие территории МО Верхнепашинский сельсов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1,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62,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54,416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рганизация благоустройства в границах населённых пунктов МО Верхнепашин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65,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50,5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9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57,1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9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57,1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9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57,18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49,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57,1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3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3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33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3,33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Профилактика терроризма и экстремизма,  а также минимизация и (или) ликвидация последствий проявлений терроризма и экстремизма на территории МО Верхнепашин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Обеспечение пожарной безопасности сельских населённых пунктов на территории Верхнепашин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кладка минерализованных полос и уход за ни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лучшение качества жиз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,9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9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социальной поддержке граждан пожилого возраста и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68,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77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46,812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6,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7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7,82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66,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7,8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97,82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78,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33,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33,509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8,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4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4,3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,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8,98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,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8,98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,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8,9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8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4,87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4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47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1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8,9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,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5,5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,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,4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,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,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муниципального и государствен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2,71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рганизации библиотечного обслуживания населения,комплектованию и обеспечению сохранности библиотечных фондов библиотек поселения и создание условий для организации досуга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2,71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рганизации библиотечного обслуживания населения,комплектованию и обеспечению сохранности библиотечных фондов библиотек поселения и создание условий для организации досуга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2,7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77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00,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804"/>
        <w:gridCol w:w="1088"/>
        <w:gridCol w:w="520"/>
        <w:gridCol w:w="516"/>
        <w:gridCol w:w="516"/>
        <w:gridCol w:w="884"/>
        <w:gridCol w:w="716"/>
        <w:gridCol w:w="1436"/>
        <w:gridCol w:w="1260"/>
        <w:gridCol w:w="12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  <w:bookmarkStart w:id="7" w:name="RANGE!A1%3AM256"/>
            <w:bookmarkStart w:id="8" w:name="RANGE!A1%3AM256"/>
            <w:bookmarkEnd w:id="8"/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проекту  решения Верхнепаш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Верхнепашинского сельсовета  на 2018 год  и плановый период 2019-2020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  главного распорядителя (распорядителя, получател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18 год 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19 год 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Сумма              </w:t>
              <w:br/>
              <w:t>на 2020 год  (тыс.руб.)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граммное </w:t>
              <w:br/>
              <w:t>(непрограммное)</w:t>
              <w:br/>
              <w:t>направ-е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37,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47,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16,1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7,35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4,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4,8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4,8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,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,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,47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8,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7,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6,8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8,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7,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6,8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8,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7,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6,8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68,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7,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46,81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6,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7,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7,82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66,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7,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77,82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78,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,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,5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8,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4,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4,3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,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,98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,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,98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1,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8,9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лучшение качества жиз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Создание и обеспечение деятельности административных комисси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1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8,9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8,9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8,9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8,9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5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8,9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5,5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,5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4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4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3,4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территории Верхнепашин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"Профилактика терроризма и экстремизма,  а также минимизация и (или) ликвидация последствий проявлений терроризма и экстремизма на территории МО Верхнепашин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21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сельских населённых пунктов на территории ____________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кладка минерализованных полос и уход за ни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2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,4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территории Верхнепашин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___________________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8,1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Развитие территории Верхнепашинского сельсове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1,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62,6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54,51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рганизация благоустройства в границах населенных пунктов МО Верхнепашинский сельсове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65,4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50,5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9,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7,1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9,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7,1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9,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7,18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49,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72,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57,1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0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3,3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5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3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Улучшение качества жиз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1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9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9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социальной поддержке граждан пожилого возраста и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8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муниципального и государствен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6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2,71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рганизации библиотечного обслуживания населения,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2,71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организации библиотечного обслуживания населения,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3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98,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52,7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77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37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00,1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58"/>
        <w:gridCol w:w="1007"/>
        <w:gridCol w:w="1021"/>
        <w:gridCol w:w="1021"/>
        <w:gridCol w:w="1021"/>
        <w:gridCol w:w="1021"/>
        <w:gridCol w:w="6023"/>
      </w:tblGrid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0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  проекту решения Верхнепаш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ые программы  Верхнепашинского сельсовета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нисейского района Красноярского края</w:t>
            </w:r>
          </w:p>
        </w:tc>
      </w:tr>
      <w:tr>
        <w:trPr>
          <w:trHeight w:val="435" w:hRule="atLeast"/>
        </w:trPr>
        <w:tc>
          <w:tcPr>
            <w:tcW w:w="145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1. Паспорт муниципальной программы «Развитие территории Верхнепашинский  сельсовет» 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Развитие территории МО Верхнепашинский сельсовет» (далее по тексту – Программа)</w:t>
            </w:r>
          </w:p>
        </w:tc>
      </w:tr>
      <w:tr>
        <w:trPr>
          <w:trHeight w:val="100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администрации Верхнепашинского сельсовета №74-п от 23.07.2013 «Об утверждении   Порядка принятия решений о разработке муниципальных программ  Верхнепашинского сельсовета Енисейского района Красноярского края, их формировании и реализации»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хнепашинского  сельсовета Енисейского района</w:t>
            </w:r>
          </w:p>
        </w:tc>
      </w:tr>
      <w:tr>
        <w:trPr>
          <w:trHeight w:val="82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благоустройства в границах населённых пунктов МО Верхнепашин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49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 сельских населённых пунктов на территории МО Верхнепашин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58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хранности и модернизация автомобильных дорог, создание условий безопасности дорожного движения в границах МО Верхнепашинский сельсовет;</w:t>
            </w:r>
          </w:p>
        </w:tc>
      </w:tr>
      <w:tr>
        <w:trPr>
          <w:trHeight w:val="67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Профилактика терроризма и экстремизма, а также минимизация и (или) ликвидация последствий проявлений терроризма и экстремизма на территории МО Верхнепашинский сельсовет.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Предупреждение и ликвидация последствий чрезвычайных ситуаций в границах  МО Верхнепашинский сельсовет</w:t>
            </w:r>
          </w:p>
        </w:tc>
      </w:tr>
      <w:tr>
        <w:trPr>
          <w:trHeight w:val="46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Энергосбережение и повышение энергетической эффективности в МО Верхнепашинский сельсовет</w:t>
            </w:r>
          </w:p>
        </w:tc>
      </w:tr>
      <w:tr>
        <w:trPr>
          <w:trHeight w:val="81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уровня и качества жизни жителей муниципального образования Верхнепашинский сельсовет, в том числе безопасности условий жизни населения</w:t>
            </w:r>
          </w:p>
        </w:tc>
      </w:tr>
      <w:tr>
        <w:trPr>
          <w:trHeight w:val="54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вершенствование системы комплексного благоустройства муниципального образования Верхнепашинский сельсовет;</w:t>
            </w:r>
          </w:p>
        </w:tc>
      </w:tr>
      <w:tr>
        <w:trPr>
          <w:trHeight w:val="102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Совершенствование системы пожарной безопасности на территории  муниципального образования Верхнепашинский сельсовет, обеспечение необходимых условий для предотвращения гибели и травматизма людей при пожарах, сокращения материального ущерба;</w:t>
            </w:r>
          </w:p>
        </w:tc>
      </w:tr>
      <w:tr>
        <w:trPr>
          <w:trHeight w:val="5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Ремонт, капитальный ремонт и содержание автомобильных дорог общего пользования местного значения Верхнепашинского сельсовета;</w:t>
            </w:r>
          </w:p>
        </w:tc>
      </w:tr>
      <w:tr>
        <w:trPr>
          <w:trHeight w:val="75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Противодействие терроризму и экстремизму, защита жизни граждан, проживающих на территории муниципального образования Верхнепашинский сельсовет от террористических и экстремистских актов.</w:t>
            </w:r>
          </w:p>
        </w:tc>
      </w:tr>
      <w:tr>
        <w:trPr>
          <w:trHeight w:val="78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следовательное снижение рисков чрезвычайных ситуаций, повышение защищенности населения            и территорий Верхнепашинского сельсовета от угроз природного, техногенного характера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Создание организационных, экономических основ для стимулирования энергосбережения и повышения энергетической эффективности на территории Верхнепашинского сельсовета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период с 2014 по 2030 годы без деления на этапы</w:t>
            </w:r>
          </w:p>
        </w:tc>
      </w:tr>
      <w:tr>
        <w:trPr>
          <w:trHeight w:val="193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целевых показателей на долгосрочный период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целевых показателей на долгосрочный период утверждены в приложении №2 к паспорту муниципальной программы</w:t>
            </w:r>
          </w:p>
        </w:tc>
      </w:tr>
      <w:tr>
        <w:trPr>
          <w:trHeight w:val="405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я по ресурсному обеспечению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ий объем бюджетных ассигнований на реализацию муниципальной программы составляет 7458,315 тыс. рублей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ыс. рублей, в том числе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 бюджета поселения–  7458,315 тыс. рублей.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о годам реализации муниципальной программы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, всего – 2441,273 тыс. рублей;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ом числе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 бюджета поселения – 2441,273 тысяч рублей.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, всего –2562,626 тыс. рублей;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ом числе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 бюджета поселения –2562,626 тысяч рублей.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, всего – 2454,416 тыс. рублей;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м числе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 бюджета поселения – 2454,416 тысяч рублей.</w:t>
            </w:r>
          </w:p>
        </w:tc>
      </w:tr>
      <w:tr>
        <w:trPr>
          <w:trHeight w:val="112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объектов капитального строительства муниципальной собственности 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Паспорт муниципальной программы «Улучшение качества жизни населения в муниципальном образовании Верхнепашинский сельсовет"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Улучшение качества жизни населения в муниципальном образовании Верхнепашинский сельсовет» (далее по тексту – Программа)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администрации Верхнепашинского сельсовета №74-п от 23.07.2013 «Об утверждении   Порядка принятия решений о разработке муниципальных программ  Верхнепашинского сельсовета Енисейского района Красноярского края, их формировании и реализации»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под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рхнепашинского сельсовета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 Содействие занятости населения;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отдельных государственных полномочий;</w:t>
            </w:r>
          </w:p>
        </w:tc>
      </w:tr>
      <w:tr>
        <w:trPr>
          <w:trHeight w:val="58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Выполнение отдельных полномочий по социальной поддержке и помощи населению.</w:t>
            </w:r>
          </w:p>
        </w:tc>
      </w:tr>
      <w:tr>
        <w:trPr>
          <w:trHeight w:val="57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эффективности деятельности органов местного самоуправления и обеспечение социальной защищенности населения</w:t>
            </w:r>
          </w:p>
        </w:tc>
      </w:tr>
      <w:tr>
        <w:trPr>
          <w:trHeight w:val="225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 Обеспечение дополнительной социальной поддержки безработных граждан;</w:t>
            </w:r>
          </w:p>
        </w:tc>
      </w:tr>
      <w:tr>
        <w:trPr>
          <w:trHeight w:val="52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 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;</w:t>
            </w:r>
          </w:p>
        </w:tc>
      </w:tr>
      <w:tr>
        <w:trPr>
          <w:trHeight w:val="63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 Повышение качества жизни граждан, замещавшим должности муниципальной службы в Верхнепашинском сельсовете и отдельных категорий граждан, пользующихся мерами социальной поддержки.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а реализуется в период с 2014 по 2030 годы без деления на этапы</w:t>
            </w:r>
          </w:p>
        </w:tc>
      </w:tr>
      <w:tr>
        <w:trPr>
          <w:trHeight w:val="190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утвержден в приложении №1 к паспорту муниципальной программы</w:t>
            </w:r>
          </w:p>
        </w:tc>
      </w:tr>
      <w:tr>
        <w:trPr>
          <w:trHeight w:val="67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целевых показателей на долгосрочный период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я целевых показателей на долгосрочный период утверждены в приложении №2 к паспорту муниципальной программы</w:t>
            </w:r>
          </w:p>
        </w:tc>
      </w:tr>
      <w:tr>
        <w:trPr>
          <w:trHeight w:val="45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я по ресурсному обеспечению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щий объем бюджетных ассигнований на реализацию муниципальной программы составляет 296,73 тыс. рублей, в том числе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 бюджета поселения– 296,73 тыс. рублей.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ъем финансирования по годам реализации муниципальной программы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од, всего – 98,9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ыс. рублей;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ом числе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 бюджета поселения – 98,91 тысяч рублей.</w:t>
            </w:r>
          </w:p>
        </w:tc>
      </w:tr>
      <w:tr>
        <w:trPr>
          <w:trHeight w:val="28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од, всего – 98,91 тыс. рублей;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ом числе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 бюджета поселения – 98,91 тысяч рублей.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, всего – 98,91 тыс. рублей;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ом числе: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 бюджета поселения – 98,91 тысяч рублей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объектов капитального строительства муниципальной собственности </w:t>
            </w:r>
          </w:p>
        </w:tc>
        <w:tc>
          <w:tcPr>
            <w:tcW w:w="1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9:00Z</dcterms:created>
  <dc:creator>User</dc:creator>
  <dc:description/>
  <cp:keywords/>
  <dc:language>en-US</dc:language>
  <cp:lastModifiedBy>User</cp:lastModifiedBy>
  <cp:lastPrinted>2017-11-16T14:21:00Z</cp:lastPrinted>
  <dcterms:modified xsi:type="dcterms:W3CDTF">2017-11-20T03:01:00Z</dcterms:modified>
  <cp:revision>13</cp:revision>
  <dc:subject/>
  <dc:title> </dc:title>
</cp:coreProperties>
</file>