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35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ЕРХНЕПА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1.10.2017                       с. Верхнепашино                              № 90-п </w:t>
      </w:r>
    </w:p>
    <w:p>
      <w:pPr>
        <w:pStyle w:val="Normal"/>
        <w:widowControl w:val="false"/>
        <w:rPr>
          <w:rFonts w:ascii="Arial" w:hAnsi="Arial" w:cs="Arial"/>
          <w:color w:val="7F7F7F"/>
          <w:highlight w:val="yellow"/>
          <w:u w:val="single"/>
        </w:rPr>
      </w:pPr>
      <w:r>
        <w:rPr>
          <w:rFonts w:cs="Arial" w:ascii="Arial" w:hAnsi="Arial"/>
          <w:color w:val="7F7F7F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О внесении изменений в постановление администрации Верхнепашинского сельсовета Енисейского района Красноярского края №130-п от 01.11.2013 г. «Об  утверждении   муниципальной программы Верхнепашинского сельсовета Енисейского района Красноярского края «Развитие территории муниципального образования Верхнепашинский сельсовет на 2014 – 2016 годы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, статьями 45, 48 Устава Верхнепашинского сельсовета Енисейского района Красноярского края, постановлением администрации Верхнепашинского сельсовета  от 19.10.2016  №149-п «Об утверждении Порядка принятия решений о разработке муниципальных программ Верхнепашинского сельсовета, их  формировании и реализации», </w:t>
      </w:r>
      <w:r>
        <w:rPr>
          <w:rFonts w:cs="Arial" w:ascii="Arial" w:hAnsi="Arial"/>
          <w:bCs/>
        </w:rPr>
        <w:t xml:space="preserve">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 в постановление администрации Верхнепашинского сельсовета Енисейского района Красноярского края </w:t>
      </w:r>
      <w:r>
        <w:rPr>
          <w:rFonts w:cs="Arial" w:ascii="Arial" w:hAnsi="Arial"/>
          <w:bCs/>
        </w:rPr>
        <w:t>№130-п от 01.11.2013 г. «Об  утверждении   муниципальной программы Верхнепашинского сельсовета Енисейского района Красноярского края «</w:t>
      </w:r>
      <w:r>
        <w:rPr>
          <w:rFonts w:cs="Arial" w:ascii="Arial" w:hAnsi="Arial"/>
        </w:rPr>
        <w:t>Развитие территории муниципального образования  Верхнепашинский сельсовет на 2014-2016 годы»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Контроль 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Постановление вступает в силу с 01.01.2018 г.  и подлежит  опубликованию в информационном издании  «Сельский вестник»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пашинского сельсовета                                              П.И.Ефремов                                    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Heading2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и Верхнепашинского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сельсовета Енисейского района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31.10.2017   г. №90-п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«Развитие территории МО ВЕРХНЕПАШ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000000"/>
          <w:kern w:val="2"/>
        </w:rPr>
        <w:t>1.П</w:t>
      </w:r>
      <w:r>
        <w:rPr/>
        <w:t>аспорт муниципальной программы «Развитие территории МО Верхнепашинский сельсовет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11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eastAsia="en-US"/>
              </w:rPr>
              <w:t>Развитие территории МО Верхнепашин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» (далее по тексту – Программа)</w:t>
            </w:r>
          </w:p>
        </w:tc>
      </w:tr>
      <w:tr>
        <w:trPr>
          <w:trHeight w:val="1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Постановление администрации Верхнепашинского сельсовета от </w:t>
            </w:r>
            <w:r>
              <w:rPr>
                <w:rFonts w:cs="Arial" w:ascii="Arial" w:hAnsi="Arial"/>
              </w:rPr>
              <w:t>19.10.2016  №149-п «Об утверждении Порядка принятия решений о разработке муниципальных программ Верхнепашинского сельсовета, их  формировании и реализации»</w:t>
            </w:r>
          </w:p>
        </w:tc>
      </w:tr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нисейского района</w:t>
            </w:r>
          </w:p>
        </w:tc>
      </w:tr>
      <w:tr>
        <w:trPr>
          <w:trHeight w:val="1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1.</w:t>
            </w:r>
            <w:r>
              <w:rPr>
                <w:rFonts w:cs="Arial" w:ascii="Arial" w:hAnsi="Arial"/>
              </w:rPr>
              <w:t>Организация благоустройства в границах населённых пунктов МО Верхнепашинский сельсовет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2.</w:t>
            </w:r>
            <w:r>
              <w:rPr>
                <w:rFonts w:cs="Arial" w:ascii="Arial" w:hAnsi="Arial"/>
              </w:rPr>
              <w:t>Обеспечение пожарной безопасности сельских населённых пунктов на территории МО Верхнепашинский сельсовет</w:t>
            </w:r>
            <w:r>
              <w:rPr>
                <w:rFonts w:cs="Arial" w:ascii="Arial" w:hAnsi="Arial"/>
                <w:color w:val="000000"/>
                <w:kern w:val="2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kern w:val="2"/>
              </w:rPr>
              <w:t>3.</w:t>
            </w:r>
            <w:r>
              <w:rPr>
                <w:rFonts w:cs="Arial" w:ascii="Arial" w:hAnsi="Arial"/>
              </w:rPr>
              <w:t>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.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едупреждение и ликвидация последствий чрезвычайных ситуаций в границах  МО Верхнепашинский сельсовет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Энергосбережение и повышение энергетической эффективности в МО Верхнепашинский сельсовет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7.Отдельное мероприятие: "Организация и проведение акарицидных обработок мест массового отдыха населения".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оздание условий, обеспечивающих повышение уровня и качества жизни жителей муниципального образования Верхнепашинский сельсовет, в том числе</w:t>
            </w:r>
            <w:r>
              <w:rPr>
                <w:rFonts w:cs="Arial"/>
                <w:sz w:val="24"/>
                <w:szCs w:val="24"/>
              </w:rPr>
              <w:t xml:space="preserve"> безопасности условий жизни населения</w:t>
            </w:r>
          </w:p>
        </w:tc>
      </w:tr>
      <w:tr>
        <w:trPr>
          <w:trHeight w:val="4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4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овершенствование системы комплексного благоустройства муниципального образования Верхнепашинский сельсовет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. Совершенствование системы пожарной безопасности на территории  муниципального образования Верхнепашинский сельсовет, обеспечение необходимых условий для предотвращения гибели и травматизма людей при пожарах, сокращения материального ущерб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>Ремонт, капитальный ремонт и содержание автомобильных дорог общего пользования местного значения Верхнепашинского сельсовета;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. 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.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5.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</w:t>
            </w:r>
            <w:r>
              <w:rPr>
                <w:rFonts w:cs="Arial"/>
                <w:b/>
                <w:sz w:val="24"/>
                <w:szCs w:val="24"/>
              </w:rPr>
              <w:t>.</w:t>
            </w:r>
          </w:p>
          <w:p>
            <w:pPr>
              <w:pStyle w:val="ConsPlusNormal1"/>
              <w:ind w:left="34" w:hanging="0"/>
              <w:jc w:val="both"/>
              <w:rPr/>
            </w:pPr>
            <w:r>
              <w:rPr>
                <w:rFonts w:cs="Arial"/>
                <w:spacing w:val="2"/>
                <w:sz w:val="24"/>
                <w:szCs w:val="24"/>
              </w:rPr>
              <w:t xml:space="preserve">6. Создание    организационных,    экономических    основ    для </w:t>
            </w:r>
            <w:r>
              <w:rPr>
                <w:rFonts w:cs="Arial"/>
                <w:spacing w:val="1"/>
                <w:sz w:val="24"/>
                <w:szCs w:val="24"/>
              </w:rPr>
              <w:t xml:space="preserve">стимулирования        энергосбережения        и        повышения энергетической          эффективности          на         территории Верхнепашинского сельсовета </w:t>
            </w:r>
          </w:p>
          <w:p>
            <w:pPr>
              <w:pStyle w:val="ConsPlusNormal1"/>
              <w:ind w:left="34"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kern w:val="2"/>
                <w:sz w:val="24"/>
                <w:szCs w:val="24"/>
                <w:lang w:eastAsia="ru-RU"/>
              </w:rPr>
              <w:t>7.</w:t>
            </w:r>
            <w:r>
              <w:rPr>
                <w:rFonts w:cs="Arial"/>
                <w:sz w:val="24"/>
                <w:szCs w:val="24"/>
              </w:rPr>
              <w:t>Снижение заболеваемости населения Енисейского района клещевым вирусным энцефалитом.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грамма реализуется в период с 2014 по 2030 годы без деления на этапы</w:t>
            </w:r>
          </w:p>
        </w:tc>
      </w:tr>
      <w:tr>
        <w:trPr>
          <w:trHeight w:val="1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целевых показателей 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 приведён  в приложении №1 к паспорту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7458,315 тыс. рублей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  бюджета поселения– 7458,315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8 год, всего – 2441,273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  бюджета поселения – 2441,273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 год, всего – 2562,62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  бюджета поселения –  2562,626 тысяч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год, всего – 2454,41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  бюджета поселения –  2454,416 тысяч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Характеристика текущего состояния направления развития территории с указанием основных показателей социально-экономического развития   МО Верхнепашинский сельсове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Верхнепашинский сельсовет расположены пять населённых пунктов: с. Верхнепашино, пос. Байкал,  д. Горская, д. Прутовая, д. Южаково, население составляет 3554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линий электропередачи 0,4 кВ  составляет 30,5 километра, в том числе:  с. Верхнепашино – 24,1 км,  д. Прутовая- 1,1 км,    д. Горская –1,5 км, д. Южаково–1,7 км.,  пос. Байкал-2,1 км.. В 2018 -2019г.  требуется монтаж уличного освещения  в с. Верхнепашино по  ул. Спортивной, Набережной, ремонт уличного совещения по  ул. Усова и ул. Нов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лбы со светильниками расположены на расстоянии 30-40 метров друг от друг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освещённостью улиц осуществляют органы местного самоуправления Верхнепашин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Уставом администрация Верхнепашинского сельсовета организует освещение населенных пунктов: заключает муниципальные контракты электроснабжения с ПАО «Красноярскэнергосбыт», а также муниципальные контракты по текущему содержанию сетей уличного освещения с ИП Г.М.Селиверстов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социальный эффект реализации мероприятий   по организации  уличного освещения заключается в снижении нарушений общественного порядка, формированию привлекательного вечернего облика у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м администрации Верхнепашинского сельсовета от 08.08.2013 г. № 84-п утвержден реестр улично-дорожной сети  Верхнепашинского сельсовета. Общая протяженность улиц на 01.10.2017  г. оставляет 32,750 километра, из них  асфальтовое  покрытие – 5,76 км, дороги с гравийным покрытием – 23,84 км, гравийно- бетонное покрытие 3,15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администрация Верхнепашинского сельсовета осуществляет дорожную деятельность в отношении автомобильных дорог местного значения, муниципальный контроль за сохранностью автомобильных дорог, а также иные полномочия в области использования автомобильных доро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муниципальными контрактами, заключенным между администрацией Верхнепашинского сельсовета и ГП Красноярского края «Лесосибирск – Автодор», Бабич Е.П., Мошнин В.Б. осуществляется круглогодичное текущее содержание автомобильных дорог общего пользования местного значения населенных пунктов Верхнепаш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сфера представл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БОУ Верхнепашинская СОШ №2, МКДОУ Верхнепашинский детский сад №7, МКДОУ Верхнепашинский детский сад №8, МБУК «Верхнепашинская библиотека», КГКУСО  «Центр семьи «Енисейский» , МБУК «Центр культуры Верхнепашинского сельсовета», МБОУ ДОД «Детская школа искусств с.Верхнепашино», МБУЗ «Енисейская ЦРБ» Верхнепашинская врачебная амбулатория, Муниципальное казённое учреждение «Енисейский районный архи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тся на территории Верхнепашинского сельсовета следующие предприятия и учреждения:  ООО «Сиблес проект», ПСЧ – 79  ФГКУ  «13 отряд ФПС по Красноярскому краю»,  ООО Управляющая компания «Домовёно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безработных граждан составляет 61 человек. Находится на стадии ликвидации большое значимое для сельсовета предприятие ООО «Илимпейкая геофизическая экспедиция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исков. 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в том числе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риски, связанные с уменьшением финансирования расходов по определённым направления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социально-экономической ситуации, в том числ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аботки прогнозов, рекомендаций по решению возникающих пробл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и представление в соответствии с действующими нормативно-правовыми актами, предложения о корректировке муниципальной программы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тальные виды рисков связаны со спецификой целей и задач Программы, и меры по их минимизации будут приниматься в ходе оперативного управления. 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иоритеты и цели социально-экономического развития по развитию территории, описание основных целей и задач программы, прогноз развития территории.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Поставленные цели и задачи муниципальной программы соответствуют социально-экономическим приоритетам не только муниципального образования Верхнепашинский сельсовет, но и Енисей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а также Губернатором и Правительством Красноярского края приоритетными направлениями в развитии муниципального самоуправления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тойчивого роста благосостояния насе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изация деловой активности;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</w:rPr>
        <w:t>развитие социального партнёрства.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 xml:space="preserve">Исходя из приоритетных направлений муниципальной политики сформулирована цель данной муниципальной программы: 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создание условий, обеспечивающих повышение уровня и качества жизни жителей муниципального образования Верхнепашинский сельсовет, в том числе безопасности условий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10800"/>
          <w:spacing w:val="2"/>
        </w:rPr>
        <w:t>Достижение цели измеряется целевым индикатором: «Удовлетворенность</w:t>
      </w:r>
      <w:r>
        <w:rPr>
          <w:rFonts w:cs="Arial" w:ascii="Arial" w:hAnsi="Arial"/>
          <w:bCs/>
        </w:rPr>
        <w:t xml:space="preserve"> населения деятельностью органов местного самоуправления Верхнепашинского сельсовета»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ом информации будет являться опрос жителей Верхнепашинского сельсовета. Опрос жителей муниципального образования будет  проводиться депутатами Верхнепашинского сельского совета. </w:t>
      </w:r>
    </w:p>
    <w:p>
      <w:pPr>
        <w:pStyle w:val="Normal"/>
        <w:ind w:firstLine="540"/>
        <w:jc w:val="both"/>
        <w:rPr>
          <w:rFonts w:ascii="Arial" w:hAnsi="Arial" w:cs="Arial"/>
          <w:color w:val="010800"/>
          <w:spacing w:val="2"/>
        </w:rPr>
      </w:pPr>
      <w:r>
        <w:rPr>
          <w:rFonts w:cs="Arial" w:ascii="Arial" w:hAnsi="Arial"/>
          <w:color w:val="010800"/>
          <w:spacing w:val="2"/>
        </w:rPr>
        <w:t>Реализация муниципальной программы направлена на достижение следующих задач: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ршенствование системы комплексного благоустройства муниципального образования Верхнепашинский сельсовет;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Совершенствование системы пожарной безопасности на территории  муниципального образования Верхнепашинский сельсовет, обеспечение необходимых условий для предотвращения гибели и травматизма людей при пожарах, сокращения материального ущерба;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Ремонт, капитальный ремонт и содержание автомобильных дорог общего пользования местного значения Верхнепашинского сельсовета;</w:t>
      </w:r>
    </w:p>
    <w:p>
      <w:pPr>
        <w:pStyle w:val="Header"/>
        <w:jc w:val="both"/>
        <w:rPr/>
      </w:pPr>
      <w:r>
        <w:rPr>
          <w:rFonts w:cs="Arial" w:ascii="Arial" w:hAnsi="Arial"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.</w:t>
      </w:r>
    </w:p>
    <w:p>
      <w:pPr>
        <w:pStyle w:val="Header"/>
        <w:jc w:val="both"/>
        <w:rPr/>
      </w:pPr>
      <w:r>
        <w:rPr>
          <w:rFonts w:cs="Arial" w:ascii="Arial" w:hAnsi="Arial"/>
          <w:sz w:val="24"/>
          <w:szCs w:val="24"/>
        </w:rPr>
        <w:t>5. 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2"/>
          <w:sz w:val="24"/>
          <w:szCs w:val="24"/>
        </w:rPr>
        <w:t xml:space="preserve"> Создание    организационных,    экономических    основ    для </w:t>
      </w:r>
      <w:r>
        <w:rPr>
          <w:rFonts w:cs="Arial" w:ascii="Arial" w:hAnsi="Arial"/>
          <w:spacing w:val="1"/>
          <w:sz w:val="24"/>
          <w:szCs w:val="24"/>
        </w:rPr>
        <w:t>стимулирования        энергосбережения        и        повышения энергетической          эффективности          на         территории Верхнепашинского сельсовета</w:t>
      </w:r>
    </w:p>
    <w:p>
      <w:pPr>
        <w:pStyle w:val="Normal"/>
        <w:jc w:val="both"/>
        <w:rPr>
          <w:rFonts w:ascii="Arial" w:hAnsi="Arial" w:cs="Arial"/>
          <w:color w:val="010800"/>
          <w:spacing w:val="2"/>
          <w:highlight w:val="yellow"/>
        </w:rPr>
      </w:pPr>
      <w:r>
        <w:rPr>
          <w:rFonts w:cs="Arial" w:ascii="Arial" w:hAnsi="Arial"/>
          <w:color w:val="000000"/>
          <w:kern w:val="2"/>
        </w:rPr>
        <w:t>7.</w:t>
      </w:r>
      <w:r>
        <w:rPr>
          <w:rFonts w:cs="Arial" w:ascii="Arial" w:hAnsi="Arial"/>
        </w:rPr>
        <w:t>Снижение заболеваемости населения Енисейского района клещевым вирусным энцефалитом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pacing w:val="2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Описание механизмов  реализации отдельных мероприятий 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Программы «Организация и проведение акарицидных обработок мест массового отдыха населения» (далее – отдельное мероприятие) имеет своей целью снижение заболеваемости населения Верхнепашинского сельсовета клещевым вирусным энцефалитом (далее – КВЭ) и решает задачу по реализации профилактических мер по недопущению возникновения заболеваемости КВЭ в Верхнепашинском сельсовет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отдельное мероприятие реализуется в рамках муниципальной программы Верхнепашинского сельсовета «Улучшение качества жизни населения в  муниципальном образовании  Верхнепашинский сельсовет »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тдельного мероприятия: с2014 по 2030 год годы без деления на этап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е Верхнепашинского сельсовета, как залесённого сельсовета, является группой риска по возможности заражения этими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Неспецифическая профилактик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отдельного мероприятия, в рамках краевой государственной программы «Развитие здравоохранения», бюджету Енисейского района выделяются субсидии на организацию и проведение акарицидных обработок мест массового отдыха населения (далее – Субсидии). Основанием предоставления Субсидий является Соглашение, заключаемое между министерством здравоохранения Красноярского края и администрацией Енисейского района (далее – Соглашение)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субсидии из краевого бюджета бюджету Енисейского района на организацию и проведение акарицидных обработок мест массового отдыха населения осуществляется в соответствии с Постановлением Правительства Красноярского края №37-п от 13.02.2013 г. "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"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реализацию отдельного мероприятия программы является администрация Енисейского район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от реализации отдельного мероприятия представлены в приложении №  1   к паспорту муниципальной программ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отдельного мероприятия на очередной 2018 год и плановый период 2019 – 2020 гг. представлена в Приложении № 2    к муниципальной программ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реализацией отдельного мероприятия и обеспечением целевого расходования бюджетных средств осуществляется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Верхнепаш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довлетворенность населения деятельностью органов местного самоуправления Верхнепашинского сельсовета 80%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будет способствов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ю экологической обстан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ю позитивного имиджа органов местного самоуправления Верхнепаш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ю комфортности условий жизнедеятельности в поселениях Верхнепаш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 приведён  в приложении №1 к паспорту муниципальной программы</w:t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snapToGrid w:val="false"/>
        <w:ind w:firstLine="654"/>
        <w:jc w:val="both"/>
        <w:rPr/>
      </w:pPr>
      <w:r>
        <w:rPr>
          <w:rFonts w:cs="Arial" w:ascii="Arial" w:hAnsi="Arial"/>
        </w:rPr>
        <w:t>Программа включает 6 подпрограмм и одно отдельное мероприятие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654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1. </w:t>
      </w:r>
      <w:r>
        <w:rPr>
          <w:rFonts w:cs="Arial" w:ascii="Arial" w:hAnsi="Arial"/>
        </w:rPr>
        <w:t>Организация благоустройства в границах населённых пунктов МО Верхнепашинский  сельсовет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ind w:firstLine="654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2. </w:t>
      </w:r>
      <w:r>
        <w:rPr>
          <w:rFonts w:cs="Arial" w:ascii="Arial" w:hAnsi="Arial"/>
        </w:rPr>
        <w:t>Обеспечение пожарной безопасности сельских населённых пунктов на территории МО Верхнепашинский сельсовет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ind w:firstLine="654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3. </w:t>
      </w:r>
      <w:r>
        <w:rPr>
          <w:rFonts w:cs="Arial" w:ascii="Arial" w:hAnsi="Arial"/>
        </w:rPr>
        <w:t>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</w:t>
      </w:r>
      <w:r>
        <w:rPr>
          <w:rFonts w:cs="Arial" w:ascii="Arial" w:hAnsi="Arial"/>
          <w:color w:val="000000"/>
          <w:kern w:val="2"/>
        </w:rPr>
        <w:t>;</w:t>
      </w:r>
    </w:p>
    <w:p>
      <w:pPr>
        <w:pStyle w:val="Normal"/>
        <w:ind w:firstLine="654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дпрограмма 4. </w:t>
      </w:r>
      <w:r>
        <w:rPr>
          <w:rFonts w:cs="Arial" w:ascii="Arial" w:hAnsi="Arial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ind w:firstLine="654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Подпрограмма 5.</w:t>
      </w:r>
      <w:r>
        <w:rPr>
          <w:rFonts w:cs="Arial" w:ascii="Arial" w:hAnsi="Arial"/>
        </w:rPr>
        <w:t xml:space="preserve"> Предупреждение и ликвидация последствий чрезвычайных ситуаций в границах  МО Верхнепашинский сельсовет</w:t>
      </w:r>
    </w:p>
    <w:p>
      <w:pPr>
        <w:pStyle w:val="Normal"/>
        <w:ind w:firstLine="654"/>
        <w:jc w:val="both"/>
        <w:textAlignment w:val="baseline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>Подпрограмма 6. Энергосбережение и повышение энергетической энергоэффективности в МО  Верхнепашинский сельсов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е мероприятие «Организация и проведение акарицидных обработок мест массового отдыха на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 позволит достичь в 2014 - 2030 годы следующих результа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1 «Организация благоустройства в границах населённых пунктов МО Верхнепашинский сельсовет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ращений граждан, содержащих жалобы на низкий уровень благоустройства в муниципальном образовании не должно превысить 5 обращений в год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тяженность освещенных частей улицы - не менее 32,0 к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ст захламления отходами на конец отчетного этапа – 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программе 2 «Обеспечение пожарной безопасности сельских населённых пунктов на территории МО Верхнепашинский сельсовет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kern w:val="2"/>
        </w:rPr>
        <w:t>По подпрограмме 3 «</w:t>
      </w:r>
      <w:r>
        <w:rPr>
          <w:rFonts w:cs="Arial" w:ascii="Arial" w:hAnsi="Arial"/>
        </w:rPr>
        <w:t>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</w:t>
      </w:r>
      <w:r>
        <w:rPr>
          <w:rFonts w:cs="Arial" w:ascii="Arial" w:hAnsi="Arial"/>
          <w:color w:val="000000"/>
          <w:kern w:val="2"/>
        </w:rPr>
        <w:t>»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Верхнепашинского сельсовета</w:t>
      </w:r>
      <w:r>
        <w:rPr>
          <w:rFonts w:cs="Arial" w:ascii="Arial" w:hAnsi="Arial"/>
          <w:color w:val="000000"/>
        </w:rPr>
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.</w:t>
      </w:r>
    </w:p>
    <w:p>
      <w:pPr>
        <w:pStyle w:val="Normal"/>
        <w:ind w:firstLine="459"/>
        <w:jc w:val="both"/>
        <w:rPr/>
      </w:pPr>
      <w:r>
        <w:rPr>
          <w:rFonts w:cs="Arial" w:ascii="Arial" w:hAnsi="Arial"/>
          <w:color w:val="000000"/>
          <w:kern w:val="2"/>
        </w:rPr>
        <w:t>По подпрограмме 4 «</w:t>
      </w:r>
      <w:r>
        <w:rPr>
          <w:rFonts w:cs="Arial" w:ascii="Arial" w:hAnsi="Arial"/>
        </w:rPr>
        <w:t>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</w:t>
      </w:r>
      <w:r>
        <w:rPr>
          <w:rFonts w:cs="Arial" w:ascii="Arial" w:hAnsi="Arial"/>
          <w:color w:val="000000"/>
          <w:kern w:val="2"/>
        </w:rPr>
        <w:t>»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актов, свидетельствующих о наличии признаков экстремизма на территории МО Верхнепашин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kern w:val="2"/>
        </w:rPr>
        <w:t>По подпрограмме 5.</w:t>
      </w:r>
      <w:r>
        <w:rPr>
          <w:rFonts w:cs="Arial" w:ascii="Arial" w:hAnsi="Arial"/>
        </w:rPr>
        <w:t xml:space="preserve"> «Предупреждение и ликвидация последствий чрезвычайных ситуаций в границах  МО Верхнепашинский сельсовет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тивопаводковых  мероприятий  в населённых пунктах   на 100% от потреб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информированности граждан по вопросам предупреждения  и ликвидации чрезвычайных ситуаций   природного и техногенного характера 100% от потребности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Arial" w:ascii="Arial" w:hAnsi="Arial"/>
        </w:rPr>
        <w:t>По подпрограмме 6. «Энергосбережение и повышение энергетической энергоэффективности в муниципальном образовании Верхнепашинский сельсовет» доля населения и организаций, информированных о принципах и важности энергосбережения и энергоэффективностидо 85%;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>разработанные и утверждённые и схемы теплоснабжения Верхнепашинского сельского поселения 100%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тдельному мероприятию «Организация и проведение акарицидных обработок мест массового отдыха населения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 должен составлять 10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сновные меры правового регулирования в соответствующей сфере, направленные на достижение цели и (или) задач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рмативно правовые акты, необходимые к принятию для правового регулирования в развитии территории Верхнепашинского сельсовета, направленные на достижение цели и (или) задач  муниципальной  программы не требуютс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Перечень объектов недвижимого имущества муниципальной собственности Верхнепашин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ъектов недвижимого имущества муниципальной собственности Верхнепашинского сельсовета, подлежащих строительству, реконструкции, техническому перевооружению или приобретению не запланирован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Информация о ресурсном обеспечении и прогнозной оценке расходов на реализацию целей программы с учетом источников финансир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№2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Информация об источниках финансирования отдельных мероприятий и подпрограм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подпрограммам, с указанием главных распорядителей средств, а также по годам реализации программы приведена в приложении №1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9923" w:hanging="0"/>
        <w:rPr/>
      </w:pPr>
      <w:r>
        <w:rPr>
          <w:rFonts w:eastAsia="Arial" w:cs="Arial" w:ascii="Arial" w:hAnsi="Arial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 «Развитие территории МО Верхнепашинский сельсовет»</w:t>
      </w:r>
    </w:p>
    <w:p>
      <w:pPr>
        <w:pStyle w:val="Normal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и показателей результативности  программы с расшифровкой плановых значений по годам её реализации</w:t>
      </w:r>
    </w:p>
    <w:p>
      <w:pPr>
        <w:pStyle w:val="Normal"/>
        <w:ind w:left="9923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97"/>
        <w:gridCol w:w="1490"/>
        <w:gridCol w:w="1003"/>
        <w:gridCol w:w="900"/>
        <w:gridCol w:w="947"/>
        <w:gridCol w:w="900"/>
        <w:gridCol w:w="1008"/>
        <w:gridCol w:w="900"/>
        <w:gridCol w:w="64"/>
        <w:gridCol w:w="861"/>
        <w:gridCol w:w="1260"/>
        <w:gridCol w:w="1260"/>
      </w:tblGrid>
      <w:tr>
        <w:trPr>
          <w:trHeight w:val="3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целевые показат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8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до конца реализации программы в 5 летнем интервале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5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20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</w:tr>
      <w:tr>
        <w:trPr>
          <w:trHeight w:val="587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Цель:   </w:t>
            </w:r>
            <w:r>
              <w:rPr>
                <w:rFonts w:cs="Arial" w:ascii="Arial" w:hAnsi="Arial"/>
                <w:bCs/>
              </w:rPr>
              <w:t>Создание условий, обеспечивающих повышение уровня и качества жизни жителей муниципального образования Верхнепашинский сельсовет, в том числе</w:t>
            </w:r>
            <w:r>
              <w:rPr>
                <w:rFonts w:cs="Arial" w:ascii="Arial" w:hAnsi="Arial"/>
              </w:rPr>
              <w:t xml:space="preserve"> безопасности условий жизни населения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овлетворенность населения деятельностью органов местного самоуправления Верхнепашинского сельсовета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цент от числа опрошенных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ind w:left="11482" w:hanging="0"/>
        <w:jc w:val="both"/>
        <w:rPr/>
      </w:pPr>
      <w:r>
        <w:rPr>
          <w:rFonts w:cs="Arial" w:ascii="Arial" w:hAnsi="Arial"/>
        </w:rPr>
        <w:t>к муниципальной программе</w:t>
      </w:r>
      <w:r>
        <w:rPr>
          <w:rFonts w:cs="Arial" w:ascii="Arial" w:hAnsi="Arial"/>
          <w:bCs/>
        </w:rPr>
        <w:t xml:space="preserve"> «</w:t>
      </w:r>
      <w:r>
        <w:rPr>
          <w:rFonts w:cs="Arial" w:ascii="Arial" w:hAnsi="Arial"/>
        </w:rPr>
        <w:t>Развитие территории МО Верхнепашинский сельсовет»</w:t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Верхнепашинского сельсовета</w:t>
      </w:r>
    </w:p>
    <w:tbl>
      <w:tblPr>
        <w:tblW w:w="1470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40"/>
        <w:gridCol w:w="2424"/>
        <w:gridCol w:w="889"/>
        <w:gridCol w:w="847"/>
        <w:gridCol w:w="986"/>
        <w:gridCol w:w="736"/>
        <w:gridCol w:w="1255"/>
        <w:gridCol w:w="1383"/>
        <w:gridCol w:w="1137"/>
        <w:gridCol w:w="1190"/>
      </w:tblGrid>
      <w:tr>
        <w:trPr>
          <w:trHeight w:val="49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18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«Развитие территории МО Верхнепашинский сельсовет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41,2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62,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54,4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58,315</w:t>
            </w:r>
          </w:p>
        </w:tc>
      </w:tr>
      <w:tr>
        <w:trPr>
          <w:trHeight w:val="21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41,27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62,6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4,4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458,315</w:t>
            </w:r>
          </w:p>
        </w:tc>
      </w:tr>
      <w:tr>
        <w:trPr>
          <w:trHeight w:val="54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благоустройства в границах населённых пунктов МО Верхнепашинский  сельсовет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65,4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50,5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88,066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60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265,4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50,51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588,066</w:t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беспечение пожарной безопасности сельских населённых пунктов на территории МО Верхнепашинский сельсовет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7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,209</w:t>
            </w:r>
          </w:p>
        </w:tc>
      </w:tr>
      <w:tr>
        <w:trPr>
          <w:trHeight w:val="30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72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4,209</w:t>
            </w:r>
          </w:p>
        </w:tc>
      </w:tr>
      <w:tr>
        <w:trPr>
          <w:trHeight w:val="52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</w:t>
            </w: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2,900</w:t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5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2,900</w:t>
            </w:r>
          </w:p>
        </w:tc>
      </w:tr>
      <w:tr>
        <w:trPr>
          <w:trHeight w:val="71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.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060</w:t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1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,060</w:t>
            </w:r>
          </w:p>
        </w:tc>
      </w:tr>
      <w:tr>
        <w:trPr>
          <w:trHeight w:val="921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«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МО Верхнепашинский сельсовет»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7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Верхнепашинского сельсовет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755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0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 сельсовета                                                                                                                    П.И.Ефрем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ind w:left="11482" w:hanging="0"/>
        <w:jc w:val="both"/>
        <w:rPr/>
      </w:pPr>
      <w:r>
        <w:rPr>
          <w:rFonts w:cs="Arial" w:ascii="Arial" w:hAnsi="Arial"/>
        </w:rPr>
        <w:t>К муниципальной программе</w:t>
      </w:r>
      <w:r>
        <w:rPr>
          <w:rFonts w:cs="Arial" w:ascii="Arial" w:hAnsi="Arial"/>
          <w:bCs/>
        </w:rPr>
        <w:t>«Развитие территории МО Верхнепашинский сельсовет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left="11482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Верхнепашинского сельсовета</w:t>
      </w:r>
      <w:r>
        <w:rPr/>
        <w:t xml:space="preserve"> с учетом источников финансирования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95"/>
        <w:gridCol w:w="2700"/>
        <w:gridCol w:w="1917"/>
        <w:gridCol w:w="1489"/>
        <w:gridCol w:w="1634"/>
        <w:gridCol w:w="1440"/>
      </w:tblGrid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 период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территории МО Верхнепашинский сельсов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2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,6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,31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2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,6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8,315</w:t>
            </w:r>
          </w:p>
        </w:tc>
      </w:tr>
      <w:tr>
        <w:trPr>
          <w:trHeight w:val="36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рганизация благоустройства в границах населённых пунктов МО Верхнепашинский сельсов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44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06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44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5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066</w:t>
            </w:r>
          </w:p>
        </w:tc>
      </w:tr>
      <w:tr>
        <w:trPr>
          <w:trHeight w:val="282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еспечение пожарной безопасности сельских населённых пунктов на территории МО Верхнепашинский сельсов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09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09</w:t>
            </w:r>
          </w:p>
        </w:tc>
      </w:tr>
      <w:tr>
        <w:trPr>
          <w:trHeight w:val="407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90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900</w:t>
            </w:r>
          </w:p>
        </w:tc>
      </w:tr>
      <w:tr>
        <w:trPr>
          <w:trHeight w:val="39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5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»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6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в МО Верхнепашинский сельсов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</w:t>
            </w:r>
          </w:p>
        </w:tc>
        <w:tc>
          <w:tcPr>
            <w:tcW w:w="35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Организация и проведение акарицидных обработок мест массового отдыха населения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0</w:t>
            </w:r>
          </w:p>
        </w:tc>
      </w:tr>
      <w:tr>
        <w:trPr>
          <w:trHeight w:val="40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ListParagraph"/>
        <w:autoSpaceDE w:val="false"/>
        <w:spacing w:before="0" w:after="0"/>
        <w:ind w:left="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 </w:t>
      </w:r>
    </w:p>
    <w:p>
      <w:pPr>
        <w:pStyle w:val="ListParagraph"/>
        <w:autoSpaceDE w:val="false"/>
        <w:spacing w:before="0" w:after="0"/>
        <w:ind w:left="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пашинского сельсовета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«Развитие территории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БЛАГОУСТРОЙСТВА В ГРАНИЦАХ НАСЕЛЁННЫХ ПУНКТОВ МО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ВЕРХНЕПАШИНСКОГО СЕЛЬСОВЕТА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Развитие территории муниципального образования ВЕРХНЕПАШИНский сельсов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порт подпрограммы «Организация благоустройства в границах населённых пунктов МО Верхнепашинский сельсовет» муниципальной программы Верхнепашинского сельсовета Енисейского района «Развитие территории муниципального образования Верхнепашинский сельсовет»</w:t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10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в границах населённых пунктов МО Верхнепашинский сельсовет 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и муниципального образования Верхнепашинский сельсовет</w:t>
            </w:r>
          </w:p>
        </w:tc>
      </w:tr>
      <w:tr>
        <w:trPr>
          <w:trHeight w:val="9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Совершенствование системы комплексного благоустройства муниципального образования Верхнепашин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Организация освещения улиц населённых пунктов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щений граждан, содержащих жалобы на низкий уровень благоустройства в муниципальном образовании не должно превысить 5 обращений в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тяженность освещенных частей улицы- не менее 32,0 к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захламления отходами на конец отчетного этапа – 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целевых показателей представлены в приложении №1 к паспорту данной подпрограммы</w:t>
            </w:r>
          </w:p>
        </w:tc>
      </w:tr>
      <w:tr>
        <w:trPr>
          <w:trHeight w:val="77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реализуется в течение  2014-2030 годы без  деления  на этапы </w:t>
            </w:r>
          </w:p>
        </w:tc>
      </w:tr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6588,066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2172,110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 2265,443 тысяч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0 году –2150,513 тысяч рублей.</w:t>
            </w:r>
          </w:p>
        </w:tc>
      </w:tr>
      <w:tr>
        <w:trPr>
          <w:trHeight w:val="27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rPr/>
      </w:pPr>
      <w:r>
        <w:rPr>
          <w:rFonts w:cs="Arial" w:ascii="Arial" w:hAnsi="Arial"/>
          <w:bCs/>
        </w:rPr>
        <w:t>2. 1. Постановка приоритетной цели общепоселенческого 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территории муниципального образования Верхнепашинский сельсовет 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сельского поселения, осуществляемых органами местного самоуправления, физическими и юридическими лицам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Верхнепашинский сельсовет расположены пять населённых пунктов: с. Верхнепашино, пос. Байкал,  д. Горская, д. Прутовая, д. Южако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эстетического облика сельского поселения, повышения безопасности движения автотранспорта и пешеходов в ночное и вечернее время, необходимо своевременное выполнение мероприятий по содержанию и  модернизации сетей наружного осв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линий электропередачи 0,4 кВ составляет 30,5 километра, в том числе:  с. Верхнепашино – 24,1 км, д. Прутовая- 1,1 км,  д. Горская –1,5 км, д. Южаково–1,7 км.,  пос. Байкал-2,1 км.. В 2018-2019г.  требуется монтаж уличного освещения в с. Верхнепашино по  ул. Спортивной, Набережной, ремонт уличного совещения по  ул. Усова и ул. Нов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лбы со светильниками расположены на расстоянии 30-40 метров друг от друг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освещённостью улиц осуществляют органы местного самоуправления Верхнепашин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Уставом администрация Верхнепашинского сельсовета организует освещение населенных пунктов: заключает муниципальные контракты электроснабжения с ПАО «Красноярскэнергосбыт», а также муниципальные контракты по текущему содержанию сетей уличного освещения с ИП Г.М.Селиверстов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ой социальный эффект реализации мероприятий   по организации  уличного освещения заключается в снижении нарушений общественного порядка, формированию привлекательного вечернего облика ули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благоустройства территории является одной из насущных, требующей каждодневного внимания и эффективного решения. 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хламление территорий путем несанкционированной выгрузки бытовых и строительных отходов организациями, предприятиями и жителями сельского поселения в непредусмотренных для этих целей местах является  серьезной проблемой Верхнепашинского сельсовета. Несанкционированное размещение отходов является грубым нарушением норм земельного законодательства и Правил благоустройства территории Верхнепашинского сельсовета, утвержденных Решением Советом депутатов Верхнепашинского сельсовета от 30.08.2017 г №22-68р. Захламление относится к техногенным негативным процессам, влияющим на многие аспекты состояния земель и жизни человека. Учитывая важность проблемы, администрацией проводятся организационно-хозяйственные  мероприятия  по сбору и вывозу бытовых отходов, нацеленные на сокращение количества несанкционированных свалок ТБО, а также на минимизацию негативного воздействия на окружающую среду. В соответствии с Уставом администрация Верхнепашинского сельсовета организует сбор и вывоз твердых бытовых отходов, ежегодно заключая договоры:  вывоз ТБО на территории населенных пунктов Верхнепашинского сельсовета осуществляет  ООО «ПК Удача», ООО «РК –Сервис Плюс»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2.Основная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ью подпрограммы является: совершенствование системы комплексного благоустройства муниципального образования Верхнепашинский сельсо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ConsPlusCel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рганизация освещения улиц населённых пунктов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бора и вывоза бытовых отходов и мус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ращений граждан, содержащих жалобы на низкий уровень благоустройства в муниципальном образовании не должно превысить 5 обращений в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тяженность освещенных частей улицы - не менее 32,0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Подпрограмм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ем мероприятий Подпрограммы является администрация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й механизм реализации Подпрограммы включает в себя следующие элемент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остояния  уличного освещения 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ация сбора информации об организации сбора и вывоза бытовых отходов и мусор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я деятельности органов местного самоуправления по осуществлению работ по содержанию и ремонту уличного освещения  и  организации сбора и вывоза бытовых отходов и мусора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цах населенных пунк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существления  работ по содержанию и ремонту уличного освещения  и  организации сбора и вывоза бытовых отходов и мусора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ализация мероприятия «Содержание и ремонт уличного освещения на территории населённых пунктов Верхнепашинского сельсовета» осуществляется в следующем порядк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министрация Верхнепашинского сельсовета осуществляют обследование уличного освещения населённых пунктов поселения с целью организации работ по содержанию и  модернизации сетей наружного освещ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содержание и ремонт уличного освещения населённых пунктов поселения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мероприятия «Ликвидация мест захламления бытовыми отходами осуществляется в следующем порядк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дминистрация Верхнепашинского сельсовета осуществляют обследование захламленного участка с целью определения степени и площади захламления. Итогом обследования является акт обследования земельного участка с приложением фото и видеоматериалов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ликвидацию последствий захламления земель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дготовку и предоставление отчетных данных, в том числе отчет о реализации Подпрограммы, осуществляет администрация Верхнепашинского сельсовета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Текущий контроль за исполнением программных мероприятий, а также подготовки и предоставления отчетных данных возлагается на  главу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эффективностью Подпрограммы осуществляется по показателям, представленным в приложении № 1 к Подпрограмм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 администрации Верхнепашинского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ценка эффективности реализации Подпрограммы осуществляется в целях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ю управления настоящей подпрограммой осуществляет глава Верхнепашинского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лучшение экологической обстановки на территории посе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итие жителям населённых пунктов любви и уважения к своему поселку, к соблюдению чистоты и порядка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омфортности и обеспечение безопасности при передвижении в вечернее и ночное время по дорогам общего поль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10348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подпрограммы «Организация благоустройства в границах населённых пунктов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2376"/>
        <w:gridCol w:w="1711"/>
        <w:gridCol w:w="1349"/>
        <w:gridCol w:w="1260"/>
        <w:gridCol w:w="136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Совершенствование системы комплексного благоустройства муниципального образования Верхнепашинский сельсовет»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cs="Arial" w:ascii="Arial" w:hAnsi="Arial"/>
                <w:lang w:eastAsia="en-US"/>
              </w:rPr>
              <w:t xml:space="preserve">подпрограммы: 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рганизация освещения улиц населённых пунктов сельсовета;</w:t>
            </w:r>
          </w:p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обращений граждан, содержащих жалобы на низкий уровень благоустройства в муниципальном образова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тяженность освещенных частей улиц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м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32,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,0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мест захламления отходами на конец отчетного эта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10348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одпрограмме «Организация благоустройства в границах населённых пунктов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 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7"/>
        <w:gridCol w:w="1418"/>
        <w:gridCol w:w="1239"/>
        <w:gridCol w:w="1620"/>
        <w:gridCol w:w="1604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Совершенствование системы комплексного благоустройства муниципального образования Верхнепашинский сельсовет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,44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5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8,06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Организация освещения улиц населённых пунктов сельсовета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1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7,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8,45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: Содержание и ремонт уличного освещения на территории населённых пунктов Верхнепашин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9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3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61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свещенности улиц населённых пунктов общей протяженностью не менее 32,0 км.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рганизация сбора и вывоза бытовых отходов и мусор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мест захламления бытовыми отходам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щение возникновения несанкционированных свалок. На конец года места захламления должны отсутствовать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П.И Ефремов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  <w:highlight w:val="yellow"/>
        </w:rPr>
        <w:t xml:space="preserve">                      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пашинского  сельсовета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территории     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ОЖАРНОЙ БЕЗОПАСНОСТИ СЕЛЬСКИХ НАСЕЛЁННЫХ ПУНКТОВ НА ТЕРРИТОРИИ МО ВЕРХНЕПАШИНСКИЙ 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 ВЕРХНЕПАШИНСКОГО СЕЛЬСОВЕТА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Развитие территории муниципального образования ВЕРХНЕПАШИНСКИЙ сельсов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Паспорт подпрограммы «Обеспечение пожарной безопасности сельских населённых пунктов на территории МО Верхнепашинский сельсовет» муниципальной программы Верхнепашинского сельсовета</w:t>
      </w:r>
      <w:r>
        <w:rPr/>
        <w:t xml:space="preserve"> «Развитие территории муниципального образования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10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 сельских населённых пунктов на территории МО Верхнепашинский сельсовет» (далее –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и муниципального образования Верхнепашинский сельсовет</w:t>
            </w:r>
          </w:p>
        </w:tc>
      </w:tr>
      <w:tr>
        <w:trPr>
          <w:trHeight w:val="9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Совершенствование системы пожарной безопасности на территории  муниципального образования Верхнепашинский  сельсовет, обеспечение необходимых условий для предотвращения гибели и травматизма людей при пожарах, сокращения материального ущерба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нформирования населения сельсовета о мерах пожарной безопасности.</w:t>
            </w:r>
          </w:p>
        </w:tc>
      </w:tr>
      <w:tr>
        <w:trPr>
          <w:trHeight w:val="21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жидаемые результаты от реализации под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целевых индикаторов представлены в приложении №1 к паспорту данной подпрограммы</w:t>
            </w:r>
          </w:p>
        </w:tc>
      </w:tr>
      <w:tr>
        <w:trPr>
          <w:trHeight w:val="8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деления на этапы</w:t>
            </w:r>
          </w:p>
        </w:tc>
      </w:tr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64,209 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 21,403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–21,403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0 году – 21,403 тысяч рублей.</w:t>
            </w:r>
          </w:p>
        </w:tc>
      </w:tr>
      <w:tr>
        <w:trPr>
          <w:trHeight w:val="27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1. Постановка приоритетной цели общепоселенческ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Верхнепашинский сельсовет расположены пять населённых пунктов: с.Верхнепашино, п. Байкал, д.Прутовая, д.Горская, д.Южаково, расположенные вблизи  лесных массивов. Пожарную безопасность обеспечивает ПСЧ– 79  ФГКУ  «13 отряд ФПС по Красноярскому краю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зработана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ервичных мер  пожарной безопасности  в границах населенных пунктов  МО Верхнепашинский сельсовет предусматривает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существление мероприятий по обеспечению пожарной безопасности МО Верхнепашинский сельсовет и объектов муниципальной собственности МО Верхнепашинский сельсовет, включение мероприятий по обеспечению пожарной безопасности в планы и программы развития территории  МО Верхнепашинский сельсовет, в том числе организация и осуществление мер по защите от пожаров лесных массив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и организацию выполнения муниципальных программ (подпрограмм), реализуемых  за счет средств бюджета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у плана привлечения сил и средств для тушения пожаров и проведения аварийно-спасательных работ на территории МО Верхнепашинский сельсов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особого противопожарного режима на территории МО Верхнепашинский сельсовет, установление на время его действия дополнительных требований пожарной безопас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ую пропаганду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орядка и осуществление информирования населения о принятых органами местного самоуправления МО Верхнепашинский сельсовет муниципальных правовых актах  по  обеспечению первичных мер 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жарной безопасности на территории  муниципального образования Верхнепашинский сельсовет, обеспечение необходимых условий для предотвращения гибели и травматизма людей при пожарах, сокращения материального ущерб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информирования населения сельсовета о мерах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 на 100% от нормативной потреб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Подпрограмм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ем мероприятий Подпрограммы является администрация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мониторинг обеспечения первичными мерами пожарной безопасности в границах населенных пунктов посел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информирования населения сельсовета о мерах пожарной безопас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органов местного самоуправления по совершенствованию системы пожарной безопасности на территории  муниципального образования Верхнепашинский  сельсов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 предотвращения гибели и травматизма людей при пожарах, сокращения материального ущерба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Реализация мероприятия 1.1 «Реализация комплекса первичных мер пожарной безопасности в границах населенных пунктов поселения»  осуществляе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а)Администрация Верхнепашинского сельсовета определяет участки в местах прилегания лесных массивов к населённым пунктам  для прокладки минерализованных полос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прокладку минерализованных полос в местах прилегания лесных массивов к населённым пунктам и уход за ними  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ализация мероприятия 1.2.«Приобретение и распространение среди населения печатной продукции о мерах пожарной безопасности»  осуществляется в следующем порядке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Администрация Верхнепашинского сельсовета осуществляюе мониторинг информирования населения сельсовета о мерах пожарной безопасно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изготовление и  приобретение  печатной продукции о мерах пожарной безопасности 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дготовку и предоставление отчетных данных, в том числе отчет о реализации Подпрограммы, осуществляет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ущий контроль за исполнением программных мероприятий, а также подготовки и предоставления отчетных данных возлагается на  главу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эффективностью Подпрограммы осуществляется по показателям, представленным в приложении № 1 к Подпрограмм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 администрации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ценка эффективности реализации Подпрограммы осуществляется в целях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Верхнепашинского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зданы условия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0%-ное оснащение территории МО Верхнепашинский сельсовет первичными средствами тушения пожаров и противопожарным инвентар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населённых пунктов сельсовета минерализованными полосами в местах прилегания лесных массивов к населённым пунктам и уход за ни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10348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 подпрограммы «Обеспечение пожарной безопасности сельских населённых пунктов на территории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 Верхнепашинский сельсовет»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73"/>
        <w:gridCol w:w="1280"/>
        <w:gridCol w:w="1800"/>
        <w:gridCol w:w="1620"/>
        <w:gridCol w:w="1620"/>
        <w:gridCol w:w="158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4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Совершенствование системы пожарной безопасности на территории  муниципального образования Верхнепашинский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cs="Arial" w:ascii="Arial" w:hAnsi="Arial"/>
                <w:lang w:eastAsia="en-US"/>
              </w:rPr>
              <w:t xml:space="preserve">подпрограммы : </w:t>
            </w: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Обеспечение информирования населения сельсовета о мерах пожарной безопасности.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кладка минерализованных полос в местах прилегания лесных массивов к населённым пунктам и уход за ним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на 100% от нормативной потребности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10348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одпрограмме «Обеспечение пожарной безопасности сельских населённых пунктов на территории МО Верхнепашинский сельсовет», реализуемой  в рамках муниципальной программы  Верхнепашинского сельсовета  «Развитие территории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9"/>
        <w:gridCol w:w="993"/>
        <w:gridCol w:w="851"/>
        <w:gridCol w:w="992"/>
        <w:gridCol w:w="851"/>
        <w:gridCol w:w="1417"/>
        <w:gridCol w:w="1278"/>
        <w:gridCol w:w="1242"/>
        <w:gridCol w:w="7"/>
        <w:gridCol w:w="1620"/>
        <w:gridCol w:w="1678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Совершенствование системы пожарной безопасности на территории  муниципального образования Верхнепашинский  сельсовет, обеспечение необходимых условий для предотвращения гибели и травматизма людей при пожарах, сокращения материального ущерба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0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Обеспечение мер пожарной безопасности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: Реализация комплекса первичных мер пожарной безопасности в границах населенных пунктов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87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0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09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ладка минерализованных полос в местах прилегания лесных массивов к населённым пунктам и уход за ними будут выполнены на 100% от потребности;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беспечение информирования населения сельсовета о мерах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распространение среди населения печатной продукции о мерах пожарной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100%-ной информированности жителей населённых пунктов МО Верхнепашинский сельсовет о мерах пожарной безопас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П.И.Ефре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609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ListParagraph"/>
        <w:autoSpaceDE w:val="false"/>
        <w:spacing w:before="0" w:after="0"/>
        <w:ind w:left="6096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6096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территории муниципального образования Верхнепашинский сельсовет»</w:t>
      </w:r>
    </w:p>
    <w:p>
      <w:pPr>
        <w:pStyle w:val="ListParagraph"/>
        <w:autoSpaceDE w:val="false"/>
        <w:spacing w:before="0" w:after="0"/>
        <w:ind w:left="6096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ВЕРХНЕПАШИНСКОГО СЕЛЬСОВЕТ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Развитие территории муниципального образования ВЕРХНЕПАШИНский сельсов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аспорт подпрограммы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муниципальной программы Верхнепашинского сельсовета «Развитие территории муниципального образования Верхнепашинский сельсовет»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7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и муниципального образования Верхнепашинский сельсовет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Ремонт, капитальный ремонт и содержание автомобильных дорог общего пользования местного значения Верхнепаш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Осуществление дорожной деятельности в отношении автомобильных дорог местного значения в границах населенных пунктов Верхнепашинского сельсовета и обеспечение безопасности дорожного движения на них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дельный вес автомобильных дорог </w:t>
            </w:r>
            <w:r>
              <w:rPr>
                <w:rFonts w:cs="Arial" w:ascii="Arial" w:hAnsi="Arial"/>
              </w:rPr>
              <w:t>общего пользования местного значения Верхнепашинского сельсовета</w:t>
            </w:r>
            <w:r>
              <w:rPr>
                <w:rFonts w:cs="Arial" w:ascii="Arial" w:hAnsi="Arial"/>
                <w:color w:val="000000"/>
              </w:rPr>
              <w:t>, работы по содержанию которых выполняется в объеме  бюджетных средств, предусмотренных  в муниципальном дорожном фонде Верхнепашинского сельсовета, в общей протяженности автомобильных дорог данного муниципального образования должен  составлять не менее 50% в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ень  целевых индикаторов представлены в приложении №1 к паспорту данной подпрограммы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деления  на этапы</w:t>
            </w:r>
          </w:p>
        </w:tc>
      </w:tr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792,900 тысячи рублей, в том числе за счет средств местного бюджета 792,900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243,40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71,400 тысяч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20 году – 278,100 тысяч рублей.</w:t>
            </w:r>
          </w:p>
        </w:tc>
      </w:tr>
      <w:tr>
        <w:trPr>
          <w:trHeight w:val="27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rPr/>
      </w:pPr>
      <w:r>
        <w:rPr>
          <w:rFonts w:cs="Arial" w:ascii="Arial" w:hAnsi="Arial"/>
          <w:bCs/>
        </w:rPr>
        <w:t>2. 1. Постановка приоритетной цели общепоселенческ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Верхнепашинский сельсовет расположены пять населённых пунктов:  с. Верхнепашино, пос. Байкал,  д. Горская,               д. Прутовая, д. Южако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части первой статьи 14 Федерального закона от 06.10.2003 №131-ФЗ «Об общих принципах организации местного самоуправления в Российской Федерации к вопросам местного значения поселения относ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на автомобильных дорогах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функционирования парк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лением администрации Верхнепашинского сельсовета от 08.08.2013 г. № 84-п утвержден реестр улично-дорожной сети  Верхнепашинского сельсовета. Общая протяженность улиц на 01.01.2015  г. оставляет 32,750 километра, из них  асфальтовое  покрытие – 5,76 км, дороги с гравийным покрытием – 23,84 км, гравийно- бетонное покрытие 3,15 к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Верхнепашинского сельсовета администрация Верхнепашинского сельсовета осуществляет дорожную деятельность в отношении автомобильных дорог местного значения, муниципальный контроль за сохранностью автомобильных дорог, а также иные полномочия в области использования автомобильных доро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муниципальным контрактом, заключенным между администрацией Верхнепашинского сельсовета и ГП Красноярского края «Лесосибирск – Автодор», Бабич Е.П., Мошнин В.Б., осуществляется круглогодичное текущее содержание автомобильных дорог общего пользования местного значения населенных пунктов Верхнепашин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граммные мероприятия  по содержанию </w:t>
      </w:r>
      <w:r>
        <w:rPr>
          <w:rFonts w:cs="Arial" w:ascii="Arial" w:hAnsi="Arial"/>
          <w:bCs/>
        </w:rPr>
        <w:t>автомобильных дорог общего пользования местного значения Верхнепашинского сельсовета</w:t>
      </w:r>
      <w:r>
        <w:rPr>
          <w:rFonts w:cs="Arial" w:ascii="Arial" w:hAnsi="Arial"/>
        </w:rPr>
        <w:t xml:space="preserve"> включают в себ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: работы по очистке дорожного полотна от снежного наката, расчистке улиц от снега -в зимний период, проведение ремонтного профилирования дорожного полотна, имеющего гравийное   покрытие,  автогрейдерами- в летний период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депутатов Верхнепашинского сельского совета от 31.10.2013 № 8-41р «О создании муниципального дорожного фонда» введено понятие «муниципальный дорожный фонд Верхнепашинского 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</w:t>
      </w:r>
      <w:hyperlink r:id="rId1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и использования бюджетных ассигнований муниципального дорожного фонда устанавливается нормативно-правовым актом Верхнепаш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муниципального дорожного фонда утверждается решением депутатов Верхнепашинского сельского совет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Цель, задачи, этапы и сроки выполнения подпрограммы, целевые индикатор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капитальный ремонт и содержание автомобильных дорог общего пользования местного значения Верхнепаш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деятельности в отношении автомобильных дорог общего пользования местного значения в границах населенных пунктов Верхнепашинского сельсовета и обеспечение безопасности дорожного движения на ни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ой задачи подпрограммы позволит обеспечить достижения следующего показател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дельный вес автомобильных дорог </w:t>
      </w:r>
      <w:r>
        <w:rPr>
          <w:rFonts w:cs="Arial" w:ascii="Arial" w:hAnsi="Arial"/>
        </w:rPr>
        <w:t>общего пользования местного значения Верхнепашинского сельсовета</w:t>
      </w:r>
      <w:r>
        <w:rPr>
          <w:rFonts w:cs="Arial" w:ascii="Arial" w:hAnsi="Arial"/>
          <w:color w:val="000000"/>
        </w:rPr>
        <w:t>, работы по содержанию которых выполняются в объеме  бюджетных средств, предусмотренных в муниципальном дорожном фонде Верхнепашинского сельсовета, в общей протяженности автомобильных дорог данного муниципального образования  должен составлять не менее 50% в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дпрограмма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  (далее – Подпрограмма), реализуется в рамках муниципальной программы Верхнепашинского сельсовета «Развитие территории муниципального образования Верхнепашинский сельсовет  (далее – Программа)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программой предусматривается реализация мероприятий, предусмотренных в приложении №1 к данной подпрограмм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Исполнителями мероприятий Подпрограммы являются администрации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онный механизм реализации Подпрограммы включает в себя следующие элементы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ниторинг состояния  автомобильных дорог местного значения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органов местного самоуправления по осуществлению дорожной деятельности в отношении автомобильных дорог местного значения в границах населенных пунктов;</w:t>
      </w:r>
    </w:p>
    <w:p>
      <w:pPr>
        <w:pStyle w:val="Normal"/>
        <w:ind w:firstLine="5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создание условий для осуществления дорожной деятельности в отношении автомобильных дорог местного значения в границах  населенных пунктов поселений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ализация мероприятия  1.1. «Содержание улично-дорожной сети населённых пунктов сельсовета» осуществляется в рамках муниципальных контрактов, заключаемых главным распорядителем бюджетных средств со специализированной подрядной организацией, имеющей право на выполнение данных видов рабо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рожная деятельность по строительству, реконструкции, содержанию, капитальному ремонту, ремонту в отношении автомобильных дорог общего пользования местного значения  поселения  осуществляется в соответствии с классификацией работ утвержденной приказом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в соответствии с Методикой определения стоимости строительной продукции на территории Российской Федерации (МДС 81-35.2004), утвержденной постановлением Госстроя России от 05.03.2004 № 15/1 «Об утверждении и введении в действие методики определения стоимости строительной продукции на территории Российской Федерации»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Главным распорядителем бюджетных средств является администрация Верхнепашинского сельсовета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е контракты на содержание улично-дорожной сети  заключаются с подрядчиком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 4, ст. 93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и выполнения работ, условия оплаты за выполненные работы и формы отчетности определяются муниципальным контракт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Контроль за проведением работ по содержание улично-дорожной сети   возложен на администрацию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 Реализация мероприятия  1.2. «Работы  по нанесению горизонтальной дорожной разметки»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Финансирование мероприятия осуществляется за счет средств местного бюджета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Главным распорядителем бюджетных средств является администрация  Верхнепашинского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 Муниципальный контракт на выполнение  работ по нанесению горизонтальной дорожной разметки заключается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 4, ст. 93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и выполнения работ, условия оплаты за выполненные работы определяются муниципальным контракто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нтроль за проведением работ по нанесению горизонтальной дорожной разметки осуществляет администрация Верхнепашин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7. Заключение договоров (муниципальных контрактов)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Текущий контроль за исполнением мероприятий Подпрограммы, а также подготовкой и предоставлением отчетных данных возлагается на администрацию Верхнепашин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both"/>
        <w:rPr/>
      </w:pPr>
      <w:r>
        <w:rPr>
          <w:rFonts w:cs="Arial" w:ascii="Arial" w:hAnsi="Arial"/>
        </w:rPr>
        <w:tab/>
        <w:t>9. Контроль за реализацией Подпрограммы осуществляется по показателям, представленным в Приложении № 1 к паспорту Подпрограммы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 xml:space="preserve">10. Контроль за целевым и эффективным  использованием бюджетных средств возлагается на главного распорядителя бюджетных средств – администрацию Верхнепашинского сельсовета. 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11.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13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Верхнепашинского сельсовета от 19.10.2016 №149-п «Об утверждении Порядка принятия решений о разработке муниципальных программ Верхнепашинского сельсовета их формировании и реализации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ю управления настоящей подпрограммой осуществляет глава Верхнепашинского сельсовет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ить проведение мероприятий, направленных на сохранение </w:t>
        <w:br/>
        <w:t>существующей сети автомобильных дорог общего пользования местного значения Верхнепашинского сельсовета;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качество выполняемых дорож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одпрограммы планируется достичь целевых индикаторов, отраженных в приложении № 1 к паспорту  подпрограммы, при этом обеспечить комфортные условия проживания граждан и качество предоставления населению услуг в части дорожного комплекса Верхнепаш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предусматривают их реализацию за счет иных межбюджетных трансфертов, сформированных за счет средств  краевого бюджета, а также софинансирование из средств бюджета поселени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0" w:right="-31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подпрограммы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, реализуемой  в рамках муниципальной программы Верхнепашинского сельсовета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территории муниципального </w:t>
      </w:r>
    </w:p>
    <w:p>
      <w:pPr>
        <w:pStyle w:val="ListParagraph"/>
        <w:autoSpaceDE w:val="false"/>
        <w:spacing w:before="0" w:after="0"/>
        <w:ind w:left="72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 Верхнепашинский сельсов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134"/>
        <w:gridCol w:w="1577"/>
        <w:gridCol w:w="1519"/>
        <w:gridCol w:w="1440"/>
        <w:gridCol w:w="18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Ремонт, капитальный ремонт и содержание автомобильных дорог общего пользования местного значения Верхнепашинского сельсовета»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подпрограммы: Осуществление дорожной деятельности в отношении автомобильных дорог местного значения в границах населенных пунктов Верхнепашинского сельсовета и обеспечение безопасности дорожного движения на них</w:t>
            </w:r>
          </w:p>
        </w:tc>
      </w:tr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дельный вес автомобильных дорог общего пользования местного значения Верхнепашинского сельсовета, работы по содержанию которых выполняются в объеме бюджетных средств, предусмотренных в муниципальном дорожном фонде Верхнепашинского сельсовета, в общей протяженности автомобильных дорог данного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8460" w:right="-31" w:hanging="0"/>
        <w:contextualSpacing/>
        <w:rPr/>
      </w:pPr>
      <w:r>
        <w:rPr>
          <w:rFonts w:cs="Arial" w:ascii="Arial" w:hAnsi="Arial"/>
          <w:sz w:val="24"/>
          <w:szCs w:val="24"/>
        </w:rPr>
        <w:t>Приложение №1 к подпрограмме «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», реализуемой  в рамках муниципальной программы Верхнепашинского сельсовета</w:t>
      </w:r>
    </w:p>
    <w:p>
      <w:pPr>
        <w:pStyle w:val="ListParagraph"/>
        <w:autoSpaceDE w:val="false"/>
        <w:spacing w:before="0" w:after="0"/>
        <w:ind w:left="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Развитие территории муниципального </w:t>
      </w:r>
    </w:p>
    <w:p>
      <w:pPr>
        <w:pStyle w:val="ListParagraph"/>
        <w:autoSpaceDE w:val="false"/>
        <w:spacing w:before="0" w:after="0"/>
        <w:ind w:left="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 Верхнепашинский сельсовет»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4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194"/>
        <w:gridCol w:w="1260"/>
        <w:gridCol w:w="1303"/>
        <w:gridCol w:w="1620"/>
        <w:gridCol w:w="1926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 и содержание автомобильных дорог общего пользования местного значения Верхнепашин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9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 «Безусловное  и полное выполнение органами местного самоуправления переданных государственных полномочий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4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9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: Содержание улично-дорожной сети населённых пунктов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автомобильных дорог </w:t>
            </w:r>
            <w:r>
              <w:rPr>
                <w:rFonts w:cs="Arial" w:ascii="Arial" w:hAnsi="Arial"/>
              </w:rPr>
              <w:t>общего пользования местного значения Верхнепашинского сельсовета</w:t>
            </w:r>
            <w:r>
              <w:rPr>
                <w:rFonts w:cs="Arial" w:ascii="Arial" w:hAnsi="Arial"/>
                <w:color w:val="000000"/>
              </w:rPr>
              <w:t>, работы по содержанию которых выполняются в объеме выделенных бюджетных средств в общей протяженности автомобильных дорог, на которых производится комплекс работ по их содержанию должен составлять не менее 50% в год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: Работы  по нанесению горизонтальной дорожной разметки»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0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П.И.Ефремов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55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ListParagraph"/>
        <w:autoSpaceDE w:val="false"/>
        <w:spacing w:before="0" w:after="0"/>
        <w:ind w:left="558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558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ерритории муниципального образования Верхнепашинский 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И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ВЕРХНЕПАШИНСКОГО СЕЛЬСОВЕТ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Развитие территории муниципального образования ВЕРХНЕПАШИНСКИЙ  сельсов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Паспорт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муниципальной программы Верхнепашинского сельсовета </w:t>
      </w:r>
      <w:r>
        <w:rPr/>
        <w:t xml:space="preserve"> «Развитие территории муниципального образования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11"/>
      </w:tblGrid>
      <w:tr>
        <w:trPr>
          <w:trHeight w:val="10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и муниципального образования Верхнепашинский сельсовет</w:t>
            </w:r>
          </w:p>
        </w:tc>
      </w:tr>
      <w:tr>
        <w:trPr>
          <w:trHeight w:val="91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противодействие терроризму и экстремизму, защита жизни граждан, проживающих на территории муниципального образования Верхнепашинский  сельсовет от террористических и экстремистских ак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 Информирование населения муниципального образования Верхнепашинский сельсовет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фессий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фактов, свидетельствующих о наличии признаков экстремизма на территории МО Верхнепашин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индикаторов подпрограммы указаны в приложении №1 к паспорту подпрограммы</w:t>
            </w:r>
          </w:p>
        </w:tc>
      </w:tr>
      <w:tr>
        <w:trPr>
          <w:trHeight w:val="9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деления на этапы</w:t>
            </w:r>
          </w:p>
        </w:tc>
      </w:tr>
      <w:tr>
        <w:trPr>
          <w:trHeight w:val="216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 3,060 тысяч рублей за счет средств бюджета поселения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 1,000 тысяч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,020 тысяч рублей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2020 году – 1,040 тысяч рублей.</w:t>
            </w:r>
          </w:p>
        </w:tc>
      </w:tr>
      <w:tr>
        <w:trPr>
          <w:trHeight w:val="27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одпрограмма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территории муниципального образования Верхнепашинский сельсовет расположены пять населённых пунктов: с.Верхнепашино, п.Байкал, д.Горская, д.Южаково, д.Прутовая, на которых проживает население в количестве 3628  челове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 не всегда доводят до зрителей объективную информацию, поэтому особенно важно не допускать возникновения в обществе социальной, расовой, национальной или религиозной роз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ежегодно приобретают полиграфическую продукцию соответствующей направленно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населения муниципального образования Верхнепашинский сельсовет по вопросам противодействия терроризму и экстремизм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не допустить возникновения фактов, свидетельствующих о наличии признаков экстремизма на территории МО Верхнепашинский сельсо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подпрограмм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у предусматривается реализовать в 2014-2030 годы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Подпрограмм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ем мероприятий Подпрограммы является администрация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онный механизм реализации Подпрограммы включает в себя следующие элементы: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ниторинг  информированности населения по вопросам противодействия терроризму и экстремизму в границах населенных пункт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деятельности органов местного самоуправления по совершенствованию системы  информирования населения муниципального образования Верхнепашинский  сельсовет по вопросам противодействия терроризму и экстремизму и пропаганде толерантного поведения к людям других национальностей и религиозных конфесс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оздание необходимых условий для   защиты жизни граждан, проживающих на территории муниципального образования Верхнепашинский  сельсовет от террористических и экстремистских акто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Реализация мероприятия 1.1 «Распространение материалов антитеррористической и антиэкстремистской направленности» осуществляется в следующем порядк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 Администрация Верхнепашинского сельсовета осуществляет мониторинг информированности населения сельсовета по вопросам противодействия терроризму и экстремизм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изготовление и  приобретение  печатной продукции антитеррористической и антиэкстремистской направленности  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еализация мероприятия  1.2 «Проведение в образовательных учреждениях поселения информационно – пропагандистских мероприятий по разъяснению сущности терроризма и его общественной опасност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я и проведение в образовательных учреждениях поселения информационно – пропагандистских мероприятий по разъяснению сущности терроризма и его общественной опасност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тчет о реализации данного мероприятия предоставляется  в течение пяти рабочих дней со дня про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ализация мероприятия  1.3 «Проведение среди посетителей библиотеки профилактических мероприятий антитеррористической и антиэкстремистской направленности, а именно: книжные выставки, круглые стол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я и проведение среди посетителей библиотеки профилактических мероприятий антитеррористической и антиэкстремистской направленности, а именно: книжных выставок, круглых стол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 о реализации данного мероприятия предоставляется  в течение пяти рабочих дней со дня провед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ализация мероприятия   1.4 «Проведение тематических мероприятий  для детей и молодежи,  направленных на повышение уровня толерантного сознания, в Центре культуры с.Верхнепашино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ация и проведение тематических мероприятий  для детей и молодежи,  направленных на повышение уровня толерантного сознания, в Центре культуры с.Верхнепашино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отчет о реализации данного мероприятия предоставляется  в течение пяти рабочих дней со дня провед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ализация мероприятия    1.5: «Информирование жителей поселения о тактике действий при угрозе возникновения террористических актов посредством размещения информации в печатном издании «Сельский вестник», на сайте администрации Верхнепашинского сельсовета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щения информации в печатном издании «Сельский вестник», на сайте администрации Верхнепашинского сельсовета о тактике действий при угрозе возникновения террористических ак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чет о реализации данного мероприятия предоставляется  в течение пяти рабочих дней со дня проведения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Подготовку и предоставление отчетных данных, в том числе отчет о реализации Подпрограммы, осуществляет администрация Верхнепашинского сельсовета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Текущий контроль за исполнением программных мероприятий, а также подготовки и предоставления отчетных данных возлагается на  главу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эффективностью Подпрограммы осуществляется по показателям, представленным в приложении № 1 к Подпрограмм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 администрации Верхнепашинского сельсовет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Оценка эффективности реализации Подпрограммы осуществляется в целях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Финансирование мероприятий Подпрограммы осуществляется в соответствии с мероприятиями Подпрограммы согласно приложению № 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ю управления настоящей подпрограммой осуществляет  глава Верхнепашинского 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условий для успешной социокультурной адаптации молодеж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тиводействия проникновению в общественное сознание идей религиозного фундаментализма, экстремизма и нетерп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ListParagraph"/>
        <w:autoSpaceDE w:val="false"/>
        <w:spacing w:before="0" w:after="0"/>
        <w:ind w:left="846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46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»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620"/>
        <w:gridCol w:w="1980"/>
        <w:gridCol w:w="1800"/>
        <w:gridCol w:w="162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: «Противодействие терроризму и экстремизму, защита жизни граждан, проживающих на территории муниципального образования Верхнепашинский  сельсовет от террористических и экстремистских актов»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Верхнепашинский  сельсовет по вопросам противодействия терроризму и экстремизму;</w:t>
            </w:r>
          </w:p>
          <w:p>
            <w:pPr>
              <w:pStyle w:val="ConsPlusCel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личество фактов, свидетельствующих о наличии признаков экстремизма на территории МО Верхнепашинский 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0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64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15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19"/>
        <w:gridCol w:w="993"/>
        <w:gridCol w:w="851"/>
        <w:gridCol w:w="992"/>
        <w:gridCol w:w="851"/>
        <w:gridCol w:w="1417"/>
        <w:gridCol w:w="1278"/>
        <w:gridCol w:w="1145"/>
        <w:gridCol w:w="1800"/>
        <w:gridCol w:w="1740"/>
      </w:tblGrid>
      <w:tr>
        <w:trPr>
          <w:trHeight w:val="67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 перио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.  Информирование населения муниципального образования Верхнепашинский  сельсовет по вопросам противодействия терроризму и экстремизм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фессий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: Распространение материалов антитеррористической и антиэкстремистской направленности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фактов, свидетельствующих о наличии признаков экстремизма на территории МО Верхнепашинский сельсовет</w:t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 образовательных учреждениях поселения информационно – пропагандистских мероприятий по разъяснению сущности терроризма и его общественной опасност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реди посетителей библиотеки профилактических мероприятий антитеррористической и антиэкстремистской направленности, а именн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нижные выста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руглые столы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мероприятий  для детей и молодежи,  направленных на повышение уровня толерантного сознания, в Центре культуры с.Верхнепашин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жителей поселения о тактике действий при угрозе возникновения террористических актов посредством размещения информации в печатном издании «Сельский вестник», на сайте администрации Верхнепашин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П.И.Ефремов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48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ListParagraph"/>
        <w:autoSpaceDE w:val="false"/>
        <w:spacing w:before="0" w:after="0"/>
        <w:ind w:left="486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 сельсовета</w:t>
      </w:r>
    </w:p>
    <w:p>
      <w:pPr>
        <w:pStyle w:val="ListParagraph"/>
        <w:autoSpaceDE w:val="false"/>
        <w:spacing w:before="0" w:after="0"/>
        <w:ind w:left="486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территории муниципального образования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ЕДУПРЕЖДЕНИЕ И ЛИКВИДАЦИЯ ПОСЛЕДСТВИЙ ЧРЕЗВЫЧАЙНЫХ СИТУАЦИЙ В ГРАНИЦАХ МО ВЕРХНЕПАШИНСКИЙ 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 ВЕРХНЕПАШИНСКОГО СЕЛЬСОВЕТА 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Развитие территории муниципального образования ВЕРХНЕПАШИНСКИЙ сельсовет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аспорт подпрограммы «Предупреждение и ликвидация последствий чрезвычайных ситуаций в границах МО  Верхнепашинский сельсовет» муниципальной программы Верхнепашинского сельсовета  «Развитие территории муниципального образования Верхнепашинский сельсовет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084"/>
      </w:tblGrid>
      <w:tr>
        <w:trPr>
          <w:trHeight w:val="108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упреждение и ликвидация последствий чрезвычайных ситуаций в границах  МО Верхнепашинский сельсовет» (далее –Подпрограмма)</w:t>
            </w:r>
          </w:p>
        </w:tc>
      </w:tr>
      <w:tr>
        <w:trPr>
          <w:trHeight w:val="109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ерритории муниципального образования Верхнепашинский сельсовет</w:t>
            </w:r>
          </w:p>
        </w:tc>
      </w:tr>
      <w:tr>
        <w:trPr>
          <w:trHeight w:val="91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и задач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: 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/>
                <w:bCs/>
                <w:sz w:val="24"/>
                <w:szCs w:val="24"/>
              </w:rPr>
              <w:t>Задачи:</w:t>
            </w:r>
            <w:r>
              <w:rPr>
                <w:rFonts w:cs="Arial"/>
                <w:sz w:val="24"/>
                <w:szCs w:val="24"/>
              </w:rPr>
              <w:t xml:space="preserve"> Обеспечение предупреждения возникновения и развития чрезвычайных ситуаций природного           и техногенного характера в границах Верхнепаш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ротивопаводковых 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селённых пунктах   на 100% от потреб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ормированности граждан по вопросам предупреждения  и ликвидации чрезвычайных ситуаций природного и техногенного 100% от потреб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представлены в приложении №1 к паспорту данной программы</w:t>
            </w:r>
          </w:p>
        </w:tc>
      </w:tr>
      <w:tr>
        <w:trPr>
          <w:trHeight w:val="8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деления на этапы</w:t>
            </w:r>
          </w:p>
        </w:tc>
      </w:tr>
      <w:tr>
        <w:trPr>
          <w:trHeight w:val="216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0,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ысяч рублей за счет средств бюджета поселения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8 году –  0,000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19 году - 0,000 тысяч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2020 году - 0,000 тысяч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ных мероприятий, а также подготовки и предоставления отчетных данных возлагается на главного распорядителя 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зработана в соответствии с  Федеральным законом от   21.12.1994 №68-ФЗ «О защите населения и территорий от чрезвычайных ситуаций природного и техногенного характера»; Федеральным законом от  06.10.2003г. №131-ФЗ «Об общих принципах организации местного самоуправления в Российской Федераци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муниципального образования Верхнепашинский сельсовет расположены пять населённых пунктов: с.Верхнепашино, п. Байкал, д.Прутовая, д.Горская, д.Южаков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а населения осуществляется путём проведения занятий по месту работы, учёбы, проведения бесед и раздачи памяток, привлечения к тренировкам по месту жительства. Много внимания профилактике возникновения ЧС уделяется в официальном информационном издании Верхнепашинского сельсовета «Сельский вестник» и на сайте администрации Верхнепашинского сельсовет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рганизована работа по сбору и обмену информации в области защиты населения и территорий от ЧС с руководителями предприятий, жителями населённых пунктов Верхнепашинского сельсовета. В целях  оперативного обмена  информации, ежедневной оценки обстановки на территории Верхнепашинского сельсовета налажено сотрудничество с Единой  дежурно-диспетчерской службой Енисейского района. Информирование населения об угрозе возникновения ЧС происходит путём публикаций в официальном издании  «Сельский вестник», распространения памяток  с указанием номеров телефонов экстренных служб; обхода домов жителей населённых пунктов; использования мобильных и звуковых средств оповещения и всех местных технических средств связи. Размещение на информационных стендах «Сельский вестник» информации о складывающейся обстановке с ЧС Енисейского района, профилактике ЧС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Актуальными для населённых пунктов Верхнепашинского сельсовета остаются паводковые 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одпрограммы являе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у: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е предупреждения возникновения и развития чрезвычайных ситуаций природного           и техногенного характера в границах Верхнепаш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ой задачи подпрограммы позволит обеспечить достижения следующих показателе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тивопаводковых  мероприятий  в населённых пунктах   на 100% от потребно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ровень информированности граждан по вопросам предупреждения и ликвидации чрезвычайных ситуаций  природного и техногенного характера  100% от потреб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едставлен в приложении №1 к паспорту  под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рамму предусматривается реализовать в 2014-2030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Предупреждение и ликвидация последствий чрезвычайных ситуаций в границах  МО Верхнепашинский сельсовет  (далее – Подпрограмма), реализуется в рамках муниципальной программы Верхнепашинского сельсовета «Развитие территории муниципального образования Верхнепашинский сельсовет  (далее – Программа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программой предусматривается реализация мероприятий, предусмотренных в приложении №1 к данной подпрограмм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сполнителями мероприятий Подпрограммы являются администрации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онный механизм реализации Подпрограммы включает в себя следующие элементы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риска возникновения чрезвычайных ситуаций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- координация деятельности органов местного самоуправления по профилактике возникновения ЧС;</w:t>
      </w:r>
    </w:p>
    <w:p>
      <w:pPr>
        <w:pStyle w:val="Normal"/>
        <w:ind w:firstLine="57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создание условий для предупреждения и ликвидации чрезвычайных ситуаций  в границах  населенных пунктов поселений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ализация мероприятия  1.1. «Противопаводковые мероприятия» осуществляется в рамках муниципальных контрактов, заключаемых главным распорядителем бюджетных средств с  организациями, имеющими  право на выполнение данных видов рабо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инансирование мероприятия осуществляется за счет средств местного бюджета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Главным распорядителем бюджетных средств является администрация Верхнепашинского сельсовета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Муниципальные контракты на противопаводковые мероприятия   заключаются с подрядчиком в соответствии с услов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. 4, ст. 93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и выполнения работ, условия оплаты за выполненные работы и формы отчетности определяются муниципальным контракто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Контроль за проведением работ по противопаводковым мероприятиям   возложен на администрацию Верхнепашин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Заключение договоров (муниципальных контрактов) на поставку (закупку) товаров, работ, услуг осуществляется в соответствии с действующими нормативно-правовыми актами в сфере закупок для муниципальных нужд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Текущий контроль за исполнением мероприятий Подпрограммы, а также подготовкой и предоставлением отчетных данных возлагается на администрацию Верхнепашинского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Контроль за реализацией Подпрограммы осуществляется по показателям, представленным в Приложении № 1 к паспорту Подпрограммы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онтроль за целевым и эффективным  использованием бюджетных средств возлагается на главного распорядителя бюджетных средств – администрацию Верхнепашинского сельсовета. 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1.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13. Финансирование мероприятий Подпрограммы осуществляется в соответствии с мероприятиями Подпрограммы согласно приложению №1 к Подпрограмме.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Отчет о реализации подпрограммы формируется ежеквартально, не позднее 5-го числа месяца, следующего за отчетным по формам, утвержденным постановлением Верхнепашинского сельсовета от 19.10.2016 №149-п «Об утверждении Порядка принятия решений о разработке муниципальных программ Верхнепашинского сельсовета их формировании и реализаци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 глава Верхнепашинского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</w:t>
      </w:r>
      <w:r>
        <w:rPr>
          <w:rFonts w:cs="Arial" w:ascii="Arial" w:hAnsi="Arial"/>
          <w:b/>
          <w:bCs/>
        </w:rPr>
        <w:t>:</w:t>
      </w:r>
    </w:p>
    <w:p>
      <w:pPr>
        <w:pStyle w:val="ConsPlusNormal1"/>
        <w:jc w:val="both"/>
        <w:rPr/>
      </w:pPr>
      <w:r>
        <w:rPr>
          <w:rFonts w:cs="Arial"/>
          <w:sz w:val="24"/>
          <w:szCs w:val="24"/>
        </w:rPr>
        <w:t>созданы условия для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едупреждения возникновения и развития чрезвычайных ситуаций природного           и техногенного характера в границах Верхнепашин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00% информированность  населения Верхнепашинского сельсовета  по вопросам предупреждения и ликвидации чрезвычайных ситуаций природного, и техног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before="0" w:after="0"/>
        <w:ind w:left="918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918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подпрограммы «Предупреждение и ликвидация последствий чрезвычайных ситуаций в границах 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 Верхнепашинский сельсовет»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Перечень целевых индикаторов подпрограммы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134"/>
        <w:gridCol w:w="2669"/>
        <w:gridCol w:w="1418"/>
        <w:gridCol w:w="1059"/>
        <w:gridCol w:w="1440"/>
        <w:gridCol w:w="12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ь подпрограммы «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.»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подпрограммы: Обеспечение предупреждения возникновения и развития чрезвычайных ситуаций природного и техногенного характера в границах Верхнепашинского сельсовета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противопаводковых  мероприятий </w:t>
            </w:r>
          </w:p>
          <w:p>
            <w:pPr>
              <w:pStyle w:val="ConsPlusNormal1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населённых пунктах   на 100% от потреб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ровень информированности граждан по вопросам предупреждения  и ликвидации чрезвычайных ситуаций   природного и техногенного характера 100% от потреб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0" w:right="-31" w:hanging="0"/>
        <w:contextualSpacing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before="0" w:after="0"/>
        <w:ind w:left="882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82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одпрограмме «Предупреждение и ликвидация последствий чрезвычайных ситуаций в границах  МО Верхнепашинский сельсовет», реализуемой  в рамках муниципальной программы  Верхнепашинского сельсовета  «Развитие территории муниципального образования Верхнепашинский сельсовет»</w:t>
      </w:r>
    </w:p>
    <w:p>
      <w:pPr>
        <w:pStyle w:val="Normal"/>
        <w:ind w:left="10915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9"/>
        <w:gridCol w:w="993"/>
        <w:gridCol w:w="851"/>
        <w:gridCol w:w="992"/>
        <w:gridCol w:w="851"/>
        <w:gridCol w:w="1417"/>
        <w:gridCol w:w="1278"/>
        <w:gridCol w:w="1215"/>
        <w:gridCol w:w="1440"/>
        <w:gridCol w:w="1620"/>
      </w:tblGrid>
      <w:tr>
        <w:trPr>
          <w:trHeight w:val="6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«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  <w:bCs/>
              </w:rPr>
              <w:t xml:space="preserve">  «</w:t>
            </w: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 в границах Верхнепашинского сельсовета.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Противопаводков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2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тивопаводковых 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населённых пунктах   на 100% от потреб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Глава Верхнепашинского сельсовета                                                                    </w:t>
      </w:r>
      <w:r>
        <w:rPr>
          <w:rFonts w:cs="Arial" w:ascii="Arial" w:hAnsi="Arial"/>
        </w:rPr>
        <w:t xml:space="preserve">                              П.И.Ефремов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before="0" w:after="0"/>
        <w:ind w:left="52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8 </w:t>
      </w:r>
    </w:p>
    <w:p>
      <w:pPr>
        <w:pStyle w:val="ListParagraph"/>
        <w:autoSpaceDE w:val="false"/>
        <w:spacing w:before="0" w:after="0"/>
        <w:ind w:left="52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522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территории муниципального образования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В МО ВЕРХНЕПАШИНСКИЙ СЕЛЬСОВЕТ»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ПРОГРАММЫ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ВЕРХНЕПАШИНСКОГО СЕЛЬСОВЕТА  </w:t>
      </w:r>
    </w:p>
    <w:p>
      <w:pPr>
        <w:pStyle w:val="ListParagraph"/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 xml:space="preserve">Развитие территории муниципального образования ВЕРХНЕПАШИНский сельсовет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Паспорт подпрограммы «Энергосбережение и повышение энергетической эффективности в МО Верхнепашинский сельсовет» муниципальной программы Верхнепашинского сельсовета</w:t>
      </w:r>
      <w:r>
        <w:rPr/>
        <w:t xml:space="preserve"> «Развитие территории муниципального образования Верхнепашинский сельсовет»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400"/>
      </w:tblGrid>
      <w:tr>
        <w:trPr>
          <w:trHeight w:val="10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МО Верхнепашинский сельсовет» (далее – Подпрограмма)</w:t>
            </w:r>
          </w:p>
        </w:tc>
      </w:tr>
      <w:tr>
        <w:trPr>
          <w:trHeight w:val="10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территории муниципального образования Верхнепашинский сельсовет </w:t>
            </w:r>
          </w:p>
        </w:tc>
      </w:tr>
      <w:tr>
        <w:trPr>
          <w:trHeight w:val="9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69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 и 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Цель: Создание    организационных,    экономических    основ    для </w:t>
            </w:r>
            <w:r>
              <w:rPr>
                <w:rFonts w:cs="Arial" w:ascii="Arial" w:hAnsi="Arial"/>
                <w:spacing w:val="1"/>
              </w:rPr>
              <w:t xml:space="preserve">стимулирования        энергосбережения        и        повышения энергетической          эффективности          на         территории Верхнепашин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</w:rPr>
              <w:t xml:space="preserve">Задачи: </w:t>
            </w:r>
            <w:r>
              <w:rPr>
                <w:rFonts w:cs="Arial" w:ascii="Arial" w:hAnsi="Arial"/>
                <w:spacing w:val="2"/>
              </w:rPr>
              <w:t xml:space="preserve">1.Информационное      обеспечение      мероприятий      по </w:t>
            </w:r>
            <w:r>
              <w:rPr>
                <w:rFonts w:cs="Arial" w:ascii="Arial" w:hAnsi="Arial"/>
                <w:spacing w:val="1"/>
              </w:rPr>
              <w:t xml:space="preserve">энергосбережению        и        повышению        энергетической </w:t>
            </w:r>
            <w:r>
              <w:rPr>
                <w:rFonts w:cs="Arial" w:ascii="Arial" w:hAnsi="Arial"/>
              </w:rPr>
              <w:t xml:space="preserve">эффективност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spacing w:val="10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  <w:spacing w:val="5"/>
              </w:rPr>
              <w:t>энергетической эффективности  в МО Верхнепашинский сельсовет</w:t>
            </w:r>
          </w:p>
        </w:tc>
      </w:tr>
      <w:tr>
        <w:trPr>
          <w:trHeight w:val="70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 и организаций, информированных о принципах и важности энергосбережения и энергоэффективности не менее 85 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ные и утверждённые схемы теплоснабжения Верхнепашинского сельского поселения 10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ень целевых показателей представлены в приложении №1 к паспорту данной подпрограммы</w:t>
            </w:r>
          </w:p>
        </w:tc>
      </w:tr>
      <w:tr>
        <w:trPr>
          <w:trHeight w:val="98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течение 2014−2030 г. без  деления  на этапы</w:t>
            </w:r>
          </w:p>
        </w:tc>
      </w:tr>
      <w:tr>
        <w:trPr>
          <w:trHeight w:val="216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0,000 тысяч рублей, в том числе за счет средств краевого бюджета 0,00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8 году – 0,00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19 году – 0,00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– 0,000 тысяч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программных мероприятий, а также подготовки и предоставления отчетных данных возлагается на главного распорядителя(орган, осуществляющий функции и полномочия учредителя)  бюджетных средств.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разделы подпрограмм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1. Постановка приоритетной цели общепоселкового уровня и обоснование необходимости разработки под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отребления топливно – энергетических ресурсов показывает, что за последние пять лет произошло существенное изменение структур тепловых и электрических нагрузок. Наиболее значительный прирост потребления электроэнергии произошёл в бытовом секторе и промышленно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Задача энергосбережения особенно актуальна в бюджетной сфере и жилищно – коммунальном хозяйстве. Именно в этих сферах расходуется до 40-60 % муниципальных бюджет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Деятельность предприятий коммунального хозяйства сопровождается большими потерями энергетических ресурсов при их производстве, передаче и потреблении. Расчёты и результаты тепловизионного контроля ограждающих конструкций зданий показывают, что общие тепловые потери зданий на 50-60% выше нормативных. Усугубляет ситуацию рост тарифов на тепловую и электрическую энергию, опережающий уровень инфляции, что приводи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.</w:t>
      </w:r>
    </w:p>
    <w:p>
      <w:pPr>
        <w:pStyle w:val="Normal"/>
        <w:shd w:fill="FFFFFF" w:val="clear"/>
        <w:ind w:left="38" w:right="5" w:firstLine="715"/>
        <w:jc w:val="both"/>
        <w:rPr/>
      </w:pPr>
      <w:r>
        <w:rPr>
          <w:rFonts w:cs="Arial" w:ascii="Arial" w:hAnsi="Arial"/>
          <w:spacing w:val="1"/>
        </w:rPr>
        <w:t xml:space="preserve">Обеспечение потребителей сельсовета топливно-энергетическими ресурсами </w:t>
      </w:r>
      <w:r>
        <w:rPr>
          <w:rFonts w:cs="Arial" w:ascii="Arial" w:hAnsi="Arial"/>
          <w:spacing w:val="12"/>
        </w:rPr>
        <w:t>осуществляют по направлениям своей деятельности предприятия жилищно-</w:t>
      </w:r>
      <w:r>
        <w:rPr>
          <w:rFonts w:cs="Arial" w:ascii="Arial" w:hAnsi="Arial"/>
          <w:spacing w:val="3"/>
        </w:rPr>
        <w:t xml:space="preserve">коммунального хозяйства района, являющиеся естественными монополистами на </w:t>
      </w:r>
      <w:r>
        <w:rPr>
          <w:rFonts w:cs="Arial" w:ascii="Arial" w:hAnsi="Arial"/>
        </w:rPr>
        <w:t>обслуживаемой территории.</w:t>
      </w:r>
    </w:p>
    <w:p>
      <w:pPr>
        <w:pStyle w:val="Normal"/>
        <w:autoSpaceDE w:val="false"/>
        <w:ind w:left="38" w:firstLine="670"/>
        <w:jc w:val="both"/>
        <w:rPr/>
      </w:pPr>
      <w:r>
        <w:rPr>
          <w:rFonts w:cs="Arial" w:ascii="Arial" w:hAnsi="Arial"/>
          <w:spacing w:val="4"/>
        </w:rPr>
        <w:t xml:space="preserve">Одним из основных факторов, негативно влияющих на состояние экономики, </w:t>
      </w:r>
      <w:r>
        <w:rPr>
          <w:rFonts w:cs="Arial" w:ascii="Arial" w:hAnsi="Arial"/>
          <w:spacing w:val="1"/>
        </w:rPr>
        <w:t>является низкая энергетическая эффективность производств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стоящее время на территории села Верхнепашино Енисейского района, Красноярского края, существует децентрализованная система теплоснабжения. В селе имеется 3 котельные общей производительностью по подключенной нагрузке 6,36 Гкал/час. Котельные обслуживают больницу, административно - общественную застройку села и 1-2 этажные жилые дома. Частный сектор усадебной застройки села снабжается теплом от индивидуальных отопительных котлов, работающих на различных видах топлива. На территории села осуществляет производство и передачу тепловой энергии ООО «Енисейэнергоком». Организация выполняет производство тепловой энергии и передачу ее, обеспечивая теплоснабжением жилые и административные здания села. С потребителем расчет ведется по расчетным значениям теплопотребления либо по приборам учета, установленным у потребителей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cs="Arial" w:ascii="Arial" w:hAnsi="Arial"/>
          <w:spacing w:val="9"/>
        </w:rPr>
        <w:t xml:space="preserve">Использование энергосберегающей технологии затруднено недостатком </w:t>
      </w:r>
      <w:r>
        <w:rPr>
          <w:rFonts w:cs="Arial" w:ascii="Arial" w:hAnsi="Arial"/>
          <w:spacing w:val="2"/>
        </w:rPr>
        <w:t xml:space="preserve">финансовых средств у предприятий, недостаточной платежеспособностью населения, </w:t>
      </w:r>
      <w:r>
        <w:rPr>
          <w:rFonts w:cs="Arial" w:ascii="Arial" w:hAnsi="Arial"/>
          <w:spacing w:val="9"/>
        </w:rPr>
        <w:t xml:space="preserve">сложностью получения кредитов на приемлемых условиях. Энергозатратность </w:t>
      </w:r>
      <w:r>
        <w:rPr>
          <w:rFonts w:cs="Arial" w:ascii="Arial" w:hAnsi="Arial"/>
          <w:spacing w:val="1"/>
        </w:rPr>
        <w:t xml:space="preserve">производства в значительной степени определяется возросшей долей устаревшего и </w:t>
      </w:r>
      <w:r>
        <w:rPr>
          <w:rFonts w:cs="Arial" w:ascii="Arial" w:hAnsi="Arial"/>
        </w:rPr>
        <w:t>изношенного оборудования.</w:t>
      </w:r>
    </w:p>
    <w:p>
      <w:pPr>
        <w:pStyle w:val="Normal"/>
        <w:shd w:fill="FFFFFF" w:val="clear"/>
        <w:ind w:left="53" w:right="10" w:firstLine="715"/>
        <w:jc w:val="both"/>
        <w:rPr>
          <w:rFonts w:ascii="Arial" w:hAnsi="Arial" w:cs="Arial"/>
        </w:rPr>
      </w:pPr>
      <w:r>
        <w:rPr>
          <w:rFonts w:cs="Arial" w:ascii="Arial" w:hAnsi="Arial"/>
        </w:rPr>
        <w:t>В Енисейском районе имеет место устойчивая тенденция на повышение стоимости энергетических ресурсов.</w:t>
      </w:r>
    </w:p>
    <w:p>
      <w:pPr>
        <w:pStyle w:val="Normal"/>
        <w:shd w:fill="FFFFFF" w:val="clear"/>
        <w:ind w:left="58" w:firstLine="710"/>
        <w:jc w:val="both"/>
        <w:rPr/>
      </w:pPr>
      <w:r>
        <w:rPr>
          <w:rFonts w:cs="Arial" w:ascii="Arial" w:hAnsi="Arial"/>
          <w:spacing w:val="1"/>
        </w:rPr>
        <w:t xml:space="preserve">В ситуации, когда энергоресурсы становятся рыночным фактором и формируют </w:t>
      </w:r>
      <w:r>
        <w:rPr>
          <w:rFonts w:cs="Arial" w:ascii="Arial" w:hAnsi="Arial"/>
          <w:spacing w:val="10"/>
        </w:rPr>
        <w:t xml:space="preserve">значительную часть затрат бюджета поселений, возникает необходимость в </w:t>
      </w:r>
      <w:r>
        <w:rPr>
          <w:rFonts w:cs="Arial" w:ascii="Arial" w:hAnsi="Arial"/>
        </w:rPr>
        <w:t>энергосбережении и повышении энергетической эффективности муниципальных зданий и жилищного фон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 xml:space="preserve">Реализация программы энергосбережения позволит снизить объемы </w:t>
      </w:r>
      <w:r>
        <w:rPr>
          <w:rFonts w:cs="Arial" w:ascii="Arial" w:hAnsi="Arial"/>
        </w:rPr>
        <w:t xml:space="preserve">энергоресурсов, будет способствовать снижению темпа роста тарифов, окажет </w:t>
      </w:r>
      <w:r>
        <w:rPr>
          <w:rFonts w:cs="Arial" w:ascii="Arial" w:hAnsi="Arial"/>
          <w:spacing w:val="2"/>
        </w:rPr>
        <w:t xml:space="preserve">положительное влияние на развитие экономики в целом и конкурентоспособность </w:t>
      </w:r>
      <w:r>
        <w:rPr>
          <w:rFonts w:cs="Arial" w:ascii="Arial" w:hAnsi="Arial"/>
          <w:spacing w:val="1"/>
        </w:rPr>
        <w:t xml:space="preserve">товаропроизводителей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.2.Основная цель, задачи, этапы и сроки выполнения подпрограммы, целевые индикат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Целью подпрограммы является: </w:t>
      </w:r>
      <w:r>
        <w:rPr>
          <w:rFonts w:cs="Arial" w:ascii="Arial" w:hAnsi="Arial"/>
          <w:spacing w:val="2"/>
        </w:rPr>
        <w:t xml:space="preserve">Создание    организационных,    экономических    основ    для </w:t>
      </w:r>
      <w:r>
        <w:rPr>
          <w:rFonts w:cs="Arial" w:ascii="Arial" w:hAnsi="Arial"/>
          <w:spacing w:val="1"/>
        </w:rPr>
        <w:t xml:space="preserve">стимулирования        энергосбережения        и        повышения энергетической          эффективности          на         территории Верхнепашинского сельсов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задачи:</w:t>
      </w:r>
    </w:p>
    <w:p>
      <w:pPr>
        <w:pStyle w:val="Normal"/>
        <w:rPr/>
      </w:pPr>
      <w:r>
        <w:rPr>
          <w:rFonts w:cs="Arial" w:ascii="Arial" w:hAnsi="Arial"/>
          <w:spacing w:val="2"/>
        </w:rPr>
        <w:tab/>
        <w:t xml:space="preserve">- информационное      обеспечение      мероприятий      по </w:t>
      </w:r>
      <w:r>
        <w:rPr>
          <w:rFonts w:cs="Arial" w:ascii="Arial" w:hAnsi="Arial"/>
          <w:spacing w:val="1"/>
        </w:rPr>
        <w:t xml:space="preserve">энергосбережению        и        повышению        энергетической </w:t>
      </w:r>
      <w:r>
        <w:rPr>
          <w:rFonts w:cs="Arial" w:ascii="Arial" w:hAnsi="Arial"/>
        </w:rPr>
        <w:t xml:space="preserve">эффективности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0"/>
        </w:rPr>
        <w:t xml:space="preserve">создание условий для энергосбережения и повышение </w:t>
      </w:r>
      <w:r>
        <w:rPr>
          <w:rFonts w:cs="Arial" w:ascii="Arial" w:hAnsi="Arial"/>
          <w:spacing w:val="5"/>
        </w:rPr>
        <w:t>энергетической эффективности  в МО Верхнепашинский сельсовет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анных задач подпрограммы позволит обеспечить достижения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населения и организаций, информированных о принципах и важности энергосбережения и энергоэффективности не менее 85 %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работка схем теплоснабжения Верхнепашинского сельского поселения 100%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Этап подпрограммы соответствует календарному г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еречень целевых индикаторов подпрограммы представлен в приложении №1 к паспорту под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у предусматривается реализовать в 2014-2030 годах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 Механизм реализации подпрограммы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и решения задач необходимо реализовать мероприятия, перечисленные в приложении №1 к Подпрограмме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Главным распорядителем бюджетных средств является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ителем мероприятий Подпрограммы является администрация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й механизм реализации Подпрограммы включает в себя следующие эле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мониторинг </w:t>
      </w:r>
      <w:r>
        <w:rPr>
          <w:rFonts w:cs="Arial" w:ascii="Arial" w:hAnsi="Arial"/>
          <w:spacing w:val="2"/>
        </w:rPr>
        <w:t xml:space="preserve">информационного     обеспечения      мероприятий      по </w:t>
      </w:r>
      <w:r>
        <w:rPr>
          <w:rFonts w:cs="Arial" w:ascii="Arial" w:hAnsi="Arial"/>
          <w:spacing w:val="1"/>
        </w:rPr>
        <w:t xml:space="preserve">энергосбережению        и        повышению        энергетической </w:t>
      </w:r>
      <w:r>
        <w:rPr>
          <w:rFonts w:cs="Arial" w:ascii="Arial" w:hAnsi="Arial"/>
        </w:rPr>
        <w:t>эффектив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координация деятельности органов местного самоуправления по </w:t>
      </w:r>
      <w:r>
        <w:rPr>
          <w:rFonts w:cs="Arial" w:ascii="Arial" w:hAnsi="Arial"/>
          <w:spacing w:val="2"/>
        </w:rPr>
        <w:t xml:space="preserve"> созданию    организационных,    экономических    основ    для </w:t>
      </w:r>
      <w:r>
        <w:rPr>
          <w:rFonts w:cs="Arial" w:ascii="Arial" w:hAnsi="Arial"/>
          <w:spacing w:val="1"/>
        </w:rPr>
        <w:t>стимулирования        энергосбережения        и        повышения энергетической          эффективности          на         территории Верхнепашинского сельсовета</w:t>
      </w:r>
      <w:r>
        <w:rPr>
          <w:rFonts w:cs="Arial" w:ascii="Arial" w:hAnsi="Arial"/>
        </w:rPr>
        <w:t>»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</w:rPr>
        <w:t>- создание</w:t>
      </w:r>
      <w:r>
        <w:rPr>
          <w:rFonts w:cs="Arial" w:ascii="Arial" w:hAnsi="Arial"/>
          <w:spacing w:val="10"/>
        </w:rPr>
        <w:t xml:space="preserve"> условий для энергосбережения и повышение </w:t>
      </w:r>
      <w:r>
        <w:rPr>
          <w:rFonts w:cs="Arial" w:ascii="Arial" w:hAnsi="Arial"/>
        </w:rPr>
        <w:t>энергетической эффективности  в МО Верхнепашинский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контроля за эффективным использованием бюджетных средств;</w:t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иных функции и полномочий, установленных действующим законодательством РФ и нормативно-правовыми актами администрации Верхнепашинского сельсовет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ализация мероприятия 1.1 «Информационное обеспечение мероприятий в области энергосбережения и повышения энергетической эффективности»  осуществляется в следующем порядк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администрация Верхнепашинского сельсовета осуществляет мониторинг информирования населения сельсовета в области энергосбережения и повышения энергетической эффективност 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униципальное образование заключает муниципальный контракт на изготовление и  приобретение  печатной продукции  в области энергосбережения и повышения энергетической эффективности 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министрация распространяет печатную продукцию  в области энергосбережения и повышения энергетической эффективности  среди населения, размещает информацию данной направленности в информационном издании «Сельский вестник», на официальном сайте администрац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ализация мероприятия 2.1 «Разработка и утверждение схем теплоснабжения Верхнепашинского сельского поселения» осуществляется в следующем порядке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) организация сбора информации по разработке и утверждению схем теплоснабжения Верхнепашинского сельсовета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) прогнозирование объёмов по </w:t>
      </w:r>
      <w:r>
        <w:rPr>
          <w:rFonts w:cs="Arial" w:ascii="Arial" w:hAnsi="Arial"/>
          <w:bCs/>
        </w:rPr>
        <w:t>разработке  схем теплоснабжения;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) </w:t>
      </w:r>
      <w:r>
        <w:rPr>
          <w:rFonts w:cs="Arial" w:ascii="Arial" w:hAnsi="Arial"/>
          <w:sz w:val="24"/>
          <w:szCs w:val="24"/>
        </w:rPr>
        <w:t>муниципальное образование заключает муниципальный контракт на разработку схем теплоснабжения в соответствии с действующим законодательством в области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чет о реализации данного мероприятия предоставляется главному распорядителю бюджетных средств в течение пяти рабочих дней с момента подписания акта выполненных работ по муниципальному контракту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одготовку и предоставление отчетных данных, в том числе отчет о реализации Подпрограммы, осуществляет администрация Верхнепашинского сельсовет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Текущий контроль за исполнением программных мероприятий, а также подготовки и предоставления отчетных данных возлагается на  главу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эффективностью Подпрограммы осуществляется по показателям, представленным в приложении № 1 к Подпрограмм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ценку эффективности реализации Подпрограммы осуществляет администрация Верхнепашинского сельсовета в соответствии с Порядком, утверждаемым нормативным правовым актом администрации Верхнепашинского сельсов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ценка эффективности реализации Подпрограммы осуществляется в целях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отклонений фактических показателей от плановых значений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я причин указанных отклонений, их учета при формировании подпрограммы на очередной плановый период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выполнению показателей непосредственных и конечных результатов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мер по улучшению качества планирова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нормативными правовыми актами Енисейского района и Верхнепашинского сельсовета, способствующих выполнению поставленных задач и достижению цели Подпрограммы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ключение договоров (контрактов) на оказание услуг, связанных с реализацией мероприятий Подпрограммы, поставку товаров, осуществляется в соответствии с действующими нормативно правовыми актами в сфере закупок для муниципаль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инансирование мероприятий Подпрограммы осуществляется в соответствии с мероприятиями Подпрограммы согласно приложению № 1 к Подпрограмме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Управление подпрограммой и контроль за ходом её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управления настоящей подпрограммой осуществляет глава Верхнепашинского сельсовета. Функции главы Верхнепашинского сельсовета по управлению программой заключаются в 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текущего контроля за ходом реализации настоящей подпрограммы, использованием бюджетных средств, выделяемых на выполне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уточнение целевых показателей и затрат по мероприятиям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реализации настоящей подпрограммы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расходованием средств бюджета поселения на реализацию данной подпрограммы осуществляет главный распорядитель (орган, осуществляющий функции и полномочия учредителя) средств бюджета поселения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Оценка социально-экономической эффективност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позволит решить ряд задач, в частности: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информационное      обеспечение      мероприятий      по </w:t>
      </w:r>
      <w:r>
        <w:rPr>
          <w:rFonts w:cs="Arial" w:ascii="Arial" w:hAnsi="Arial"/>
          <w:spacing w:val="1"/>
        </w:rPr>
        <w:t xml:space="preserve">энергосбережению        и        повышению        энергетической </w:t>
      </w:r>
      <w:r>
        <w:rPr>
          <w:rFonts w:cs="Arial" w:ascii="Arial" w:hAnsi="Arial"/>
        </w:rPr>
        <w:t xml:space="preserve">эффектив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spacing w:val="10"/>
        </w:rPr>
        <w:t xml:space="preserve">создание условий для энергосбережения и повышение </w:t>
      </w:r>
      <w:r>
        <w:rPr>
          <w:rFonts w:cs="Arial" w:ascii="Arial" w:hAnsi="Arial"/>
          <w:spacing w:val="5"/>
        </w:rPr>
        <w:t>энергетической эффективности  в МО Верхнепашин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 Мероприятия подпрограммы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приложением № 1 к подпрограмме.</w:t>
      </w:r>
    </w:p>
    <w:p>
      <w:pPr>
        <w:pStyle w:val="ListParagraph"/>
        <w:autoSpaceDE w:val="false"/>
        <w:spacing w:before="0" w:after="0"/>
        <w:ind w:left="8640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64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аспорту  подпрограммы «Энергосбережение и повышение энергетической эффективности в МО Верхнепашинский сельсовет».</w:t>
      </w:r>
    </w:p>
    <w:p>
      <w:pPr>
        <w:pStyle w:val="ListParagraph"/>
        <w:autoSpaceDE w:val="false"/>
        <w:spacing w:before="0" w:after="0"/>
        <w:ind w:left="8640" w:right="139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мой  в рамках муниципальной программы Верхнепашинского сельсовета  «Развитие территории муниципального образования  Верхнепашинский сельсовет»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10"/>
        <w:gridCol w:w="1800"/>
        <w:gridCol w:w="1620"/>
        <w:gridCol w:w="1080"/>
        <w:gridCol w:w="1440"/>
        <w:gridCol w:w="90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Цель подпрограммы «</w:t>
            </w:r>
            <w:r>
              <w:rPr>
                <w:rFonts w:cs="Arial"/>
                <w:spacing w:val="2"/>
                <w:sz w:val="24"/>
                <w:szCs w:val="24"/>
              </w:rPr>
              <w:t xml:space="preserve">Создание    организационных,    экономических    основ    для </w:t>
            </w:r>
            <w:r>
              <w:rPr>
                <w:rFonts w:cs="Arial"/>
                <w:spacing w:val="1"/>
                <w:sz w:val="24"/>
                <w:szCs w:val="24"/>
              </w:rPr>
              <w:t>стимулирования        энергосбережения        и        повышения энергетической          эффективности          на         территории Верхнепашинского сельсовета</w:t>
            </w:r>
            <w:r>
              <w:rPr>
                <w:rFonts w:cs="Arial"/>
                <w:sz w:val="24"/>
                <w:szCs w:val="24"/>
              </w:rPr>
              <w:t>»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Задачи </w:t>
            </w:r>
            <w:r>
              <w:rPr>
                <w:rFonts w:cs="Arial" w:ascii="Arial" w:hAnsi="Arial"/>
                <w:lang w:eastAsia="en-US"/>
              </w:rPr>
              <w:t xml:space="preserve">под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2"/>
              </w:rPr>
              <w:t xml:space="preserve">информационное      обеспечение      мероприятий      по </w:t>
            </w:r>
            <w:r>
              <w:rPr>
                <w:rFonts w:cs="Arial" w:ascii="Arial" w:hAnsi="Arial"/>
                <w:spacing w:val="1"/>
              </w:rPr>
              <w:t xml:space="preserve">энергосбережению        и        повышению        энергетической </w:t>
            </w:r>
            <w:r>
              <w:rPr>
                <w:rFonts w:cs="Arial" w:ascii="Arial" w:hAnsi="Arial"/>
              </w:rPr>
              <w:t xml:space="preserve">эффектив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10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</w:rPr>
              <w:t xml:space="preserve">энергетической эффективности  в МО Верхнепашинский 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населения и организаций, информированных о принципах и важности энергосбережения и энергоэффективност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%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работанные и утверждённые и схемы теплоснабжения Верхнепашинского сельского поселе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         П.И.Ефремов</w:t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right="-31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before="0" w:after="0"/>
        <w:ind w:left="10348" w:right="-3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before="0" w:after="0"/>
        <w:ind w:left="7920" w:right="-31" w:firstLine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ListParagraph"/>
        <w:autoSpaceDE w:val="false"/>
        <w:spacing w:before="0" w:after="0"/>
        <w:ind w:left="864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>к подпрограмме «Энергосбережение и повышение энергетической эффективности в МО Верхнепашинский сельсовет», реализуемой  в рамках муниципальной программы Верхнепашинского сельсовета  «Развитие территории муниципального образования Верхнепашинский сельсовет »</w:t>
      </w:r>
    </w:p>
    <w:p>
      <w:pPr>
        <w:pStyle w:val="Normal"/>
        <w:ind w:left="1091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7"/>
        <w:gridCol w:w="1217"/>
        <w:gridCol w:w="1260"/>
        <w:gridCol w:w="1440"/>
        <w:gridCol w:w="1800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ь подпрограммы</w:t>
            </w:r>
            <w:r>
              <w:rPr>
                <w:rFonts w:cs="Arial" w:ascii="Arial" w:hAnsi="Arial"/>
                <w:b/>
              </w:rPr>
              <w:t xml:space="preserve"> «</w:t>
            </w:r>
            <w:r>
              <w:rPr>
                <w:rFonts w:cs="Arial" w:ascii="Arial" w:hAnsi="Arial"/>
                <w:spacing w:val="2"/>
              </w:rPr>
              <w:t xml:space="preserve">Создание    организационных,    экономических    основ    для </w:t>
            </w:r>
            <w:r>
              <w:rPr>
                <w:rFonts w:cs="Arial" w:ascii="Arial" w:hAnsi="Arial"/>
                <w:spacing w:val="1"/>
              </w:rPr>
              <w:t>стимулирования        энергосбережения        и        повышения энергетической          эффективности          на         территории Верхнепашинского сельсовета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 «</w:t>
            </w:r>
            <w:r>
              <w:rPr>
                <w:rFonts w:cs="Arial" w:ascii="Arial" w:hAnsi="Arial"/>
                <w:spacing w:val="2"/>
              </w:rPr>
              <w:t xml:space="preserve">Информационное      обеспечение      мероприятий      по </w:t>
            </w:r>
            <w:r>
              <w:rPr>
                <w:rFonts w:cs="Arial" w:ascii="Arial" w:hAnsi="Arial"/>
                <w:spacing w:val="1"/>
              </w:rPr>
              <w:t xml:space="preserve">энергосбережению        и        повышению        энергетической </w:t>
            </w:r>
            <w:r>
              <w:rPr>
                <w:rFonts w:cs="Arial" w:ascii="Arial" w:hAnsi="Arial"/>
              </w:rPr>
              <w:t>эффективности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обеспечение мероприятий в области энергосбережения и повышения энергетической эффективност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жизненных установок на экономию электрической и тепловой энергии; формирование моделей поведении, приводящих к экономии электрической и тепловой энергии; показ позитивного опыта экономии энергии; информирование о способах и методах экономии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а 2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pacing w:val="10"/>
              </w:rPr>
              <w:t xml:space="preserve">Создание условий для энергосбережения и повышение </w:t>
            </w:r>
            <w:r>
              <w:rPr>
                <w:rFonts w:cs="Arial" w:ascii="Arial" w:hAnsi="Arial"/>
                <w:spacing w:val="5"/>
              </w:rPr>
              <w:t>энергетической эффективности  в МО Верхнепашинский сельсовет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ы теплоснабжения Верхнепашин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: Разработка и утверждение схем теплоснабжения Верхнепаш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работанные и утверждённые схемы теплоснабжения Верхнепаш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ерхнепашинского сельсовета                                                                                                                   П.И.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autoSpaceDE w:val="false"/>
        <w:spacing w:before="0" w:after="0"/>
        <w:ind w:left="54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ListParagraph"/>
        <w:autoSpaceDE w:val="false"/>
        <w:spacing w:before="0" w:after="0"/>
        <w:ind w:left="5400" w:right="13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Верхнепашинского сельсовета</w:t>
      </w:r>
    </w:p>
    <w:p>
      <w:pPr>
        <w:pStyle w:val="ListParagraph"/>
        <w:autoSpaceDE w:val="false"/>
        <w:spacing w:before="0" w:after="0"/>
        <w:ind w:left="5400" w:right="139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«Развитие территории муниципального образования Верхнепашинский сельсовет»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ОТДЕЛЬНОМ МЕРОПРИЯТ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ВЕРХНЕПАШИН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ЧШЕНИЕ КАЧЕСТВА ЖИЗНИ НАСЕЛЕНИЯ В МУНИЦИПАЛЬНОМ ОБРАЗОВАНИИ ВЕРХНЕПАШИНСКИЙ СЕЛЬСОВЕ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9392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5"/>
        <w:gridCol w:w="6047"/>
      </w:tblGrid>
      <w:tr>
        <w:trPr>
          <w:trHeight w:val="614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мероприятия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рганизация и проведение акарицидных обработок мест массового отдыха населения» (далее – отдельное мероприятие) </w:t>
            </w:r>
          </w:p>
        </w:tc>
      </w:tr>
      <w:tr>
        <w:trPr>
          <w:trHeight w:val="1445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«Улучшение качества жизни </w:t>
            </w:r>
            <w:r>
              <w:rPr>
                <w:rFonts w:cs="Arial" w:ascii="Arial" w:hAnsi="Arial"/>
              </w:rPr>
              <w:t>населения в муниципальном образовании Верхнепашинский сельсовет</w:t>
            </w:r>
            <w:r>
              <w:rPr>
                <w:rFonts w:cs="Arial" w:ascii="Arial" w:hAnsi="Arial"/>
                <w:bCs/>
                <w:spacing w:val="-2"/>
              </w:rPr>
              <w:t>»</w:t>
            </w:r>
          </w:p>
        </w:tc>
      </w:tr>
      <w:tr>
        <w:trPr>
          <w:trHeight w:val="198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отдельного мероприятия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30 годы без разбивки на этапы</w:t>
            </w:r>
          </w:p>
        </w:tc>
      </w:tr>
      <w:tr>
        <w:trPr>
          <w:trHeight w:val="479" w:hRule="atLeast"/>
        </w:trPr>
        <w:tc>
          <w:tcPr>
            <w:tcW w:w="3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а реализации отдельного мероприятия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нижение заболеваемости населения Верхнепашинского сельсовета клещевым вирусным энцефалитом (далее – КВЭ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Реализации профилактических мер по недопущению возникновения заболеваемости КВЭ в Верхнепашинском сельсовете.</w:t>
            </w:r>
          </w:p>
        </w:tc>
      </w:tr>
      <w:tr>
        <w:trPr>
          <w:trHeight w:val="5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пашинского сельсовета Енисейского района</w:t>
            </w:r>
          </w:p>
        </w:tc>
      </w:tr>
      <w:tr>
        <w:trPr>
          <w:trHeight w:val="83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отдельного мероприят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значения показателей результативности реализации отдельного мероприятия представлены в Приложении №1 к настоящей информации.</w:t>
            </w:r>
          </w:p>
        </w:tc>
      </w:tr>
      <w:tr>
        <w:trPr>
          <w:trHeight w:val="2160" w:hRule="atLeast"/>
        </w:trPr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Всего на реализацию отдельного мероприятия в 2018 – 2020 общий  объем финансирования составит– 10,080 тыс. руб. из средств краевого бюджета,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2018 год – 3,360 тыс. руб.;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2019 год – 3,360</w:t>
            </w:r>
            <w:r>
              <w:rPr>
                <w:rFonts w:cs="Arial" w:ascii="Arial" w:hAnsi="Arial"/>
                <w:bCs/>
                <w:color w:val="000000"/>
              </w:rPr>
              <w:t xml:space="preserve"> тыс.руб.;</w:t>
            </w:r>
          </w:p>
          <w:p>
            <w:pPr>
              <w:pStyle w:val="Normal"/>
              <w:snapToGrid w:val="false"/>
              <w:ind w:firstLine="32"/>
              <w:jc w:val="both"/>
              <w:rPr/>
            </w:pPr>
            <w:r>
              <w:rPr>
                <w:rFonts w:cs="Arial" w:ascii="Arial" w:hAnsi="Arial"/>
              </w:rPr>
              <w:t>2020 год – 3,360</w:t>
            </w:r>
            <w:r>
              <w:rPr>
                <w:rFonts w:cs="Arial" w:ascii="Arial" w:hAnsi="Arial"/>
                <w:bCs/>
                <w:color w:val="000000"/>
              </w:rPr>
              <w:t xml:space="preserve"> тыс.руб.</w:t>
            </w:r>
          </w:p>
        </w:tc>
      </w:tr>
      <w:tr>
        <w:trPr/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ого мероприятия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 соответствии с Постановлением Правительства Красноярского края №37-п от 13.02.2013 г. "Об утверждении Порядка и условий предоставления и расходования субсидий из краевого бюджета бюджетам муниципальных образований Красноярского края на организацию и проведение акарицидных обработок мест массового отдыха населения"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91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9180" w:hanging="0"/>
        <w:rPr>
          <w:rFonts w:ascii="Arial" w:hAnsi="Arial" w:cs="Arial"/>
        </w:rPr>
      </w:pPr>
      <w:r>
        <w:rPr>
          <w:rFonts w:cs="Arial" w:ascii="Arial" w:hAnsi="Arial"/>
        </w:rPr>
        <w:t>к информации об отдельном мероприятии «Организация и проведение акарицидных обработок мест массового отдыха населения», реализуемой в рамках муниципальной программы Верхнепашинского сельсовета «Развитие территории муниципального образования Верхнепашинский сельсовет»</w:t>
      </w:r>
    </w:p>
    <w:p>
      <w:pPr>
        <w:pStyle w:val="Normal"/>
        <w:ind w:left="918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значения показателей результативно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8"/>
        <w:gridCol w:w="1507"/>
        <w:gridCol w:w="2015"/>
        <w:gridCol w:w="1196"/>
        <w:gridCol w:w="1173"/>
        <w:gridCol w:w="1153"/>
        <w:gridCol w:w="1216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целевые индикаторы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ьное мероприятие: </w:t>
            </w: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</w:tr>
      <w:tr>
        <w:trPr>
          <w:trHeight w:val="795" w:hRule="atLeast"/>
        </w:trPr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Цель отдельного мероприятия: </w:t>
            </w:r>
            <w:r>
              <w:rPr>
                <w:rFonts w:cs="Arial" w:ascii="Arial" w:hAnsi="Arial"/>
              </w:rPr>
              <w:t>Снижение заболеваемости населения Енисейского района клещевым вирусным энцефалитом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дельный вес площади мест массового отдыха населения, подвергнутой акарицидным обработкам от общей площади, подлежащей обработки в отчетном период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color w:val="365F91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color w:val="4F81BD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СП_текст Знак"/>
    <w:qFormat/>
    <w:rPr>
      <w:rFonts w:eastAsia="Calibri"/>
      <w:kern w:val="2"/>
      <w:lang w:val="ru-RU" w:bidi="ar-SA"/>
    </w:rPr>
  </w:style>
  <w:style w:type="character" w:styleId="2">
    <w:name w:val=" Знак Знак2"/>
    <w:basedOn w:val="Style11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_список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kern w:val="2"/>
      <w:szCs w:val="20"/>
    </w:rPr>
  </w:style>
  <w:style w:type="paragraph" w:styleId="Style16">
    <w:name w:val="СП_текст"/>
    <w:basedOn w:val="Normal"/>
    <w:qFormat/>
    <w:pPr>
      <w:suppressAutoHyphens w:val="true"/>
      <w:spacing w:before="120" w:after="0"/>
      <w:jc w:val="both"/>
    </w:pPr>
    <w:rPr>
      <w:rFonts w:eastAsia="Calibri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consultantplus://offline/ref=7484D6206EBB0491A9A939F7545335759CCD92D97EABF3843272D3777AE6A1DC0BF912099CE070FBUDd6J" TargetMode="External"/><Relationship Id="rId14" Type="http://schemas.openxmlformats.org/officeDocument/2006/relationships/hyperlink" Target="consultantplus://offline/ref=8099808D3F2D1B08977406F27DA67E7B77F300024B996ED3ACBAB95816CDBD86CE2B796365319D284015J" TargetMode="Externa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3:00Z</dcterms:created>
  <dc:creator>STOSCOMP</dc:creator>
  <dc:description/>
  <cp:keywords/>
  <dc:language>en-US</dc:language>
  <cp:lastModifiedBy>User</cp:lastModifiedBy>
  <cp:lastPrinted>2017-11-16T15:10:00Z</cp:lastPrinted>
  <dcterms:modified xsi:type="dcterms:W3CDTF">2017-11-17T09:37:00Z</dcterms:modified>
  <cp:revision>37</cp:revision>
  <dc:subject/>
  <dc:title> </dc:title>
</cp:coreProperties>
</file>