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4355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ХНЕПАШ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31.10.2017               с. Верхнепашино                              №91-п</w:t>
      </w:r>
    </w:p>
    <w:p>
      <w:pPr>
        <w:pStyle w:val="Normal"/>
        <w:widowControl w:val="false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О внесении изменений в постановление администрации Верхнепашинского сельсовета Енисейского района Красноярского края №131-п от 01.11.2013 г. «Об  утверждении   муниципальной программы Верхнепашинского сельсовета Енисейского района Красноярского края «</w:t>
      </w:r>
      <w:r>
        <w:rPr>
          <w:rFonts w:cs="Arial" w:ascii="Arial" w:hAnsi="Arial"/>
          <w:b/>
        </w:rPr>
        <w:t>Улучшение качества жизни населения в  муниципальном образовании  Верхнепашинский сельсовет на 2014-2016 годы»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 соответствии со статьёй 179 Бюджетного кодекса Российской Федерации, статьями 45, 48 Устава Верхнепашинского сельсовета Енисейского района Красноярского края, постановлением администрации Верхнепашинского сельсовета Енисейского района Красноярского края от 19.10.2016  №149-п «</w:t>
      </w:r>
      <w:r>
        <w:rPr>
          <w:rFonts w:cs="Arial" w:ascii="Arial" w:hAnsi="Arial"/>
          <w:bCs/>
        </w:rPr>
        <w:t>Об утверждении   Порядка принятия решений о разработке муниципальных программ  Верхнепашинского сельсовета Енисейского района Красноярского края, их формировании и реализации». 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Внести  в постановление администрации Верхнепашинского сельсовета  </w:t>
      </w:r>
      <w:r>
        <w:rPr>
          <w:rFonts w:cs="Arial" w:ascii="Arial" w:hAnsi="Arial"/>
          <w:bCs/>
        </w:rPr>
        <w:t>№131-п от 01.11.2013 г. «Об  утверждении   муниципальной программы Верхнепашинского сельсовета Енисейского района Красноярского края «</w:t>
      </w:r>
      <w:r>
        <w:rPr>
          <w:rFonts w:cs="Arial" w:ascii="Arial" w:hAnsi="Arial"/>
        </w:rPr>
        <w:t>Улучшение качества жизни населения в  муниципальном образовании  Верхнепашинский сельсовет на 2014-2016 годы»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приложение 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Постановление вступает в силу с 01.01.2018 и подлежит опубликованию   в информационном издании  «Сель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рхнепашинского       сельсовета                                                П.И.Ефремов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Приложение к постановлению</w:t>
      </w:r>
    </w:p>
    <w:p>
      <w:pPr>
        <w:pStyle w:val="Heading2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администрации Верхнепашинского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сельсовета Енисейского района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от 31.10.2017  г. № 91-п </w:t>
      </w:r>
    </w:p>
    <w:p>
      <w:pPr>
        <w:pStyle w:val="Heading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ЛУЧШЕНИЕ КАЧЕСТВА ЖИЗНИ НАСЕЛЕНИЯ В МУНИЦИПАЛЬНОМ ОБРАЗОВАНИИ ВЕРХНЕПАШИНСКИЙ СЕЛЬСОВЕТ »</w:t>
      </w:r>
    </w:p>
    <w:p>
      <w:pPr>
        <w:pStyle w:val="Heading2"/>
        <w:spacing w:before="0" w:after="240"/>
        <w:jc w:val="both"/>
        <w:rPr/>
      </w:pPr>
      <w:r>
        <w:rPr/>
        <w:t xml:space="preserve">1. Паспорт муниципальной программы «Улучшение качества жизни населения в муниципальном образовании Верхнепашинский сельсовет»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0"/>
      </w:tblGrid>
      <w:tr>
        <w:trPr>
          <w:trHeight w:val="11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Улучшение качества жизни населения в муниципальном образовании Верхнепашинский сельсовет» (далее по тексту – Программа)</w:t>
            </w:r>
          </w:p>
        </w:tc>
      </w:tr>
      <w:tr>
        <w:trPr>
          <w:trHeight w:val="17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ания для разработки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становление администрации Верхнепашинского сельсовета №149-п от 19.10.2016 «Об утверждении   Порядка принятия решений о разработке муниципальных программ  Верхнепашинского сельсовета, их формировании и реализации»</w:t>
            </w:r>
          </w:p>
        </w:tc>
      </w:tr>
      <w:tr>
        <w:trPr>
          <w:trHeight w:val="9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пашинского сельсовета</w:t>
            </w:r>
          </w:p>
        </w:tc>
      </w:tr>
      <w:tr>
        <w:trPr>
          <w:trHeight w:val="11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1. Содействие занятости населения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2. </w:t>
            </w:r>
            <w:r>
              <w:rPr>
                <w:rFonts w:cs="Arial" w:ascii="Arial" w:hAnsi="Arial"/>
                <w:bCs/>
              </w:rPr>
              <w:t>Выполнение отдельных государственных полномочий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Выполнение отдельных полномочий по социальной поддержке и помощи населению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33"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вышение эффективности деятельности органов местного самоуправления и обеспечение социальной защищенности населения</w:t>
            </w:r>
          </w:p>
        </w:tc>
      </w:tr>
      <w:tr>
        <w:trPr>
          <w:trHeight w:val="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33" w:hanging="0"/>
              <w:jc w:val="both"/>
              <w:rPr>
                <w:rFonts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eastAsia="ru-RU"/>
              </w:rPr>
              <w:t>1. Обеспечение дополнительной социальной поддержки безработных граждан;</w:t>
            </w:r>
          </w:p>
          <w:p>
            <w:pPr>
              <w:pStyle w:val="ConsPlusNormal1"/>
              <w:ind w:left="33" w:hanging="0"/>
              <w:jc w:val="both"/>
              <w:rPr>
                <w:rFonts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eastAsia="ru-RU"/>
              </w:rPr>
              <w:t>2. Повышение эффективности деятельности органов местного самоуправления района при реализации государственных полномочий, переданных на уровень поселения;</w:t>
            </w:r>
          </w:p>
          <w:p>
            <w:pPr>
              <w:pStyle w:val="ConsPlusNormal1"/>
              <w:spacing w:before="0" w:after="240"/>
              <w:ind w:left="33" w:hanging="0"/>
              <w:jc w:val="both"/>
              <w:rPr>
                <w:rFonts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eastAsia="ru-RU"/>
              </w:rPr>
              <w:t>3. Повышение качества жизни граждан, замещавшим должности муниципальной службы в Верхнепашинском сельсовете и отдельных категорий граждан, пользующихся мерами социальной поддержки.</w:t>
            </w:r>
          </w:p>
        </w:tc>
      </w:tr>
      <w:tr>
        <w:trPr>
          <w:trHeight w:val="11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грамма реализуется в период с 2014 по 2030 годы без  деления  на этапы</w:t>
            </w:r>
          </w:p>
        </w:tc>
      </w:tr>
      <w:tr>
        <w:trPr>
          <w:trHeight w:val="11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 приведён в приложении №1 к паспорту муниципальной программы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, в том числе в разбивке по источникам финансирования по годам реализаци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составляет …..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 бюджета поселения– 296,73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8 год, всего – 98,91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 бюджета поселения – 98,910 тысяч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, всего – 98,91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 бюджета поселения – 98,910 тысяч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год, всего – 98,91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 бюджета поселения – 98,910 тысяч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Характеристика текущего состояния по направлению по улучшению качества жизни с указанием основных показателей социально-экономического развития МО Верхнепашинский  сельсовет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территории муниципального образования Верхнепашинский  сельсовет расположены пять населённых пунктов: с.Верхнепашино, п. Байкал, д.Горская, д.Прутовая, д.Южаково,  население на 01.10.2017 г.составляет 3554 человека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настоящее время на территории Верхнепашинского сельсовета проживает 1942 человека трудоспособного возраста, из них 61 безработный гражданин, уровень безработицы находится на отметке 0,1 %. На 01.10.2016 г. количество безработных составляло 64 человека.</w:t>
      </w:r>
    </w:p>
    <w:p>
      <w:pPr>
        <w:pStyle w:val="Normal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В целях снижения социальной напряженности администрация Верхнепашинского сельсовета ежегодно создает временные рабочие места при проведении общественных раб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жду КГКУ «Центр занятости населения города Енисейска» и администрацией Верхнепашинского сельсовета в 2016-2017 году заключены договора о совместной деятельности по организации проведения оплачиваемых общественных работ, целью которых является содействие занятости безработных граждан, а также граждан зарегистрированных в центре занятости в целях поиска подходящей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2016 году администрацией Верхнепашинского сельсовета было заключено 6 срочных договоров по трудоустройству граждан, за 9 месяцев 2017 г. - 2 договора, в связи недостаточностью бюджетных средств в бюджете Верхнепашинского сель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устройство граждан организуется  по специальности разнорабочий и подсобный рабочий для выполнения работ по  благоустройству и уборке территор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ой системе государственного и муниципального управления  России широко применяются технологии делегирования полномочий между ее различными уровн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созданы следующие целостные системы делегирования полномоч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ередачи государственных полномочий Российской Федерацией  на уровень субъектов РФ и муниципальных образ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ередачи государственных полномочий субъекта РФ на уровень муниципальных образов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Законом Красноярского края от 23.04.2009 №8-3170 «О наделении органов местного самоуправления муниципальных образований края государственными полномочиями по созданию и обеспечению административных комиссий» органы местного самоуправления </w:t>
      </w:r>
      <w:r>
        <w:rPr>
          <w:rFonts w:cs="Arial" w:ascii="Arial" w:hAnsi="Arial"/>
          <w:bCs/>
        </w:rPr>
        <w:t>Верхнепашин</w:t>
      </w:r>
      <w:r>
        <w:rPr>
          <w:rFonts w:cs="Arial" w:ascii="Arial" w:hAnsi="Arial"/>
        </w:rPr>
        <w:t>ского сельсовета наделены соответствующими полномочия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администрации Верхнепашинского сельсовета по реестру лиц, являющихся  получателями пенсии за выслугу лет, выплачиваемых за счет средств местного бюджета по состоянию на 01.10.2017 года состоят:  2 чел. (лица, являющиеся получателями пенсии за выслугу лет назначенной в соответствии со ст. 9 Закона Красноярского края от 24.04.2008 №5-1565 «Об особенностям правового регулирования муниципальной службы в Красноярском крае»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шением Верхнепашинского сельского Совета депутатов от 12.03.2012 №2-7р «Об утверждении Положения о порядке выплаты пенсии за выслугу лет  лицам, замещавшим должности муниципальной службы в администрации Верхнепашинского сельсовета» утверждено положение о порядке выплаты пенсии за выслугу лет лицам, замещавшим должности муниципальной службы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Верхнепашинского сельсовета проживают граждане из малообеспеченных семей, участники ВОВ для которых организуются ежегодные мероприятия в области социальной политики (мероприятия, посвященные празднованию дня Победы, других памятных дат, мероприятия по отдыху и оздоровлению детей из малообеспеченных семе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исков. 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 в том числе относя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иски – риски, связанные с уменьшением финансирования расходов по определённым направления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ониторинга социально-экономической ситуации, в том числ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работки прогнозов, рекомендаций по решению возникающих пробл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 представление в соответствии с действующими нормативно-правовыми актами, предложения о корректировке муниципальной программы.</w:t>
      </w:r>
    </w:p>
    <w:p>
      <w:pPr>
        <w:pStyle w:val="ConsPlusNormal1"/>
        <w:spacing w:lineRule="auto" w:line="276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стальные виды рисков связаны со спецификой целей и задач Программы, и меры по их минимизации будут приниматься в ходе оперативного управления. 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Приоритеты и цели социально-экономического развития по улучшению качества жизни, описание основных целей и задач программы, прогноз развития соответствующей сферы.</w:t>
      </w:r>
    </w:p>
    <w:p>
      <w:pPr>
        <w:pStyle w:val="Normal"/>
        <w:ind w:firstLine="540"/>
        <w:jc w:val="both"/>
        <w:rPr>
          <w:rFonts w:ascii="Arial" w:hAnsi="Arial" w:cs="Arial"/>
          <w:color w:val="010800"/>
          <w:spacing w:val="2"/>
        </w:rPr>
      </w:pPr>
      <w:r>
        <w:rPr>
          <w:rFonts w:cs="Arial" w:ascii="Arial" w:hAnsi="Arial"/>
          <w:color w:val="010800"/>
          <w:spacing w:val="2"/>
        </w:rPr>
        <w:t>Поставленные цели и задачи муниципальной программы соответствуют социально-экономическим приоритетам не только муниципального образования Верхнепашинский сельсовет, но и Енисейского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благосостояния жителей Верхнепашинского сельсовета, повышение уровня и качества жизни населения является приоритетным в деятельности органов местного самоуправления Верхнепашинского сельсовета</w:t>
      </w:r>
    </w:p>
    <w:p>
      <w:pPr>
        <w:pStyle w:val="Normal"/>
        <w:ind w:firstLine="540"/>
        <w:jc w:val="both"/>
        <w:rPr>
          <w:rFonts w:ascii="Arial" w:hAnsi="Arial" w:cs="Arial"/>
          <w:color w:val="010800"/>
          <w:spacing w:val="2"/>
        </w:rPr>
      </w:pPr>
      <w:r>
        <w:rPr>
          <w:rFonts w:cs="Arial" w:ascii="Arial" w:hAnsi="Arial"/>
          <w:color w:val="010800"/>
          <w:spacing w:val="2"/>
        </w:rPr>
        <w:t xml:space="preserve">Исходя из приоритетных направлений муниципальной политики сформулирована цель данной муниципальной программы: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овышение эффективности деятельности органов местного самоуправления и обеспечение социальной защищенности населения</w:t>
      </w:r>
      <w:r>
        <w:rPr>
          <w:rFonts w:cs="Arial" w:ascii="Arial" w:hAnsi="Arial"/>
          <w:color w:val="010800"/>
          <w:spacing w:val="2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10800"/>
          <w:spacing w:val="2"/>
        </w:rPr>
        <w:t>Достижение цели измеряется целевым индикатором: «</w:t>
      </w:r>
      <w:r>
        <w:rPr>
          <w:rFonts w:cs="Arial" w:ascii="Arial" w:hAnsi="Arial"/>
        </w:rPr>
        <w:t>Удельный вес фактических бюджетных расходов от суммы плановых назначений на выполнение поставленных в программе задач</w:t>
      </w:r>
      <w:r>
        <w:rPr>
          <w:rFonts w:cs="Arial" w:ascii="Arial" w:hAnsi="Arial"/>
          <w:bCs/>
        </w:rPr>
        <w:t>». Значение показателя не должно быть ниже 100%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точником информации является отчет об исполнении бюджет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направлена на достижение следующих задач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еспечение дополнительной социальной поддержки безработных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вышение эффективности деятельности органов местного самоуправления района при реализации государственных полномочий, переданных на уровень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вышение качества жизни граждан, замещавшим должности муниципальной службы в Верхнепашинском сельсовете и отдельных категорий граждан, пользующихся мерами социальной поддержк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Описание механизмов  реализации отдельных мероприяти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 представлены в подпрограммах Программ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Верхнепаши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и результатами реализации муниципальной программы являются следующи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условий жизнедеятельности населения и деятельности организаций Верхнепашин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ежегодное создание временных рабочих мест для проведения оплачиваемых общественных рабо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уровня административных правонарушений на территории Верхнепашинского 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вышение качества жизни</w:t>
      </w:r>
      <w:r>
        <w:rPr>
          <w:rFonts w:cs="Arial" w:ascii="Arial" w:hAnsi="Arial"/>
          <w:color w:val="000000"/>
          <w:kern w:val="2"/>
        </w:rPr>
        <w:t xml:space="preserve"> граждан, замещавшим должности муниципальной службы в Верхнепашинском сельсовета и отдельных категорий граждан, пользующихся мерами социальной поддерж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будет способствов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ю позитивного имиджа органов местного самоуправления Верхнепашинского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комфортности условий жизнедеятельности в поселениях Верхнепашинского сельсовета.</w:t>
      </w:r>
    </w:p>
    <w:p>
      <w:pPr>
        <w:pStyle w:val="11"/>
        <w:tabs>
          <w:tab w:val="clear" w:pos="708"/>
          <w:tab w:val="left" w:pos="0" w:leader="none"/>
        </w:tabs>
        <w:spacing w:lineRule="auto" w:line="276" w:before="0" w:after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показателей  и показателей результативности программы с расшифровкой плановых значений по годам её реализации, значения целевых показателей на долгосрочный период приведён  в приложении №1 к паспорту муниципальной программы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. Перечень подпрограмм с указанием сроков их реализации и ожидаемых результатов</w:t>
      </w:r>
    </w:p>
    <w:p>
      <w:pPr>
        <w:pStyle w:val="Normal"/>
        <w:snapToGrid w:val="false"/>
        <w:ind w:firstLine="65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включает три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kern w:val="2"/>
        </w:rPr>
        <w:t xml:space="preserve">Подпрограмма 1.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Содействие занятости населения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  <w:kern w:val="2"/>
        </w:rPr>
        <w:t>;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kern w:val="2"/>
        </w:rPr>
        <w:t>Подпрограмма 2. «</w:t>
      </w:r>
      <w:r>
        <w:rPr>
          <w:rFonts w:cs="Arial" w:ascii="Arial" w:hAnsi="Arial"/>
          <w:bCs/>
        </w:rPr>
        <w:t>Выполнение отдельных государственных полномочий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  <w:kern w:val="2"/>
        </w:rPr>
        <w:t>;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kern w:val="2"/>
        </w:rPr>
        <w:t>Подпрограмма 3. «</w:t>
      </w:r>
      <w:r>
        <w:rPr>
          <w:rFonts w:cs="Arial" w:ascii="Arial" w:hAnsi="Arial"/>
          <w:bCs/>
        </w:rPr>
        <w:t>Выполнение отдельных полномочий по социальной поддержке и помощи населению</w:t>
      </w:r>
      <w:r>
        <w:rPr>
          <w:rFonts w:cs="Arial" w:ascii="Arial" w:hAnsi="Arial"/>
          <w:color w:val="000000"/>
          <w:kern w:val="2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ероприятий подпрограмм позволит достичь в 2014 - 2030 годы 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 подпрограмме 1 «</w:t>
      </w:r>
      <w:r>
        <w:rPr>
          <w:rFonts w:cs="Arial" w:ascii="Arial" w:hAnsi="Arial"/>
          <w:bCs/>
        </w:rPr>
        <w:t>Содействие занятости населения</w:t>
      </w:r>
      <w:r>
        <w:rPr>
          <w:rFonts w:cs="Arial" w:ascii="Arial" w:hAnsi="Arial"/>
        </w:rPr>
        <w:t>»: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личество организованных временных рабочих мест для проведения оплачиваемых общественных работ к 2019 году составит 7  един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подпрограмме 2 «</w:t>
      </w:r>
      <w:r>
        <w:rPr>
          <w:rFonts w:cs="Arial" w:ascii="Arial" w:hAnsi="Arial"/>
          <w:bCs/>
        </w:rPr>
        <w:t>Выполнение отдельных государственных полномочий</w:t>
      </w:r>
      <w:r>
        <w:rPr>
          <w:rFonts w:cs="Arial" w:ascii="Arial" w:hAnsi="Arial"/>
        </w:rPr>
        <w:t>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Периодическое проведение административных комиссий позволит не только осуществлять профилактику правонарушений, но и снизить социальную напряженность сред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kern w:val="2"/>
        </w:rPr>
        <w:t>По подпрограмме 3 «</w:t>
      </w:r>
      <w:r>
        <w:rPr>
          <w:rFonts w:cs="Arial" w:ascii="Arial" w:hAnsi="Arial"/>
          <w:bCs/>
        </w:rPr>
        <w:t>Выполнение отдельных полномочий по социальной поддержке и помощи населению</w:t>
      </w:r>
      <w:r>
        <w:rPr>
          <w:rFonts w:cs="Arial" w:ascii="Arial" w:hAnsi="Arial"/>
          <w:color w:val="000000"/>
          <w:kern w:val="2"/>
        </w:rPr>
        <w:t>»:</w:t>
      </w:r>
    </w:p>
    <w:p>
      <w:pPr>
        <w:pStyle w:val="Normal"/>
        <w:ind w:firstLine="45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граждан, фактически пользующихся дополнительными мерами социальной поддержки за счет местного бюджета, из числа граждан числа граждан, пользующихся дополнительными мерами социальной поддержки и обратившихся за их получением  должен быть 100 %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Основные меры правового регулирования в соответствующей сфере, направленные на достижение цели и (или) задач муниципальной программы с указанием основных положений и сроков принятия необходимых нормативных правовых акт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ормативно правовые акты, необходимые к принятию для правового регулирования  по улучшению качества жизни населения Верхнепашинского сельсовета, направленные на достижение цели и (или) задач  муниципальной  программы не требуютс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Перечень объектов недвижимого имущества муниципальной собственности Верхнепашинского сельсовета, подлежащих строительству, реконструкции, техническому перевооружению или приобретению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ъектов недвижимого имущества муниципальной собственности Верхнепашинского сельсовета, подлежащих строительству, реконструкции, техническому перевооружению или приобретению не запланирован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Информация о ресурсном обеспечении и прогнозной оценке расходов на реализацию целей программы с учетом источников финансирова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№2 к настоящей Программе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Информация об источниках финансирования отдельных мероприятий и подпрограмм муниципальной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по подпрограммам, с указанием главных распорядителей средств, а также по годам реализации программы приведена в приложении №1 к настоящей Программе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>к паспорту муниципальной программы «Улучшение качества жизни населения в муниципальном образовании Верхнепашинский сельсовет»</w:t>
      </w:r>
    </w:p>
    <w:p>
      <w:pPr>
        <w:pStyle w:val="Normal"/>
        <w:ind w:left="9923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показателей и показателей результативности  программы с расшифровкой плановых значений по годам её реал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97"/>
        <w:gridCol w:w="1490"/>
        <w:gridCol w:w="1003"/>
        <w:gridCol w:w="900"/>
        <w:gridCol w:w="947"/>
        <w:gridCol w:w="900"/>
        <w:gridCol w:w="1008"/>
        <w:gridCol w:w="900"/>
        <w:gridCol w:w="64"/>
        <w:gridCol w:w="861"/>
        <w:gridCol w:w="1260"/>
        <w:gridCol w:w="1260"/>
      </w:tblGrid>
      <w:tr>
        <w:trPr>
          <w:trHeight w:val="34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целевые показател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>
          <w:trHeight w:val="8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до конца реализации программы в 5 летнем интервале</w:t>
            </w:r>
          </w:p>
        </w:tc>
      </w:tr>
      <w:tr>
        <w:trPr>
          <w:trHeight w:val="6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202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-20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</w:tr>
      <w:tr>
        <w:trPr>
          <w:trHeight w:val="587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Цель: </w:t>
            </w:r>
            <w:r>
              <w:rPr>
                <w:rFonts w:cs="Arial" w:ascii="Arial" w:hAnsi="Arial"/>
                <w:bCs/>
              </w:rPr>
              <w:t>Повышение эффективности деятельности органов местного самоуправления и обеспечение социальной защищенности населения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14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дельный вес фактических бюджетных расходов от суммы плановых назначений на выполнение поставленных в программе задач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9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ерхнепашинского сельсовета                                                                                                         П.И.Ефремов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ind w:left="10348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ind w:left="10348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ind w:left="10348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ind w:left="10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Улучшение качества жизни населения в муниципальном образовании Верхнепашинский сельсовет»</w:t>
      </w:r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24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/>
        <w:t>муниципальной программы Верхнепашинского сельсовета</w:t>
      </w:r>
    </w:p>
    <w:tbl>
      <w:tblPr>
        <w:tblW w:w="146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160"/>
        <w:gridCol w:w="2340"/>
        <w:gridCol w:w="889"/>
        <w:gridCol w:w="847"/>
        <w:gridCol w:w="986"/>
        <w:gridCol w:w="845"/>
        <w:gridCol w:w="1163"/>
        <w:gridCol w:w="1036"/>
        <w:gridCol w:w="1024"/>
        <w:gridCol w:w="1496"/>
      </w:tblGrid>
      <w:tr>
        <w:trPr>
          <w:trHeight w:val="49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(тыс. руб.), годы</w:t>
            </w:r>
          </w:p>
        </w:tc>
      </w:tr>
      <w:tr>
        <w:trPr>
          <w:trHeight w:val="18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900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Улучшение качества жизни населения в муниципальном образовании Верхнепашинский сельсовет на 2016-2018 годы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730</w:t>
            </w:r>
          </w:p>
        </w:tc>
      </w:tr>
      <w:tr>
        <w:trPr>
          <w:trHeight w:val="219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ерхнепашинского сельсов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730</w:t>
            </w:r>
          </w:p>
        </w:tc>
      </w:tr>
      <w:tr>
        <w:trPr>
          <w:trHeight w:val="530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действие занятости населе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ерхнепашинского сельсовет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«Выполнение отдельных государственных полномочий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751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33,00</w:t>
            </w:r>
          </w:p>
        </w:tc>
      </w:tr>
      <w:tr>
        <w:trPr>
          <w:trHeight w:val="307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ерхнепашинского сельсов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751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0</w:t>
            </w:r>
          </w:p>
        </w:tc>
      </w:tr>
      <w:tr>
        <w:trPr>
          <w:trHeight w:val="639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«Выполнение отдельных полномочий по социальной поддержке и помощи населению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849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73</w:t>
            </w:r>
          </w:p>
        </w:tc>
      </w:tr>
      <w:tr>
        <w:trPr>
          <w:trHeight w:val="269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ерхнепашинского сельсовета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08491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1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1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1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73</w:t>
            </w:r>
          </w:p>
        </w:tc>
      </w:tr>
      <w:tr>
        <w:trPr>
          <w:trHeight w:val="603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пашинского сельсовета                                                                                                                                               П.И.Ефре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846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Улучшение качества жизни населения в муниципальном образовании Верхнепашинский  сельсовет»</w:t>
      </w:r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240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Верхнепашинского сельсовета с учетом источников финансирования</w:t>
      </w:r>
    </w:p>
    <w:tbl>
      <w:tblPr>
        <w:tblW w:w="14692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134"/>
        <w:gridCol w:w="2555"/>
        <w:gridCol w:w="1634"/>
        <w:gridCol w:w="1368"/>
        <w:gridCol w:w="1368"/>
        <w:gridCol w:w="1634"/>
      </w:tblGrid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>
          <w:trHeight w:val="12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того на очередной финансовый год и плановый  период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4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Улучшение качества жизни населения </w:t>
            </w:r>
            <w:r>
              <w:rPr>
                <w:rFonts w:cs="Arial" w:ascii="Arial" w:hAnsi="Arial"/>
              </w:rPr>
              <w:t>в муниципальном образовании Верхнепашинский сельсовет»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73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посе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730</w:t>
            </w:r>
          </w:p>
        </w:tc>
      </w:tr>
      <w:tr>
        <w:trPr>
          <w:trHeight w:val="366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4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действие занятости населения»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поселения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4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Выполнение отдельных государственных полномочий»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поселения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4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Выполнение отдельных полномочий по социальной поддержке и помощи населению»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73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поселения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1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730</w:t>
            </w:r>
          </w:p>
        </w:tc>
      </w:tr>
      <w:tr>
        <w:trPr>
          <w:trHeight w:val="396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хнепашинского сельсовета       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</w:rPr>
        <w:t>П.И.Ефремов</w:t>
      </w:r>
    </w:p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autoSpaceDE w:val="false"/>
        <w:spacing w:before="0" w:after="0"/>
        <w:ind w:left="50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ListParagraph"/>
        <w:autoSpaceDE w:val="false"/>
        <w:spacing w:before="0" w:after="0"/>
        <w:ind w:left="5040" w:right="13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Верхнепашинского сельсовета</w:t>
      </w:r>
    </w:p>
    <w:p>
      <w:pPr>
        <w:pStyle w:val="ListParagraph"/>
        <w:autoSpaceDE w:val="false"/>
        <w:spacing w:before="0" w:after="0"/>
        <w:ind w:left="5040" w:right="139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Улучшение </w:t>
      </w:r>
    </w:p>
    <w:p>
      <w:pPr>
        <w:pStyle w:val="ListParagraph"/>
        <w:autoSpaceDE w:val="false"/>
        <w:spacing w:before="0" w:after="0"/>
        <w:ind w:left="5040" w:right="13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а жизни населения в муниципальном образовании Верхнепашинский сельсовет»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ДЕЙСТВИЕ ЗАНЯТОСТИ НАСЕЛЕНИЯ»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 ВЕРХНЕПАШИНСКОГО СЕЛЬСОВЕТА «УЛУЧШЕНИЕ КАЧЕСТВА ЖИЗНИ НАСЕЛЕНИЯ В МУНИЦИПАЛЬНОМ ОБРАЗОВАНИИ ВЕРХНЕПАШИНСКИЙ  СЕЛЬСОВЕТ»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Паспорт подпрограммы «Содействие занятости населения» муниципальной программы Верхнепашинского сельсовета </w:t>
      </w:r>
      <w:r>
        <w:rPr/>
        <w:t xml:space="preserve"> «Улучшение качества жизни населения муниципального образования Верхнепашинский сельсовет»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211"/>
      </w:tblGrid>
      <w:tr>
        <w:trPr>
          <w:trHeight w:val="81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Содействие занятости населения» (далее – Подпрограмма)</w:t>
            </w:r>
          </w:p>
        </w:tc>
      </w:tr>
      <w:tr>
        <w:trPr>
          <w:trHeight w:val="109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Верхнепашинского сельсовета Енисейского района «Улучшение качества жизни населения муниципального образования Верхнепашинский сельсовет»</w:t>
            </w:r>
          </w:p>
        </w:tc>
      </w:tr>
      <w:tr>
        <w:trPr>
          <w:trHeight w:val="101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пашинского сельсовета Енисейского района</w:t>
            </w:r>
          </w:p>
        </w:tc>
      </w:tr>
      <w:tr>
        <w:trPr>
          <w:trHeight w:val="75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пашинского сельсовета Енисейского района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пашинского сельсовета Енисейского района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  и задачи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: Обеспечение дополнительной социальной поддержки безработных гражд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 Развитие общественных работ и формирование на их базе системы организации временных рабочих мест.</w:t>
            </w:r>
          </w:p>
        </w:tc>
      </w:tr>
      <w:tr>
        <w:trPr>
          <w:trHeight w:val="98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рганизованных временных рабочих мест для проведения оплачиваемых общественных работ к 2019 году составит 7  единиц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ечень  целевых показателей представлены в приложении №1 к паспорту данной подпрограммы</w:t>
            </w:r>
          </w:p>
        </w:tc>
      </w:tr>
      <w:tr>
        <w:trPr>
          <w:trHeight w:val="98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реализуется в течение 2014−2030 г.без деления  на этапы</w:t>
            </w:r>
          </w:p>
        </w:tc>
      </w:tr>
      <w:tr>
        <w:trPr>
          <w:trHeight w:val="13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финансирования подпрограммы составит 0 тысяч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18 году – 0 тысяч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0 тысяч рублей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2020 году – 0 тысяч рублей.</w:t>
            </w:r>
          </w:p>
        </w:tc>
      </w:tr>
      <w:tr>
        <w:trPr>
          <w:trHeight w:val="213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целевым и эффективным расходованием средств районного бюджета осуществляет главный распорядитель бюджетных средст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за исполнением программных мероприятий, а также подготовки и предоставления отчетных данных возлагается на главного распорядителя бюджетных средств.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сновные разделы подпрограммы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.1. Постановка приоритетной цели общепоселенческого  уровня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ёй 7.2. Федерального закона от 19.04.1991 №1032-1«О занятости населения в Российской Федерации» органы местного самоуправления вправе участвовать в организации и финансирован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я оплачиваемых общественных рабо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настоящее время на территории Верхнепашинского сельсовета проживает 61 безработных граждан, уровень безработицы находится на отметке 0,1 %. На 31.10.2016 г. количество безработных составляло 64 челове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нятие программы по содействию занятости населению  необходимо для оказания социальной поддержки гражданам без возможности получения какого- либо дохода,  сохранения мотивации к труду у длительно неработающих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нижения социальной напряженности администрация Верхнепашинского сельсовета ежегодно создает временные рабочие места при проведении общественных раб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жду КГКУ «Центр занятости населения города Енисейска» и администрацией Верхнепашинского сельсовета в 2016 – 2017 году заключены договора о совместной деятельности по организации проведения оплачиваемых общественных работ, целью которых является содействие занятости безработных граждан, а также граждан зарегистрированных в центре занятости в целях поиска подходящей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2016 году администрацией Верхнепашинского сельсовета было заключено 6 срочных договоров по трудоустройству граждан, за 9 месяцев 2017 г. - 2 договора в связи с недостаточностью финансирования в бюджете Верхнепашинского сель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устройство граждан организуется  по специальности разнорабочий и подсобный рабочий для выполнения работ по  благоустройству и уборке территор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2.2.Основная цель, задачи, этапы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Целью подпрограммы является: обеспечение дополнительной социальной поддержки безработных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необходимо решить задачу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общественных работ и формирование на их базе системы организации временных рабочих мес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обеспечить достижения следующих показателе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рганизованных временных рабочих мест для проведения оплачиваемых общественных работ составит 5 единиц ежегод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подпрограммы соответствует календарному год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представлен в приложении №1 к паспорту подпрограмм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у предусматривается реализовать в 2014-2030 годах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Механизм реализации подпрограммы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ля достижения поставленной цели и решения задач необходимо реализовать мероприятия, перечисленные в приложении №1 к Подпрограмме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ализацию Подпрограммы осуществляет администрация Верхнепашинского сельсовета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Исполнителями мероприятий Подпрограммы являются администрация Верхнепашинского сельсовет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онный механизм реализации Подпрограммы включает в себя следующие элементы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договора с КГКУ Центр занятости населения г.Енисейска (далее по тексту «Центр занятости»)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социально-экономического состояния муниципального образования Верхнепашинский сельсовет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ирование рынка труда в Верхнепашинском сельсовете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сбора информации об организованных временных рабочих местах  поселе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Реализация указанного в приложении №1 к Подпрограмме мероприятия на территории поселения осуществляется в следующем порядке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у поселения выделяются «Иные межбюджетные трансферты на организацию рабочих мест для проведения общественных работ в муниципальных образованиях, входящих в состав Енисейского района»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мероприятия: муниципальные образование Верхнепашинский сельсовет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иных межбюджетных трансфертов между муниципальными образованиями, входящими в состав Енисейского района, осуществляется на основании нормативного правового акта администрации Енисейского район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данного мероприятия, муниципальное образование,  в лице главы данного муниципального образования, выступающего в качестве работодателя, (далее по  тексту «Работодатель») и КГКУ Центр занятости населения г.Енисейска (далее по тексту «Центр занятости»), в лице руководителя «Центра занятости», заключают договор «О совместной деятельности по организации и проведению оплачиваемых  общественных работ», в котором определяются права и обязанности сторон. 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уровень оплаты труда, размеры и порядок их финансирования, требования по обеспечению условий охраны труд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заключения договора «Центр занятости» принимает на себя обязанности по направлению безработных граждан к «Работодателю», для участия в общественных работах. Направление, выданное гражданину, является основанием для его приема на дополнительно организованное временное рабочее место, которое было создано для проведения общественных работ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лицами, желающими участвовать в общественных работах, «Работодатель» заключает срочный трудовой договор, который  может быть расторгнут гражданином досрочно при устройстве на постоянную или временную работу. Договор составляется в двух экземплярах, имеющих одинаковую юридическую силу, один из которых хранится у Работодателя, а другой - у Работника. Заверенную копию срочного трудового договора, заключенного с гражданином, и приказа (распоряжения) о приеме на работу, «Работодатель», направляет в «Центр занятости», при прекращении или истечении срока срочного трудового договора, направляется заверенная копия приказа (распоряжения) об увольнении участника общественных работ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Работодатель» ежемесячно (в установленные сроки) предоставляет в «Центр занятости» справку о периоде участия безработного гражданина в оплачиваемых общественных работах (количество отработанных дней/часов в отчетном месяце), на основании которой, «Центр занятости», осуществляет перечисление, на  счет безработного гражданина – участника общественных работ, суммы полагающейся материальной поддержки (пособие по безработице). «Работодатель» - порядок выдачи заработной платы определяют самостоятельно (перечисление на счет / выдача наличными через кассу). Оплата труда «Работодателем» будет производится в соответствии с трудовым законодательством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Работодатель», предоставляет в отдел экономического развития администрации Енисейского района отчет об исполнении мероприятия (Приложение №2 к Подпрограмме), а так же отчет об исполнении средств местного бюджета в Финансовое управление Енисейского района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кончании срока договора «о совместной деятельности по организации и проведению оплачиваемых общественных работ» сторонами подписывается акт сверки по установленной форме. 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Отчет о реализации мероприятий и достигнутых результатах готовит администрация Верхнепашинского сельсовет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Управление подпрограммой и контроль за ходом её выполн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управления настоящей подпрограммой осуществляет  глава Верхнепашинского сельсовета. Функции главы Верхнепашинского сельсовета по управлению программой заключаются в 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уточнение целевых показателей и затрат по мероприятиям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ходе и результатах выполнения мероприятий настоящей под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 Оценка социально-экономической эффективност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решить ряд задач, в частно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социальную напряженность в обществе, связанную с отсутствием постоянного места в рабо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ить облик населённых пунктов и, тем самым, повысить комфортность прожи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опыта и деловых навыков у безработных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жизненный уровень семей, имеющих безработного члена семь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812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ListParagraph"/>
        <w:autoSpaceDE w:val="false"/>
        <w:spacing w:before="0" w:after="0"/>
        <w:ind w:left="8280" w:right="-3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ListParagraph"/>
        <w:autoSpaceDE w:val="false"/>
        <w:spacing w:before="0" w:after="0"/>
        <w:ind w:left="8280" w:right="-31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к  паспорту подпрограммы «Содействие занятости населения», реализуемой  в рамках муниципальной программы Верхнепашинского сельсовета  «Улучшение </w:t>
      </w:r>
    </w:p>
    <w:p>
      <w:pPr>
        <w:pStyle w:val="ListParagraph"/>
        <w:autoSpaceDE w:val="false"/>
        <w:spacing w:before="0" w:after="0"/>
        <w:ind w:left="8280" w:right="13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а жизни населения муниципального образования Верхнепашинский сельсовет»</w:t>
      </w:r>
    </w:p>
    <w:p>
      <w:pPr>
        <w:pStyle w:val="Normal"/>
        <w:ind w:left="109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710"/>
        <w:gridCol w:w="2093"/>
        <w:gridCol w:w="1418"/>
        <w:gridCol w:w="1349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5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17 го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19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20 год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 подпрограммы «Обеспечение дополнительной социальной поддержки безработных граждан»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а подпрограммы «Развитие общественных работ и формирование на их базе системы организации временных рабочих мест»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организованных временных рабочих мест для проведения оплачиваемых общественных рабо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пашинского сельсовета                                                                                                                    П.И.Ефремов</w:t>
      </w:r>
    </w:p>
    <w:p>
      <w:pPr>
        <w:pStyle w:val="ListParagraph"/>
        <w:autoSpaceDE w:val="false"/>
        <w:spacing w:before="0" w:after="0"/>
        <w:ind w:left="0" w:right="-3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right="-31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autoSpaceDE w:val="false"/>
        <w:spacing w:before="0" w:after="0"/>
        <w:ind w:left="8640" w:right="-3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ListParagraph"/>
        <w:autoSpaceDE w:val="false"/>
        <w:spacing w:before="0" w:after="0"/>
        <w:ind w:left="8640" w:right="-3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«Содействие занятости населения», реализуемой  в рамках муниципальной программы Верхнепашинского сельсовета Енисейского района «Улучшение качества жизни населения муниципального образования Верхнепашинский сельсовет»</w:t>
      </w:r>
    </w:p>
    <w:p>
      <w:pPr>
        <w:pStyle w:val="Normal"/>
        <w:ind w:left="10915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19"/>
        <w:gridCol w:w="993"/>
        <w:gridCol w:w="851"/>
        <w:gridCol w:w="992"/>
        <w:gridCol w:w="851"/>
        <w:gridCol w:w="1374"/>
        <w:gridCol w:w="1260"/>
        <w:gridCol w:w="1483"/>
        <w:gridCol w:w="1359"/>
        <w:gridCol w:w="2018"/>
      </w:tblGrid>
      <w:tr>
        <w:trPr>
          <w:trHeight w:val="67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на очередной финансовый год и плановый период 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ополнительной социальной поддержки безработных граждан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 «Развитие общественных работ и формирование на их базе системы организации временных рабочих мест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8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: Организация общественных работ, временных работ в целях приобретения опыта работы для безработных и ищущих работу граждан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8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ежегодно не менее 7 временных рабочих мес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Верхнепашинского сельсовета                                                                                                          П.И.Ефре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autoSpaceDE w:val="false"/>
        <w:spacing w:before="0" w:after="0"/>
        <w:ind w:left="48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ListParagraph"/>
        <w:autoSpaceDE w:val="false"/>
        <w:spacing w:before="0" w:after="0"/>
        <w:ind w:left="4860" w:right="13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Верхнепашинского сельсовета</w:t>
      </w:r>
    </w:p>
    <w:p>
      <w:pPr>
        <w:pStyle w:val="ListParagraph"/>
        <w:autoSpaceDE w:val="false"/>
        <w:spacing w:before="0" w:after="0"/>
        <w:ind w:left="4860" w:right="13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лучшение качества жизни населения в муниципальном образовании Верхнепашинский сельсовет»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ПОЛНЕНИЕ ОТДЕЛЬНЫХ ГОСУДАРСТВЕННЫХ ПОЛНОМОЧИЙ»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 ВЕРХНЕПАШИНСКОГО СЕЛЬСОВЕТА  «УЛУЧШЕНИЕ КАЧЕСТВА ЖИЗНИ НАСЕЛЕНИЯ В МУНИЦИПАЛЬНОМ ОБРАЗОВАНИИ ВЕРХНЕПАШИНСКИЙ СЕЛЬСОВЕТ»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1. Паспорт подпрограммы «Выполнение отдельных государственных полномочий» муниципальной программы Верхнепашинского сельсовета</w:t>
      </w:r>
      <w:r>
        <w:rPr/>
        <w:t xml:space="preserve"> «Улучшение качества жизни в муниципальном образовании Верхнепашинский сельсовет»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211"/>
      </w:tblGrid>
      <w:tr>
        <w:trPr>
          <w:trHeight w:val="70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Cs/>
              </w:rPr>
              <w:t>Выполнение отдельных государственных полномочий (далее – Подпрограмма)</w:t>
            </w:r>
          </w:p>
        </w:tc>
      </w:tr>
      <w:tr>
        <w:trPr>
          <w:trHeight w:val="109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лучшение качества жизни в муниципальном образовании Верхнепашинский сельсовет</w:t>
            </w:r>
          </w:p>
        </w:tc>
      </w:tr>
      <w:tr>
        <w:trPr>
          <w:trHeight w:val="7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Верхнепашин</w:t>
            </w:r>
            <w:r>
              <w:rPr>
                <w:rFonts w:cs="Arial" w:ascii="Arial" w:hAnsi="Arial"/>
              </w:rPr>
              <w:t>ского сельсовета Енисейского района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Верхнепашин</w:t>
            </w:r>
            <w:r>
              <w:rPr>
                <w:rFonts w:cs="Arial" w:ascii="Arial" w:hAnsi="Arial"/>
              </w:rPr>
              <w:t>ского сельсовета Енисейского района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Верхнепашин</w:t>
            </w:r>
            <w:r>
              <w:rPr>
                <w:rFonts w:cs="Arial" w:ascii="Arial" w:hAnsi="Arial"/>
              </w:rPr>
              <w:t>ского сельсовета Енисейского района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  и задачи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: Повышение эффективности  деятельности  органов местного самоуправления района при реализации государственных полномочий, переданных на уровень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 Создание и обеспечение деятельности административных комиссий</w:t>
            </w:r>
          </w:p>
        </w:tc>
      </w:tr>
      <w:tr>
        <w:trPr>
          <w:trHeight w:val="98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жидаемые результаты  от реализации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дельный вес освоенных бюджетных средств, выделенных на реализацию отдельных государственных полномочий в общей сумме фактической потребности ежегодно будет достигать 100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ценка деятельности органов местного самоуправления по исполнению переданных государственных полномочий не должна быть ниже 4 баллов.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еречень целевых индикатор подпрограммы приведён  в приложении №1  к паспорту  подпрограммы</w:t>
            </w:r>
          </w:p>
        </w:tc>
      </w:tr>
      <w:tr>
        <w:trPr>
          <w:trHeight w:val="85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реализуется в течение 2014−2030г. без  деления  на этапы</w:t>
            </w:r>
          </w:p>
        </w:tc>
      </w:tr>
      <w:tr>
        <w:trPr>
          <w:trHeight w:val="196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дпрограммы составит 33,00 тыс. рублей за счет средств краевого бюджета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18 году –11,00 тысяч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1,00тысяч рублей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2020 году – 11,00 тысяч рублей.</w:t>
            </w:r>
          </w:p>
        </w:tc>
      </w:tr>
      <w:tr>
        <w:trPr>
          <w:trHeight w:val="210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целевым и эффективным расходованием средств районного бюджета осуществляет главный распорядитель бюджетных средст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за исполнением программных мероприятий, а также подготовки и предоставления отчетных данных возлагается на главного распорядителя бюджетных средств.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сновные разделы под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2. 1. Постановка приоритетной цели общепоселенческого  уровня и обоснование необходимости разработки подпрограмм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ой системе государственного и муниципального управления  России широко применяются технологии делегирования полномочий между ее различными уровн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но выделить следующие факторы, определяющие сложившуюся практику по делегированию полномочий одного уровня управления на друго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и результативности осуществления отдельных государственных (муниципальных) полномочий на основе финансового обеспечения передающей стороны и технического исполнения принимающей сторон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множества нерешенных спорных вопросов о закреплении той или иной компетенции за соответствующими уровнями власти, поиск оптимальной системы разграничения властных полномочий и расходных обязательств между федеральным, региональным и муниципальным уровне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надлежащей материальной и кадровой ресурсной базы реализации собственных полномочий у одного уровня власти и целесообразность их делегирования на другой уровень при условии финансирования за счет субвенций из бюджета передающей сторон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чески сложившаяся система управленческих полномочий каждого уровня власти, постепенное ее реформирование, в том числе путем изменения источников финансового обеспеч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созданы следующие целостные системы делегирования полномоч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ередачи государственных полномочий Российской Федерацией  на уровень субъектов РФ и муниципальных образ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ередачи государственных полномочий субъекта РФ на уровень муниципальных образов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Законом Красноярского края от 23.04.2009 №8-3170 «О наделении органов местного самоуправления муниципальных образований края государственными полномочиями по созданию и обеспечению административных комиссий» органы местного самоуправления </w:t>
      </w:r>
      <w:r>
        <w:rPr>
          <w:rFonts w:cs="Arial" w:ascii="Arial" w:hAnsi="Arial"/>
          <w:bCs/>
        </w:rPr>
        <w:t>Верхнепашин</w:t>
      </w:r>
      <w:r>
        <w:rPr>
          <w:rFonts w:cs="Arial" w:ascii="Arial" w:hAnsi="Arial"/>
        </w:rPr>
        <w:t>ского сельсовета наделены соответствующими полномочия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2.2.Основная цель, задачи, этапы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Целью подпрограммы является: повышение эффективности деятельности органов местного самоуправления района при реализации государственных полномочий, переданных на уровень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необходимо решить задачу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обеспечение деятельности административных комисс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обеспечить достижения следующих показателе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освоенных бюджетных средств, выделенных на реализацию отдельных государственных полномочий в общей сумме фактической потребности ежегодно не должен быть ниже 100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деятельности органов местного самоуправления по исполнению переданных государственных полномочий не должна быть ниже 4 балл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подпрограммы соответствует календарному год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представлен в приложении №1 к паспорту подпрограмм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у предусматривается реализовать в 2014-2030 годах.</w:t>
      </w:r>
    </w:p>
    <w:p>
      <w:pPr>
        <w:pStyle w:val="Normal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ля достижения поставленной цели и решения задач необходимо реализовать основное мероприятие «Осуществление органами местного самоуправления </w:t>
      </w:r>
      <w:r>
        <w:rPr>
          <w:rFonts w:cs="Arial" w:ascii="Arial" w:hAnsi="Arial"/>
          <w:bCs/>
        </w:rPr>
        <w:t>Верхнепашин</w:t>
      </w:r>
      <w:r>
        <w:rPr>
          <w:rFonts w:cs="Arial" w:ascii="Arial" w:hAnsi="Arial"/>
        </w:rPr>
        <w:t>ского сельсовета государственных полномочий по созданию и обеспечению деятельности административных комиссий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средства на осуществление переданных на уровень поселения государственных полномочий поступают из районного бюджета в виде субвенций на осуществление государственных полномоч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предоставления субсидий и порядок предоставления отчета об использовании финансовых средств утверждается нормативно-правовым актом администрации Енисейского район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о реализации подпрограммы формируется ежеквартально, не позднее 5-го числа месяца, следующего за отчетным по формам, утвержденным постановлением </w:t>
      </w:r>
      <w:r>
        <w:rPr>
          <w:rFonts w:cs="Arial" w:ascii="Arial" w:hAnsi="Arial"/>
          <w:bCs/>
        </w:rPr>
        <w:t>Верхнепашин</w:t>
      </w:r>
      <w:r>
        <w:rPr>
          <w:rFonts w:cs="Arial" w:ascii="Arial" w:hAnsi="Arial"/>
        </w:rPr>
        <w:t>ского сельсовета от 19.10.2016 №149-п «Об утверждении Порядка принятия решений о разработке муниципальных программ Верхнепашинского сельсовета, их формировании и реализации».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Управление подпрограммой и контроль за ходом её выполн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рганизацию управления настоящей подпрограммой осуществляет глава </w:t>
      </w:r>
      <w:r>
        <w:rPr>
          <w:rFonts w:cs="Arial" w:ascii="Arial" w:hAnsi="Arial"/>
          <w:bCs/>
        </w:rPr>
        <w:t>Верхнепашин</w:t>
      </w:r>
      <w:r>
        <w:rPr>
          <w:rFonts w:cs="Arial" w:ascii="Arial" w:hAnsi="Arial"/>
        </w:rPr>
        <w:t xml:space="preserve">ского сельсовета. Функции главы </w:t>
      </w:r>
      <w:r>
        <w:rPr>
          <w:rFonts w:cs="Arial" w:ascii="Arial" w:hAnsi="Arial"/>
          <w:bCs/>
        </w:rPr>
        <w:t>Верхнепашин</w:t>
      </w:r>
      <w:r>
        <w:rPr>
          <w:rFonts w:cs="Arial" w:ascii="Arial" w:hAnsi="Arial"/>
        </w:rPr>
        <w:t>ского сельсовета по управлению программой заключаются в 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уточнение целевых показателей и затрат по мероприятиям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ходе и результатах выполнения мероприятий настоящ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2.5. Оценка социально-экономической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решить ряд задач, в частност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безусловное  и полное выполнение органами местного самоуправления переданных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действовать снижению количества правонарушений на территории муниципального образования </w:t>
      </w:r>
      <w:r>
        <w:rPr>
          <w:rFonts w:cs="Arial" w:ascii="Arial" w:hAnsi="Arial"/>
          <w:bCs/>
        </w:rPr>
        <w:t>Верхнепашин</w:t>
      </w:r>
      <w:r>
        <w:rPr>
          <w:rFonts w:cs="Arial" w:ascii="Arial" w:hAnsi="Arial"/>
        </w:rPr>
        <w:t>ский сельсов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освоенных бюджетных средств, выделенных на реализацию отдельных государственных полномочий в общей сумме фактической потребности ежегодно будет достигать 100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деятельности органов местного самоуправления по исполнению переданных государственных полномочий не должна быть ниже 4 балл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деятельности органов местного самоуправления по исполнению переданных государственных полномочий осуществляется контрольно-счетным органом муниципального образования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1 к подпрограмме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ListParagraph"/>
        <w:autoSpaceDE w:val="false"/>
        <w:spacing w:before="0" w:after="0"/>
        <w:ind w:left="8640" w:right="-3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ListParagraph"/>
        <w:autoSpaceDE w:val="false"/>
        <w:spacing w:before="0" w:after="0"/>
        <w:ind w:left="8640" w:right="-31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к паспорту подпрограммы «Выполнение отдельных государственных полномочий», реализуемой  в рамках муниципальной программы </w:t>
      </w:r>
      <w:r>
        <w:rPr>
          <w:rFonts w:cs="Arial" w:ascii="Arial" w:hAnsi="Arial"/>
          <w:bCs/>
          <w:sz w:val="24"/>
          <w:szCs w:val="24"/>
        </w:rPr>
        <w:t>Верхнепашин</w:t>
      </w:r>
      <w:r>
        <w:rPr>
          <w:rFonts w:cs="Arial" w:ascii="Arial" w:hAnsi="Arial"/>
          <w:sz w:val="24"/>
          <w:szCs w:val="24"/>
        </w:rPr>
        <w:t xml:space="preserve">ского сельсоветаЕнисейского района «Улучшение </w:t>
      </w:r>
    </w:p>
    <w:p>
      <w:pPr>
        <w:pStyle w:val="ListParagraph"/>
        <w:autoSpaceDE w:val="false"/>
        <w:spacing w:before="0" w:after="0"/>
        <w:ind w:left="8640" w:right="139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качества жизни в муниципальном образовании </w:t>
      </w:r>
      <w:r>
        <w:rPr>
          <w:rFonts w:cs="Arial" w:ascii="Arial" w:hAnsi="Arial"/>
          <w:bCs/>
          <w:sz w:val="24"/>
          <w:szCs w:val="24"/>
        </w:rPr>
        <w:t>Верхнепашин</w:t>
      </w:r>
      <w:r>
        <w:rPr>
          <w:rFonts w:cs="Arial" w:ascii="Arial" w:hAnsi="Arial"/>
          <w:sz w:val="24"/>
          <w:szCs w:val="24"/>
        </w:rPr>
        <w:t>ский сельсовет»</w:t>
      </w:r>
    </w:p>
    <w:p>
      <w:pPr>
        <w:pStyle w:val="Normal"/>
        <w:ind w:left="109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9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710"/>
        <w:gridCol w:w="2093"/>
        <w:gridCol w:w="1418"/>
        <w:gridCol w:w="1276"/>
        <w:gridCol w:w="1333"/>
        <w:gridCol w:w="124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18 го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19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 подпрограммы «Повышение эффективности деятельности органов местного самоуправления района при реализации государственных полномочий, переданных на уровень посел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а подпрограммы «</w:t>
            </w:r>
            <w:r>
              <w:rPr>
                <w:rFonts w:cs="Arial"/>
                <w:sz w:val="24"/>
                <w:szCs w:val="24"/>
                <w:lang w:eastAsia="ru-RU"/>
              </w:rPr>
              <w:t>Создание и обеспечение деятельности административных комиссий»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дельный вес освоенных бюджетных средств, выделенных на реализацию отдельных государственных полномочий в общей сумме фактической потребност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цент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ценка деятельности органов местного самоуправления по исполнению переданных государственных полномочий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лл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ключение контролирующи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>Верхнепашинс</w:t>
      </w:r>
      <w:r>
        <w:rPr>
          <w:rFonts w:cs="Arial" w:ascii="Arial" w:hAnsi="Arial"/>
        </w:rPr>
        <w:t>кого сельсовета                                                                                                                  П.И.Ефре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autoSpaceDE w:val="false"/>
        <w:spacing w:before="0" w:after="0"/>
        <w:ind w:left="8820" w:right="-3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ListParagraph"/>
        <w:autoSpaceDE w:val="false"/>
        <w:spacing w:before="0" w:after="0"/>
        <w:ind w:left="8820" w:right="-31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к подпрограмме «Выполнение отдельных государственных полномочий», реализуемой  в рамках муниципальной программы </w:t>
      </w:r>
      <w:r>
        <w:rPr>
          <w:rFonts w:cs="Arial" w:ascii="Arial" w:hAnsi="Arial"/>
          <w:bCs/>
          <w:sz w:val="24"/>
          <w:szCs w:val="24"/>
        </w:rPr>
        <w:t>Верхнепашин</w:t>
      </w:r>
      <w:r>
        <w:rPr>
          <w:rFonts w:cs="Arial" w:ascii="Arial" w:hAnsi="Arial"/>
          <w:sz w:val="24"/>
          <w:szCs w:val="24"/>
        </w:rPr>
        <w:t xml:space="preserve">ского сельсовета Енисейского района «Улучшение качества жизни в муниципальном образовании </w:t>
      </w:r>
      <w:r>
        <w:rPr>
          <w:rFonts w:cs="Arial" w:ascii="Arial" w:hAnsi="Arial"/>
          <w:bCs/>
          <w:sz w:val="24"/>
          <w:szCs w:val="24"/>
        </w:rPr>
        <w:t>Верхнепашин</w:t>
      </w:r>
      <w:r>
        <w:rPr>
          <w:rFonts w:cs="Arial" w:ascii="Arial" w:hAnsi="Arial"/>
          <w:sz w:val="24"/>
          <w:szCs w:val="24"/>
        </w:rPr>
        <w:t>ский сельсовет»</w:t>
      </w:r>
    </w:p>
    <w:p>
      <w:pPr>
        <w:pStyle w:val="Normal"/>
        <w:ind w:left="10915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142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19"/>
        <w:gridCol w:w="993"/>
        <w:gridCol w:w="851"/>
        <w:gridCol w:w="992"/>
        <w:gridCol w:w="851"/>
        <w:gridCol w:w="1417"/>
        <w:gridCol w:w="1418"/>
        <w:gridCol w:w="1239"/>
        <w:gridCol w:w="1260"/>
        <w:gridCol w:w="1980"/>
      </w:tblGrid>
      <w:tr>
        <w:trPr>
          <w:trHeight w:val="507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на очередной финансовый год и планов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41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«Повышение эффективности деятельности органов местного самоуправления района при реализации государственных полномочий, переданных на уровень поселения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 «Создание и обеспечение деятельности административных комиссий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е: Осуществление органами местного самоуправления </w:t>
            </w:r>
            <w:r>
              <w:rPr>
                <w:rFonts w:cs="Arial" w:ascii="Arial" w:hAnsi="Arial"/>
                <w:bCs/>
              </w:rPr>
              <w:t>Верхнепашин</w:t>
            </w:r>
            <w:r>
              <w:rPr>
                <w:rFonts w:cs="Arial" w:ascii="Arial" w:hAnsi="Arial"/>
              </w:rPr>
              <w:t>ского сельсовета государственных полномочи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7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безусловное  и полное выполнение органами местного самоуправления переданных государственных полномочий ежегодно не менее 100%;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ценка деятельности органов местного самоуправления по исполнению переданных государственных полномочий не должна быть ниже 4 баллов.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>Верхнепашин</w:t>
      </w:r>
      <w:r>
        <w:rPr>
          <w:rFonts w:cs="Arial" w:ascii="Arial" w:hAnsi="Arial"/>
        </w:rPr>
        <w:t>ского сельсовета                                                            П.И.Ефре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autoSpaceDE w:val="false"/>
        <w:spacing w:before="0" w:after="0"/>
        <w:ind w:left="50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ListParagraph"/>
        <w:autoSpaceDE w:val="false"/>
        <w:spacing w:before="0" w:after="0"/>
        <w:ind w:left="5040" w:right="13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Верхнепашинского сельсовета</w:t>
      </w:r>
    </w:p>
    <w:p>
      <w:pPr>
        <w:pStyle w:val="ListParagraph"/>
        <w:autoSpaceDE w:val="false"/>
        <w:spacing w:before="0" w:after="0"/>
        <w:ind w:left="5040" w:right="13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нисейского района «Улучшение </w:t>
      </w:r>
    </w:p>
    <w:p>
      <w:pPr>
        <w:pStyle w:val="ListParagraph"/>
        <w:autoSpaceDE w:val="false"/>
        <w:spacing w:before="0" w:after="0"/>
        <w:ind w:left="5040" w:right="13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а жизни населения в муниципальном образовании Верхнепашинский сельсовет»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ПОЛНЕНИЕ ОТДЕЛЬНЫХ ПОЛНОМОЧИЙ ПО СОЦИАЛЬНОЙ ПОДДЕРЖКЕ И ПОМОЩИ НАСЕЛЕНИЮ»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 ВЕРХНЕПАШИНСКОГО СЕЛЬСОВЕТА «УЛУЧШЕНИЕ КАЧЕСТВА ЖИЗНИ НАСЕЛЕНИЯ В МУНИЦИПАЛЬНОМ ОБРАЗОВАНИИ ВЕРХНЕПАШИНСКИЙ  СЕЛЬСОВЕТ»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Паспорт подпрограммы «Выполнение отдельных полномочий по социальной поддержке и помощи населению» муниципальной программы Верхнепашинского сельсовета </w:t>
      </w:r>
      <w:r>
        <w:rPr/>
        <w:t>«Улучшение качества жизни в муниципальном образовании Верхнепашинский сельсовет»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211"/>
      </w:tblGrid>
      <w:tr>
        <w:trPr>
          <w:trHeight w:val="70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 xml:space="preserve">Выполнение отдельных полномочий по социальной поддержке и помощи населению </w:t>
            </w:r>
            <w:r>
              <w:rPr>
                <w:rFonts w:cs="Arial" w:ascii="Arial" w:hAnsi="Arial"/>
                <w:bCs/>
              </w:rPr>
              <w:t>(далее – Подпрограмма)</w:t>
            </w:r>
          </w:p>
        </w:tc>
      </w:tr>
      <w:tr>
        <w:trPr>
          <w:trHeight w:val="109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жизни в муниципальном образовании Верхнепашинский сельсовет</w:t>
            </w:r>
          </w:p>
        </w:tc>
      </w:tr>
      <w:tr>
        <w:trPr>
          <w:trHeight w:val="7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Верхнепашинского сельсовета  Енисейского района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Верхнепашинского сельсовета Енисейского района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Верхнепашинского сельсовета  Енисейского района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 и задачи подпрограммы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Цель: Повышение качества жизни граждан, замещавшим должности муниципальной службы в Енисейском районе </w:t>
            </w:r>
            <w:r>
              <w:rPr>
                <w:rFonts w:cs="Arial" w:ascii="Arial" w:hAnsi="Arial"/>
                <w:bCs/>
              </w:rPr>
              <w:t>и отдельных категорий граждан, пользующихся дополнительными мерами социальной поддержк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дачи: </w:t>
            </w:r>
            <w:r>
              <w:rPr>
                <w:rFonts w:cs="Arial" w:ascii="Arial" w:hAnsi="Arial"/>
              </w:rPr>
              <w:t>Реализация в пределах своей компетенции инициативных полномочий органов местного самоуправления по социальной поддержке и социальной помощи населению.</w:t>
            </w:r>
          </w:p>
        </w:tc>
      </w:tr>
      <w:tr>
        <w:trPr>
          <w:trHeight w:val="98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граждан, фактически пользующихся дополнительными мерами социальной поддержки за счет местного бюджета, из  числа граждан, пользующихся дополнительными мерами социальной поддержки и обратившихся за их получением  должен быть 100 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индикаторов подпрограммы приведён в приложении №1 к паспорту подпрограммы</w:t>
            </w:r>
          </w:p>
        </w:tc>
      </w:tr>
      <w:tr>
        <w:trPr>
          <w:trHeight w:val="98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реализуется в течение 2014−2030 г. без разбивки на этапы</w:t>
            </w:r>
          </w:p>
        </w:tc>
      </w:tr>
      <w:tr>
        <w:trPr>
          <w:trHeight w:val="216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финансирования подпрограммы составит 203,730 тысяч рублей за счет средств бюджета поселения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18 году – 67,910 тысяч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67,910 тысяч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67,910 тысяч рублей.</w:t>
            </w:r>
          </w:p>
        </w:tc>
      </w:tr>
      <w:tr>
        <w:trPr>
          <w:trHeight w:val="223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целевым и эффективным расходованием средств бюджета осуществляет главный распорядитель бюджетных средст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за исполнением программных мероприятий, а также подготовки и предоставления отчетных данных возлагается на главного распорядителя бюджетных средств.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сновные разделы подпрограммы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1. Постановка приоритетной цели и обоснование необходимости разработки под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администрации Верхнепашинского сельсовета по реестру лиц, являющихся  получателями пенсии за выслугу лет, выплачиваемых за счет средств местного бюджета по состоянию на 01.10.2017 года состоя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 чел. (лица, являющиеся получателями пенсии за выслугу лет назначенной в соответствии со ст. 9 Закона Красноярского края от 24.04.2008 №5-1565 «Об особенностям правового регулирования муниципальной службы в Красноярском крае»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Верхнепашинского сельского Совета депутатов Енисейского района Красноярского края от 12.03.2012 №2-7р «Об утверждении Положения о порядке выплаты пенсии за выслугу лет  лицам, замещавшим должности муниципальной службы в администрации Верхнепашинского сельсовета» утверждено положение о порядке выплаты пенсии за выслугу лет лицам, замещавшим должности муниципальной службы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Верхнепашинского сельсовета проживают граждане из малообеспеченных семей, участники ВОВ для которых организуются ежегодные мероприятия в области социальной политики (мероприятия, посвященные празднованию дня Победы, других памятных дат, мероприятия по отдыху и оздоровлению детей из малообеспеченных семей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Цель, задачи, этапы и сроки выполнения подпрограммы, целевые индикатор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вышение качества жизни граждан, замещавшим должности муниципальной службы в Верхнепашинском сельсовете и отдельных категорий граждан, </w:t>
      </w:r>
      <w:r>
        <w:rPr>
          <w:rFonts w:cs="Arial" w:ascii="Arial" w:hAnsi="Arial"/>
          <w:bCs/>
        </w:rPr>
        <w:t>пользующихся дополнительными мерами социальной поддержки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необходимо решить задачу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в пределах своей компетенции инициативных полномочий органов местного самоуправления по социальной поддержке и социальной помощи насел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ставленной задачи позволит обеспечить достижения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граждан, фактически пользующихся дополнительными мерами социальной поддержки за счет местного бюджета, из числа граждан числа граждан, пользующихся дополнительными мерами социальной поддержки и обратившихся за их получением  должен быть 100%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подпрограммы соответствует календарному год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представлен в приложении №1 к паспорту подпрограмм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у предусматривается реализовать в 2014-2030 годах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Участниками данного мероприятия подпрограммы являются граждане, замещавшие должности муниципальной службы в Верхнепашинском сельсовете  и муниципальные должности, связанные с осуществлением полномочий депутата, члена выборного органа местного самоуправления, выборного должностного лица местного самоуправления в Верхнепашинском сельсовете  (далее по тексту – лица, замещающие должности муниципальной службы и муниципальные должности, связанные с осуществлением полномочий в Верхнепашинском сельсовете)  получившие право на пенсионное обеспечение в соответствии с законодательством Российской Федерации, Красноярского края, Енисейского района, Верхнепашинского сельсовета. Порядки назначения и выплаты пенсий за выслугу лет за счет средств бюджета Верхнепашинского сельсовета  лицам, замещавшим должности муниципальной службы и муниципальные должности, связанные с осуществлением полномочий в Верхнепашинском сельсовете  устанавливаются решением Верхнепашин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Главным распорядителем бюджетных средств и ответственным лицом за реализацию данного мероприятия является администрация Верхнепаши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Выплата пенсий за выслугу лет за счет средств бюджета Верхнепашинского сельсовета гражданам, замещавшим должности муниципальной службы и муниципальные должности, связанные с осуществлением полномочий в Верхнепашинском сельсовете, осуществляется администрацией Верхнепашинского сельсовета ежемесячно, путем перечисления на счет заявителя в российской кредитной орган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 Решение о назначении пенсии за выслугу лет за счет средств бюджета Верхнепашинского сельсовета гражданину, замещавшему должность муниципального служащего в Верхнепашинском сельсовете или муниципальную должность, связанную с осуществлением полномочий в Верхнепашинском сельсовете, оформляется распоряжением главы Верхнепаши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lang w:eastAsia="en-US"/>
        </w:rPr>
        <w:t>5. Списки граждан, имеющих право на получение пенсии за выслугу лет за счет средств бюджета Верхнепашинского сельсовета формируются в базе данных администрации Верхнепашинского сельсовета  в срок до 10 числа месяца, следующего за выплатны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lang w:eastAsia="en-US"/>
        </w:rPr>
        <w:t>6. Администрация Верхнепашинского сельсовета в срок до 15 числа месяца, следующего за выплатным, осуществляет перечисление пенсии за выслугу лет за счет средств бюджета Верхнепашинского сельсовета на счет заявителя в российской кредитной организации</w:t>
      </w:r>
      <w:r>
        <w:rPr>
          <w:rFonts w:cs="Arial" w:ascii="Arial" w:hAnsi="Arial"/>
          <w:b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 </w:t>
      </w:r>
      <w:r>
        <w:rPr>
          <w:rFonts w:cs="Arial" w:ascii="Arial" w:hAnsi="Arial"/>
        </w:rPr>
        <w:t>Отчет о реализации подпрограммы формируется ежеквартально, не позднее 5-го числа месяца, следующего за отчетным по формам, утвержденным постановлением Верхнепашинского сельсовета от 19.10.2016 №149-п «Об утверждении Порядка принятия решений о разработке муниципальных программ Верхнепашинского сельсовета, их формировании и реализ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lang w:eastAsia="en-US"/>
        </w:rPr>
        <w:t>8. Контроль за целевым и эффективным  использованием бюджетных средств возлагается на главного распорядителя бюджетных средств – администрацию Верхнепашинского сельсовета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Управление подпрограммой и контроль за ходом её выполн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управления настоящей подпрограммой осуществляет глава Верхнепашинского сельсовета Енисейского района. Функции главы Верхнепашинского сельсовета Енисейского района  по управлению программой заключаются в 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ходе и результатах выполнения мероприятий настоящ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 Оценка социально-экономической эффективност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обеспечить социальной поддержкой граждан, имеющих право на  дополнительные меры социальной поддержки за счет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autoSpaceDE w:val="false"/>
        <w:spacing w:before="0" w:after="0"/>
        <w:ind w:left="8280" w:right="-3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ListParagraph"/>
        <w:autoSpaceDE w:val="false"/>
        <w:spacing w:before="0" w:after="0"/>
        <w:ind w:left="8280" w:right="-31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к паспорту подпрограммы «Выполнение отдельных полномочий по социальной поддержке и помощи населению», реализуемой  в рамках муниципальной программы Верхнепашинского сельсовета «Улучшение </w:t>
      </w:r>
    </w:p>
    <w:p>
      <w:pPr>
        <w:pStyle w:val="ListParagraph"/>
        <w:autoSpaceDE w:val="false"/>
        <w:spacing w:before="0" w:after="0"/>
        <w:ind w:left="8280" w:right="13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а жизни в муниципальном образовании Верхнепашинский сельсовет»</w:t>
      </w:r>
    </w:p>
    <w:p>
      <w:pPr>
        <w:pStyle w:val="Normal"/>
        <w:ind w:left="109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73"/>
        <w:gridCol w:w="1260"/>
        <w:gridCol w:w="1980"/>
        <w:gridCol w:w="1418"/>
        <w:gridCol w:w="1276"/>
        <w:gridCol w:w="1513"/>
        <w:gridCol w:w="180"/>
        <w:gridCol w:w="1013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br/>
              <w:t>п/п</w:t>
            </w:r>
          </w:p>
        </w:tc>
        <w:tc>
          <w:tcPr>
            <w:tcW w:w="5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2018 год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2019 год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Arial"/>
                <w:sz w:val="24"/>
                <w:szCs w:val="24"/>
              </w:rPr>
              <w:t>2020 год</w:t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 подпрограммы «Повышение качества жизни граждан, замещавшим должности муниципальной службы в Енисейском районе» и отдельных категорий граждан, пользующихся мерами социальной поддержк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а подпрограммы «Реализация в пределах своей компетенции инициативных полномочий органов местного самоуправления по социальной поддержке и социальной помощи населению»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дельный вес граждан, фактически пользующихся дополнительными мерами социальной поддержки за счет местного бюджета, из числа граждан числа граждан, пользующихся дополнительными мерами социальной поддержки и обратившихся за их получе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цен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пашинского сельсовета                                                                                                      П.И.Ефремов</w:t>
      </w:r>
    </w:p>
    <w:p>
      <w:pPr>
        <w:pStyle w:val="ListParagraph"/>
        <w:autoSpaceDE w:val="false"/>
        <w:spacing w:before="0" w:after="0"/>
        <w:ind w:left="720" w:right="-31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autoSpaceDE w:val="false"/>
        <w:spacing w:before="0" w:after="0"/>
        <w:ind w:left="8820" w:right="-3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ListParagraph"/>
        <w:autoSpaceDE w:val="false"/>
        <w:spacing w:before="0" w:after="0"/>
        <w:ind w:left="8820" w:right="-31" w:hanging="0"/>
        <w:contextualSpacing/>
        <w:rPr/>
      </w:pPr>
      <w:r>
        <w:rPr>
          <w:rFonts w:cs="Arial" w:ascii="Arial" w:hAnsi="Arial"/>
          <w:sz w:val="24"/>
          <w:szCs w:val="24"/>
        </w:rPr>
        <w:t>к подпрограмме «Выполнение отдельных полномочий по социальной поддержке и помощи населению», реализуемой  в рамках муниципальной программы Верхнепашинского сельсовета  «Улучшение качества жизни в муниципальном образовании Верхнепашинский сельсовет»</w:t>
      </w:r>
    </w:p>
    <w:p>
      <w:pPr>
        <w:pStyle w:val="Normal"/>
        <w:ind w:left="109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19"/>
        <w:gridCol w:w="993"/>
        <w:gridCol w:w="851"/>
        <w:gridCol w:w="992"/>
        <w:gridCol w:w="851"/>
        <w:gridCol w:w="1417"/>
        <w:gridCol w:w="1418"/>
        <w:gridCol w:w="1419"/>
        <w:gridCol w:w="1620"/>
        <w:gridCol w:w="1620"/>
      </w:tblGrid>
      <w:tr>
        <w:trPr>
          <w:trHeight w:val="67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на очередной  финансовый год и плановый  пери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 подпрограммы «Повышение качества жизни граждан, замещавшим должности муниципальной службы в Енисейском районе</w:t>
            </w:r>
            <w:r>
              <w:rPr>
                <w:rFonts w:cs="Arial" w:ascii="Arial" w:hAnsi="Arial"/>
                <w:bCs/>
              </w:rPr>
              <w:t xml:space="preserve"> и отдельных категорий граждан, пользующихся дополнительными мерами социальной поддержк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4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7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 «Реализация в пределах своей компетенции инициативных полномочий органов местного самоуправления по социальной поддержке и социальной помощи населению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4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7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граждан, фактически пользующихся дополнительными мерами социальной поддержки за счет местного бюджета, из числа граждан числа граждан, пользующихся дополнительными мерами социальной поддержки и обратившихся за их получением  должен быть 100 %.</w:t>
            </w:r>
          </w:p>
        </w:tc>
      </w:tr>
      <w:tr>
        <w:trPr>
          <w:trHeight w:val="6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: Пенсии за выслугу лет, выплачиваемых за счет средств бюджета поселен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4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7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циальной поддержке граждан пожилого возрас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вященные празднованию дня Победы, других памятных дат и предоставлению дополнительных мер социальной поддержки инвалидам и участникам В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пашинского сельсовета                                                                                                        П.И.Ефре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color w:val="365F91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color w:val="4F81BD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СП_текст Знак"/>
    <w:qFormat/>
    <w:rPr>
      <w:rFonts w:eastAsia="Calibri"/>
      <w:kern w:val="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FooterChar">
    <w:name w:val="Footer Char"/>
    <w:qFormat/>
    <w:rPr>
      <w:rFonts w:ascii="Calibri" w:hAnsi="Calibri" w:cs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Calibri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_список"/>
    <w:basedOn w:val="Normal"/>
    <w:qFormat/>
    <w:pPr>
      <w:numPr>
        <w:ilvl w:val="0"/>
        <w:numId w:val="2"/>
      </w:numPr>
      <w:suppressAutoHyphens w:val="true"/>
      <w:spacing w:before="120" w:after="0"/>
      <w:jc w:val="both"/>
    </w:pPr>
    <w:rPr>
      <w:kern w:val="2"/>
      <w:szCs w:val="20"/>
    </w:rPr>
  </w:style>
  <w:style w:type="paragraph" w:styleId="Style16">
    <w:name w:val="СП_текст"/>
    <w:basedOn w:val="Normal"/>
    <w:qFormat/>
    <w:pPr>
      <w:suppressAutoHyphens w:val="true"/>
      <w:spacing w:before="120" w:after="0"/>
      <w:jc w:val="both"/>
    </w:pPr>
    <w:rPr>
      <w:rFonts w:eastAsia="Calibri"/>
      <w:kern w:val="2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02:00Z</dcterms:created>
  <dc:creator>STOSCOMP</dc:creator>
  <dc:description/>
  <cp:keywords/>
  <dc:language>en-US</dc:language>
  <cp:lastModifiedBy>User</cp:lastModifiedBy>
  <cp:lastPrinted>2016-11-25T11:16:00Z</cp:lastPrinted>
  <dcterms:modified xsi:type="dcterms:W3CDTF">2017-11-17T09:38:00Z</dcterms:modified>
  <cp:revision>20</cp:revision>
  <dc:subject/>
  <dc:title> </dc:title>
</cp:coreProperties>
</file>