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8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важаемые жители с. Верхнепашино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рхнепашинского сельсовета сообщает  что, на общем собрании, которое состоялось 02.11.2017 г., жителями с. Верхнепашино было принято решение об участии в </w:t>
      </w:r>
      <w:r>
        <w:rPr>
          <w:b/>
          <w:sz w:val="28"/>
          <w:szCs w:val="28"/>
        </w:rPr>
        <w:t xml:space="preserve">ПРОГРАММЕ  ПОДДЕРЖКИ МЕСТНЫХ  ИНИЦИАТИВ </w:t>
      </w:r>
      <w:r>
        <w:rPr>
          <w:bCs/>
          <w:sz w:val="28"/>
          <w:szCs w:val="28"/>
        </w:rPr>
        <w:t xml:space="preserve"> КРАСНОЯРСКОГО КРАЯ, целью которой является   повышение эффективности решения проблем местного уровня за счет эффективного вовлечения населения и бизнеса. </w:t>
      </w:r>
      <w:r>
        <w:rPr>
          <w:rFonts w:cs="Segoe UI" w:ascii="Segoe UI" w:hAnsi="Segoe UI"/>
          <w:color w:val="333333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щем собрании выбрана приоритетная проблема для решения ее в рамках проекта- </w:t>
      </w:r>
      <w:r>
        <w:rPr>
          <w:b/>
          <w:bCs/>
          <w:sz w:val="28"/>
          <w:szCs w:val="28"/>
        </w:rPr>
        <w:t>модернизация уличного освещения с. Верхнепашино</w:t>
      </w:r>
      <w:r>
        <w:rPr>
          <w:bCs/>
          <w:sz w:val="28"/>
          <w:szCs w:val="28"/>
        </w:rPr>
        <w:t>,  замена  светильников на светодиодные  на  общую сумму до 1,0 млн. руб., что сделает наши улицы светлее и уменьшит затраты бюджетных средств на уличное освещ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беды в конкурсе необходимо обеспечить  привлечение денежных средств для реализации программы: средства граждан - не менее 3% от суммы проекта, местный бюджет –не менее 5% и юридические лица и ИП- не менее 7%.  Субсидия краевого бюджета составит 85 % от суммы проек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ция Верхнепашинского сельсовета и инициативная группа предлагает обеспечить софинансирование проекта в размере</w:t>
      </w:r>
      <w:r>
        <w:rPr>
          <w:b/>
          <w:bCs/>
          <w:sz w:val="28"/>
          <w:szCs w:val="28"/>
        </w:rPr>
        <w:t xml:space="preserve"> не мене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торговые предприятия, осуществляющие свою деятельность на территории Верхнепашинского сельсовета -2 тыс.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АЗС, СТО, УК,   ИП, осуществляющие перевозки, -3 тыс. руб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ООО «Сиблеспроект», ГРЭ «Полярная»- 10 тыс. руб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необходимостью оперативной подготовки заявки для участия в конкурсе  администрация Верхнепашинского сельсовета просит </w:t>
      </w:r>
      <w:r>
        <w:rPr>
          <w:b/>
          <w:bCs/>
          <w:sz w:val="28"/>
          <w:szCs w:val="28"/>
        </w:rPr>
        <w:t>в срок не позднее 18 декабря 2017 г.</w:t>
      </w:r>
      <w:r>
        <w:rPr>
          <w:bCs/>
          <w:sz w:val="28"/>
          <w:szCs w:val="28"/>
        </w:rPr>
        <w:t xml:space="preserve"> предоставить  </w:t>
      </w:r>
      <w:r>
        <w:rPr>
          <w:b/>
          <w:bCs/>
          <w:sz w:val="28"/>
          <w:szCs w:val="28"/>
        </w:rPr>
        <w:t>гарантийные письма</w:t>
      </w:r>
      <w:r>
        <w:rPr>
          <w:bCs/>
          <w:sz w:val="28"/>
          <w:szCs w:val="28"/>
        </w:rPr>
        <w:t xml:space="preserve"> о готовности софинансирования проекта по ремонту уличного освещения с. Верхнепашино по адресу: с. Верхнепашино, ул. Советская, 91.  По всем вопросам обращаться по телефону   72-1-98 или лично к  Ефремову П.И..  Образец гарантийного письма прилаг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ько с  Вашей  поддержкой и финансовым участием  возможна победа в конкурсе на предоставление субсидии по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Е  ПОДДЕРЖКИ МЕСТНЫХ  ИНИЦИАТИВ </w:t>
      </w:r>
      <w:r>
        <w:rPr>
          <w:bCs/>
          <w:sz w:val="28"/>
          <w:szCs w:val="28"/>
        </w:rPr>
        <w:t xml:space="preserve"> КРАСНОЯР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5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       </w:t>
            </w:r>
            <w:r>
              <w:rPr>
                <w:bCs/>
                <w:i/>
                <w:sz w:val="16"/>
                <w:szCs w:val="16"/>
              </w:rPr>
              <w:t>Письмо на бланке организации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сх.№__ от «__»____ 20_г.      Главе Верхнепашинского сельсовета</w:t>
            </w:r>
          </w:p>
          <w:p>
            <w:pPr>
              <w:pStyle w:val="Normal"/>
              <w:ind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 xml:space="preserve">    Ефремову П. И. </w:t>
            </w:r>
          </w:p>
          <w:p>
            <w:pPr>
              <w:pStyle w:val="Normal"/>
              <w:ind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>ГАРАНТИЙНОЕ ПИСЬМ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Наименование организации</w:t>
            </w:r>
            <w:r>
              <w:rPr>
                <w:bCs/>
                <w:sz w:val="16"/>
                <w:szCs w:val="16"/>
              </w:rPr>
              <w:t xml:space="preserve"> в лице </w:t>
            </w:r>
            <w:r>
              <w:rPr>
                <w:bCs/>
                <w:i/>
                <w:sz w:val="16"/>
                <w:szCs w:val="16"/>
              </w:rPr>
              <w:t xml:space="preserve">директора Ф.И.О. 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нтирует выделение денежных средств в сумме _____руб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финансирование мероприятий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«Поддержка местных инициатив» по проекту </w:t>
            </w:r>
            <w:r>
              <w:rPr>
                <w:b/>
                <w:bCs/>
                <w:i/>
                <w:sz w:val="16"/>
                <w:szCs w:val="16"/>
              </w:rPr>
              <w:t>«Ремонт улич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освещения с. Верхнепашино»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Верхнепашинском сельсовет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Енисейского района Красноярского кра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ши координаты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ый адрес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_________________________, КПП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банка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/с_______________________________, БИК 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_____________                                 ________________________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Ф.И.О.</w:t>
            </w:r>
            <w:r>
              <w:rPr>
                <w:bCs/>
                <w:sz w:val="16"/>
                <w:szCs w:val="16"/>
              </w:rPr>
              <w:t xml:space="preserve">     </w:t>
              <w:tab/>
              <w:tab/>
              <w:tab/>
              <w:tab/>
              <w:tab/>
            </w:r>
            <w:r>
              <w:rPr>
                <w:bCs/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>ГАРАНТИЙНОЕ ПИСЬМ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ндивидуальный предприниматель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i/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нтирует выделение денежных средств в сумме _____руб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финансирование мероприятий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«Поддержка местных инициатив» по проекту </w:t>
            </w:r>
            <w:r>
              <w:rPr>
                <w:b/>
                <w:bCs/>
                <w:i/>
                <w:sz w:val="16"/>
                <w:szCs w:val="16"/>
              </w:rPr>
              <w:t>«Ремонт улич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освещения с. Верхнепашино»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Верхнепашинском сельсовет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Енисейского района Красноярского кра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ши координаты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ый адрес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_________________________, КПП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банка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/с_______________________________, БИК 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приниматель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______________                                 ________________________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                   </w:t>
            </w:r>
            <w:r>
              <w:rPr>
                <w:bCs/>
                <w:i/>
                <w:sz w:val="16"/>
                <w:szCs w:val="16"/>
              </w:rPr>
              <w:t>Ф.И.О.</w:t>
            </w:r>
            <w:r>
              <w:rPr>
                <w:bCs/>
                <w:sz w:val="16"/>
                <w:szCs w:val="16"/>
              </w:rPr>
              <w:t xml:space="preserve">              МП</w:t>
              <w:tab/>
              <w:tab/>
              <w:t xml:space="preserve">   </w:t>
            </w:r>
            <w:r>
              <w:rPr>
                <w:bCs/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user</dc:creator>
  <dc:description/>
  <cp:keywords/>
  <dc:language>en-US</dc:language>
  <cp:lastModifiedBy>Пользователь</cp:lastModifiedBy>
  <cp:lastPrinted>2017-12-08T14:59:00Z</cp:lastPrinted>
  <dcterms:modified xsi:type="dcterms:W3CDTF">2017-12-13T05:44:00Z</dcterms:modified>
  <cp:revision>4</cp:revision>
  <dc:subject/>
  <dc:title>РОССИЙСКАЯ ФЕДЕРАЦИЯ</dc:title>
</cp:coreProperties>
</file>