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17                     с. Верхнепашино                              №25-71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пашинского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6г. № 15-46р «О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пашинского сельсовета на 2017 год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18-2019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10.07.2007 № 2-317 «О межбюджетных отношениях в Красноярском крае», на основании ст.30 Устава Верхнепашинского сельсовета Енисейского района Красноярского края, Верхнепаши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от 26.12.2016г. № 15-46р «О бюджете Верхнепашинского сельсовета на 2017 год и плановый период 2018-2019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 1. Утвердить основные характеристики бюджета поселения на 2017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поселения в сумме 18453,311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18542,35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предельный размер муниципального долга в сумме 1852,5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нести изменения в приложения 1,4,5,6,7 согласно приложениям 1,2,3,4,5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депутатскую комиссию по финансам, бюджету, налоговой, экономической политике (Демидова М.В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информационном издании «Сельский вестни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ерхнепаш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М.В. Деми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епашинского  сельсовета                                                П.И. Ефремов</w:t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50:00Z</dcterms:created>
  <dc:creator>User</dc:creator>
  <dc:description/>
  <cp:keywords/>
  <dc:language>en-US</dc:language>
  <cp:lastModifiedBy>123</cp:lastModifiedBy>
  <cp:lastPrinted>2017-06-19T16:06:00Z</cp:lastPrinted>
  <dcterms:modified xsi:type="dcterms:W3CDTF">2017-11-30T03:42:00Z</dcterms:modified>
  <cp:revision>23</cp:revision>
  <dc:subject/>
  <dc:title> </dc:title>
</cp:coreProperties>
</file>