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5619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ЕРХНЕПА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3.2018г.                      с. Верхнепашино                              № 1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О назначении проведения публичных слушаний </w:t>
      </w:r>
      <w:r>
        <w:rPr>
          <w:rFonts w:eastAsia="Calibri"/>
          <w:b/>
          <w:sz w:val="28"/>
          <w:szCs w:val="28"/>
          <w:lang w:eastAsia="en-US"/>
        </w:rPr>
        <w:t xml:space="preserve">по актуализации  (корректировка) схем водоснабжения и водоотведения Верхнепашинского сельсовета Енисейского района Красноярского края на перспективу до 2025г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соблюдения прав  человека на благоприятные условия жизнедеятельности, соблюдения прав и законных интересов правообладателей земельных участков и объектов капитального строительства, выявления и учета мнения и интересов жителей с. Верхнепашино, о проведении  актуализации  (корректировка) схем водоснабжения и водоотведения Верхнепашинского сельсовета Енисейского района Красноярского края на перспективу до 2025г. в соответствии с требованиями Федерального закона от 07.12.2011 г. № 416-ФЗ «О водоснабжении и водоотведении», постановления Правительства РФ от 05.09.2013 г. № 782 «О схемах водоснабжения и водоотведения» </w:t>
      </w:r>
      <w:r>
        <w:rPr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 в Российской Федерации» № 131-ФЗ от 06.10.2003г, </w:t>
      </w:r>
      <w:r>
        <w:rPr>
          <w:sz w:val="28"/>
          <w:szCs w:val="24"/>
        </w:rPr>
        <w:t>руководствуясь Уставом Верхнепашинского сельсовета</w:t>
      </w:r>
      <w:r>
        <w:rPr>
          <w:sz w:val="28"/>
          <w:szCs w:val="28"/>
        </w:rPr>
        <w:t xml:space="preserve"> Енисейского района Красноярского края, утвержденным Решением Верхнепашинского сельского Совета депутатов  № 8-33р от 15.12.200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ить публичные слушания  актуализации  (корректировка) схем водоснабжения и водоотведения Верхнепашинского сельсовета Енисейского района Красноярского края на перспективу до 2025г.,</w:t>
      </w:r>
      <w:r>
        <w:rPr>
          <w:sz w:val="28"/>
        </w:rPr>
        <w:t xml:space="preserve"> на 13.03.2017г. </w:t>
      </w:r>
      <w:r>
        <w:rPr>
          <w:sz w:val="28"/>
          <w:szCs w:val="28"/>
        </w:rPr>
        <w:t>по адресу: с. Верхнепашино,  ул. Геофизиков, 10,                     в   18-00 часов.</w:t>
      </w:r>
    </w:p>
    <w:p>
      <w:pPr>
        <w:pStyle w:val="Normal"/>
        <w:numPr>
          <w:ilvl w:val="0"/>
          <w:numId w:val="1"/>
        </w:numPr>
        <w:ind w:left="705" w:hanging="360"/>
        <w:jc w:val="both"/>
        <w:rPr/>
      </w:pPr>
      <w:r>
        <w:rPr>
          <w:sz w:val="28"/>
          <w:szCs w:val="28"/>
        </w:rPr>
        <w:t>Создать комиссию по организации и проведению публичных слушаний в следующем составе: председатель комиссии – Недобитко Т.Е. секретарь комиссии Баланева М.Н., Комогорцева Н.а. – член коми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ровести необходимые мероприятия по организации и проведению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мечания и предложения жителей  Верхнепашинского сельсовета  Енисейского района Красноярского края и иных участников публичных слушаний актуализации  (корректировка) схем водоснабжения и водоотведения Верхнепашинского сельсовета Енисейского района Красноярского края на перспективу до 2025г., заявки на участие в публичных слушаниях в письменном виде направляются инициатору проведения публичных слушаний - главе Верхнепашинского сельсовета Енисейского района Красноярского края: 663148, Россия, Красноярский край, Енисейский район, с. Верхнепашино, ул. Советская, 91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 момента опубликования в информационном издании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овета                                                                       П.И. Ефр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7:00Z</dcterms:created>
  <dc:creator>STOSCOMP</dc:creator>
  <dc:description/>
  <cp:keywords/>
  <dc:language>en-US</dc:language>
  <cp:lastModifiedBy>User</cp:lastModifiedBy>
  <cp:lastPrinted>2018-03-05T15:15:00Z</cp:lastPrinted>
  <dcterms:modified xsi:type="dcterms:W3CDTF">2018-03-05T08:16:00Z</dcterms:modified>
  <cp:revision>5</cp:revision>
  <dc:subject/>
  <dc:title> </dc:title>
</cp:coreProperties>
</file>