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28.11.2018 </w:t>
      </w:r>
      <w:r>
        <w:rPr>
          <w:rFonts w:cs="Arial" w:ascii="Arial" w:hAnsi="Arial"/>
          <w:sz w:val="24"/>
          <w:szCs w:val="24"/>
        </w:rPr>
        <w:t xml:space="preserve">                          с. Верхнепашино                          №39-107р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бюджета 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нисей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2018 год  и плановый  период 2019-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-3"/>
          <w:sz w:val="24"/>
          <w:szCs w:val="24"/>
        </w:rPr>
        <w:t>Обсудив проект бюджета Верхнепашинского сельсовета Енисейского района Красноярского края на 2018 год и плановый период 2019-2020 годов,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на основании ст.30 Устава Верхнепашинского сельсовета Енисейского района Красноярского края Верхнепаши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добрить проект решения «О бюджете Верхнепашинского сельсовета Енисейского района Красноярского края  на  2019 год  и плановый  период 2020-2021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Верхнепашинскому сельскому Совету депутатов выступить инициатором и назначить публичные слушания по проекту решения Верхнепашинского сельского Совета депутатов «О бюджете Верхнепашинского сельсовета Енисейского района Красноярского края  на  2019 год  и плановый  период 2020-2021 годов» на 17.12.2018 года 17.00 час. местного времени  по адресу: с. Верхнепашино, ул.Советская, 39, МБУК «Центр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ручить главе Верхнепашинского сельсовета П.И. Ефремову, председателю Верхнепашинского сельского Совета депутатов М.В. Демидовой  сформировать комиссию по проведению публичных слушаний в срок до 08.12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Опубликовать данное решение совместно с проектом  решения Верхнепашинского сельского Совета депутатов «О бюджете Верхнепашинского сельсовета Енисейского района Красноярского края  на  2018 год  и плановый  период 2019-2020 годов» в информационном издании «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решения возложить на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о дня, следующего за днём его официального опубликования в информационном издании «Сельский вестник».</w:t>
      </w:r>
    </w:p>
    <w:p>
      <w:pPr>
        <w:pStyle w:val="Normal"/>
        <w:spacing w:lineRule="auto" w:line="218"/>
        <w:ind w:right="-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ашинского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      П.И.Ефре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ашино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Верхнепашинского сельсовета Енисейского района Красноярского края на 2019 год и плановый период 2020-2021 го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Верхнепашинского сельсовета на 2019 год и плановый период 2020-2021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Верхнепашинского сельсовета на 2019 год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Верхнепашинского сельсовета в сумме 11 499,9 тыс. рублей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Верхнепашинского сельсовета в сумме 10 323,3 тыс. рубле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цит бюджета Верхнепашинского сельсовета в сумме 1 176,6 тыс.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(профицита) бюджета Верхнепашинского сельсовета в сумме 1 176,6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Верхнепашинского сельсовета на 2020 год и на 2021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Верхнепашинского сельсовета на 2020 год в сумме 10 837,8 тыс. рублей и на 2021 год в сумме 10 405,5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Верхнепашинского сельсовета на 2020 год в сумме 10 587,8 тыс. рублей, в том числе условно утвержденные расходы в сумме 249,8 тыс. рублей, и на 2021 год в сумме 10 405,5 тыс. рублей, в том числе условно утвержденные расходы в сумме 494,7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цит бюджета Верхнепашинского сельсовета на 2020 год в сумме 250,0 тыс. рублей и на 2021 год профицит 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(профицита) бюджета Верхнепашинского сельсовета на 2020 год в сумме 250,0 тыс. рублей и на 2021 год в сумме 0,0 тыс. рублей согласно приложению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ные администраторы доходов бюджета Верхнепашинского сельсовета и главные администраторы источников внутреннего финансирования дефицита бюджета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Верхнепашинского сельсовета и закрепленные за ними доходные источники согласно  приложению 2 к настоящему решени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лавным администратором источников внутреннего финансирования дефицита бюджета Верхнепашинского сельсовета администрацию Верхнепашинского сельсовета и закрепить за ней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Доходы бюджета Верхнепашинского сельсовета на 2019 год и плановый период 2020-2021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бюджета Верхнепашинского сельсовета на 2019 год и плановый период 2020-2021 годов согласно приложению 4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Распределение на 2019 год и плановый период 2020-2021 годов расходов бюджета Верхнепашинского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Верхнепашинского сельсовета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Верхнепашинского сельсовета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омственную структуру расходов бюджета Верхнепашинского сельсовета на 2019 год и плановый период 2020-2021 годов согласно приложению 6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пашинского сельсовета на 2019 год и плановый период 2020-2021 годов согласно приложению 7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Верхнепашинского сельсовета, направляемых на исполнение публичных нормативных обязательств Верхнепашинского сельсовета на 2019 год и плановый период 2020-2021 годов в сумме 67,9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зменение показателей сводной бюджетной росписи бюджета Верхнепашинского сельсовета в 2019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а Верхнепашинского сельсовета вправе в ходе исполнения настоящего решения вносить изменения в сводную бюджетную роспись бюджета Верхнепашинского сельсовета на 2019 год и плановый период 2020-2021 годов без внесения изменений в настоящее реш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и (или)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для финансирования расходов на персональные выплаты, устанавливаемые в целях повышения оплаты труда молодым специалистам, а также на персональные выплаты, устанавливаемые с учётом опыта работы при наличии  учёной степени, почётного звания, нагрудного знака (значк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Верхнепашинского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заключения администрацией Верхнепашинского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Верхнепашинского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краев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необходимых для исполнения расходных обязательств Верхнепашинского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19 года остатков межбюджетных трансфертов, полученных из районного бюджета, имеющие целевое назначение, которые направляются в 2019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8 годах увеличиваются (индексируются) в размерах и в сроки, предусмотренные законом Красноярского края о краевом бюджете на 2019 год и плановый период 2020-2021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Верхнепашинского сельсовета, принятая к финансовому обеспечению в 2019 году, составляет 8 штатные единицы, в том числе по полномочиям органов местного самоуправления - 7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Индексация заработной платы работников муниципальных учреждений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Верхнепашинского сельсовета в 2019 году увеличивается (индексируется) в размерах и в сроки, предусмотренные законом Красноярского края о краевом бюджете на 2019 год и плановый период 2020-2021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Особенности использования средств, получаемых муниципальными казенными учреждениями в 2019 году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бюджета Верхнепашинского сельсов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0-го числа месяца, предшествующего планируемому, направляют информацию администрации Верхнепашинского сельсов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пашин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пашинского сельсовета осуществляет зачисление денежных средств на лицевые счета соответствующих муниципальных казенных учреждений, открытые в Управлении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Верхнепашинского сельсовета в 2019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19 года остатки межбюджетных трансфертов, предоставленных  за счет средств федерального бюджета, бюджету Верхнепашинского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9 года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19 года остатки средств бюджета Верхнепашинского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Верхнепашинского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за счет утвержденных бюджетных ассигнований на 2019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19 год в сумме 133,8 тыс. рублей и на 2020 год в сумме 137,6 тыс. рубл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по созданию условий для организации досуга и обеспечению жителей поселения услугами организаций культуры на 2019 год и плановый период 2020 -2021 годов в сумме 3 039,7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Резервный фонд администрации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Верхнепашинского сельсовета предусматривается резервный фонд администрации Верхнепашинского сельсовета на 2019 год и плановый период 2020-2021 годов в сумме 1,0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Верхнепашинского сельсовета, утвержденным постановлением администрации Верхнепашин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4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муниципального дорожного фонда Верхнепашинского сельсовета на 2019 год в сумме 270,3 тыс. рублей, на 2020 год в сумме 288,3 тыс. рублей, на 2021 год в сумме 327,8 тыс. руб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Верхнепашинского сельсовета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по долговым обязательствам Верхнепашин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в сумме 30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в сумме 0,0 тыс. рублей, в том числе по гарантиям 0 тыс. рублей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едельный объем расходов на обслуживание муниципального долга на 2019 год и плановый период 2020-2021 годов не должен превышать 0,5 тыс. рублей ежегодно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Верхнепашинского сельсовета в су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500,0 тыс. рублей на 2019 год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,0 тыс. рублей на 2020 год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 тыс. рублей на 2021 год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Обслуживание счета бюджета Верхнепашинского сельсовета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е обслуживание исполнения бюджета Верхнепашинского сельсовета в части проведения и учета операций по кассовым поступлениям в бюджет Верхнепашинского сельсовета и кассовым выплатам из бюджета Верхнепашинского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Верхнепашинского сельсове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Верхнепашин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указанные выше полномочия по исполнению бюджета Верхнепашинского сельсовета осуществляются на основании соглашений, заключенных между администрацией Верхнепашинского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, но не ранее дня, следующего за днем его официального опубликова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471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Верхнепашинского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М.В. Демидов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пашинского сельсовет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П.И. Ефрем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0"/>
        <w:gridCol w:w="3071"/>
        <w:gridCol w:w="1325"/>
        <w:gridCol w:w="1325"/>
        <w:gridCol w:w="973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внутреннего финансирования дефицита (профицита) бюджета </w:t>
              <w:br/>
              <w:t>Верхнепашинского сельсовета на 2019 год и плановый период 2020-2021 годов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  <w:br/>
              <w:t>на 2020 го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  <w:br/>
              <w:t xml:space="preserve">на 2021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3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2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3 01 00 00 0000 7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3 01 00 10 0000 7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3 01 00 00 0000 8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3 01 00 10 0000 8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0 00 00 0000 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0 00 00 0000 5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9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83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05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0 00 0000 5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9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83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05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1 00 0000 5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9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83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05,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1 10 0000 5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1 79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83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0 405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0 00 00 0000 6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0 00 0000 6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1 00 0000 6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 01 05 02 01 10 0000 6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82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88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  <w:tr>
        <w:trPr>
          <w:trHeight w:val="255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1 176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0"/>
        <w:gridCol w:w="457"/>
        <w:gridCol w:w="458"/>
        <w:gridCol w:w="458"/>
        <w:gridCol w:w="550"/>
        <w:gridCol w:w="458"/>
        <w:gridCol w:w="556"/>
        <w:gridCol w:w="615"/>
        <w:gridCol w:w="5505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2" w:name="RANGE!A1%3AJ35"/>
            <w:bookmarkStart w:id="3" w:name="RANGE!A1%3AJ35"/>
            <w:bookmarkEnd w:id="3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главных администраторов доходов бюджета Верхнепашинского сельсовета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ида доходов бюджетов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вида доходов бюджето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до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руппа до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татья доход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мент доходов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ерхнепашинского сельсовета  Енисейского района Красноярского края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2460"/>
        <w:gridCol w:w="4901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4" w:name="RANGE!A1%3AD12"/>
            <w:bookmarkStart w:id="5" w:name="RANGE!A1%3AD12"/>
            <w:bookmarkEnd w:id="5"/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 решению Верхнепашинского сельского Совета депутатов</w:t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ные администраторы источников внутреннего финансирования дефицита бюджета Верхнепашинского сельсовета на 2019 год и плановый период 2020-2021 годов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группы, подгруппы, </w:t>
              <w:br/>
              <w:t>статьи и вида источников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ПАШИНСКОГО СЕЛЬСОВЕТА ЕНИСЕЙСКОГО РАЙОНА  КРАСНОЯРСКОГО КРАЯ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0"/>
        <w:gridCol w:w="520"/>
        <w:gridCol w:w="520"/>
        <w:gridCol w:w="120"/>
        <w:gridCol w:w="400"/>
        <w:gridCol w:w="617"/>
        <w:gridCol w:w="520"/>
        <w:gridCol w:w="457"/>
        <w:gridCol w:w="363"/>
        <w:gridCol w:w="617"/>
        <w:gridCol w:w="5359"/>
        <w:gridCol w:w="306"/>
        <w:gridCol w:w="1208"/>
        <w:gridCol w:w="53"/>
        <w:gridCol w:w="598"/>
        <w:gridCol w:w="78"/>
        <w:gridCol w:w="516"/>
        <w:gridCol w:w="68"/>
        <w:gridCol w:w="531"/>
        <w:gridCol w:w="72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6" w:name="RANGE!A1%3AM51"/>
            <w:bookmarkStart w:id="7" w:name="RANGE!A1%3AM51"/>
            <w:bookmarkEnd w:id="7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Верхнепашинского сельсов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19 год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20год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21 года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292,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40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300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6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,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2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2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2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НЕНАЛОГОВЫЕ ДОХОДЫ 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20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105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207,5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105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8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8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882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092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499,9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83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05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820"/>
        <w:gridCol w:w="920"/>
        <w:gridCol w:w="2340"/>
        <w:gridCol w:w="1620"/>
        <w:gridCol w:w="21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8" w:name="RANGE!A1%3AF30"/>
            <w:bookmarkStart w:id="9" w:name="RANGE!A1%3AF30"/>
            <w:bookmarkEnd w:id="9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108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бюджета Верхнепашинского сельсовета по разделам и подразделам бюджетной классификации расходов бюджетов Российской Федерации </w:t>
              <w:br/>
              <w:t xml:space="preserve">на 2019 год и плановый период 2020-2021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6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3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1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3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8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05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3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5"/>
        <w:gridCol w:w="669"/>
        <w:gridCol w:w="790"/>
        <w:gridCol w:w="1518"/>
        <w:gridCol w:w="790"/>
        <w:gridCol w:w="1235"/>
        <w:gridCol w:w="1235"/>
        <w:gridCol w:w="1235"/>
      </w:tblGrid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0" w:name="RANGE!A1%3AI115"/>
            <w:bookmarkStart w:id="11" w:name="RANGE!A1%3AI115"/>
            <w:bookmarkEnd w:id="11"/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 6</w:t>
            </w:r>
          </w:p>
        </w:tc>
      </w:tr>
      <w:tr>
        <w:trPr>
          <w:trHeight w:val="48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675" w:hRule="atLeast"/>
        </w:trPr>
        <w:tc>
          <w:tcPr>
            <w:tcW w:w="132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омственная структура расходов бюджета Верхнепашинского сельсовета </w:t>
              <w:br/>
              <w:t xml:space="preserve">на 2019 год и плановый период 2020-2021 годов  </w:t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1 год 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пашинского сельсовета Енисейского района Красноярского кра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2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910,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6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39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01,8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ожарной безопасности сельских населённых пунктов на территории МО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населённых пунктов МО Верхнепашинский сельсовет»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,7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2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8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0"/>
        <w:gridCol w:w="257"/>
        <w:gridCol w:w="1405"/>
        <w:gridCol w:w="215"/>
        <w:gridCol w:w="540"/>
        <w:gridCol w:w="1080"/>
        <w:gridCol w:w="1080"/>
        <w:gridCol w:w="577"/>
        <w:gridCol w:w="863"/>
        <w:gridCol w:w="1620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2" w:name="RANGE!A1%3AH121"/>
            <w:bookmarkStart w:id="13" w:name="RANGE!A1%3AH121"/>
            <w:bookmarkEnd w:id="13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сельского Совета депутатов </w:t>
            </w:r>
          </w:p>
        </w:tc>
      </w:tr>
      <w:tr>
        <w:trPr>
          <w:trHeight w:val="1020" w:hRule="atLeast"/>
        </w:trPr>
        <w:tc>
          <w:tcPr>
            <w:tcW w:w="134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непашинского сельсовета на 2019 год и плановый период 2020-2021 годов    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1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территории муниципального образования Верхнепашинский сельсовет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4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00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рганизация благоустройства в границах населённых пунктов МО Верхнепашинский сельсовет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15,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ожарной безопасности сельских населённых пунктов на территории МО Верхнепашинский сельсовет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8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8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8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8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2008857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 посе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300850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8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Улучшение качества жизни населения в муниципальном образовании Верхнепашинский сельсовет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007514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качества жизни населения на территории Верхнепашинского сельсовета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849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8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64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05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,2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4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49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44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5118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39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6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2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405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40"/>
        <w:gridCol w:w="1327"/>
        <w:gridCol w:w="1224"/>
        <w:gridCol w:w="1545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4" w:name="RANGE!A1%3AE14"/>
            <w:bookmarkStart w:id="15" w:name="RANGE!A1%3AE14"/>
            <w:bookmarkEnd w:id="15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Верхнепашинского </w:t>
              <w:br/>
              <w:t xml:space="preserve">сельского Совета депутатов </w:t>
            </w:r>
          </w:p>
        </w:tc>
      </w:tr>
      <w:tr>
        <w:trPr>
          <w:trHeight w:val="1095" w:hRule="atLeast"/>
        </w:trPr>
        <w:tc>
          <w:tcPr>
            <w:tcW w:w="101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</w:t>
              <w:br/>
              <w:t>муниципальных внутренних заимствований бюджета Верхнепашинского сельсовета</w:t>
              <w:br/>
              <w:t xml:space="preserve">на 2019 год и плановый период 2020-2021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20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лучение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7:00Z</dcterms:created>
  <dc:creator>User</dc:creator>
  <dc:description/>
  <cp:keywords/>
  <dc:language>en-US</dc:language>
  <cp:lastModifiedBy>User</cp:lastModifiedBy>
  <cp:lastPrinted>2018-12-03T12:29:00Z</cp:lastPrinted>
  <dcterms:modified xsi:type="dcterms:W3CDTF">2018-12-04T05:43:00Z</dcterms:modified>
  <cp:revision>6</cp:revision>
  <dc:subject/>
  <dc:title> </dc:title>
</cp:coreProperties>
</file>