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28.11.2018г.                        с. Верхнепашино                               № 39-11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ередаче осуществления части полномочий по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значения поселения по формированию резер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их кадров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33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в соответствии с частью 2 статьи 1 Закона Красноярского края от 15.10.2015 года №9-3724 «О закреплении вопросов местного значения за сельскими поселениями Красноярского края», 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Верхнепашинского сельсовета, руководствуясь статьями Устава Верхнепашинского  сельсовета, Верхнепашинский  сельский Совет депутатов, 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ередать на 2019 финансовый год осуществление части полномочий по вопросу местного значения поселения органам местного самоуправления района по работе с резервом управленческих кадров поселения, а имен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по формированию резерва управленческих кадров поселения на должности муниципальной службы в органах местного самоуправления Верхнепаши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left="540" w:right="-2" w:firstLine="255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лиц, включенных в резерв;</w:t>
      </w:r>
    </w:p>
    <w:p>
      <w:pPr>
        <w:pStyle w:val="Normal"/>
        <w:ind w:left="540" w:right="-2" w:firstLine="255"/>
        <w:jc w:val="both"/>
        <w:rPr>
          <w:sz w:val="24"/>
          <w:szCs w:val="24"/>
        </w:rPr>
      </w:pPr>
      <w:r>
        <w:rPr>
          <w:sz w:val="24"/>
          <w:szCs w:val="24"/>
        </w:rPr>
        <w:t>- по исключению из резерв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Передать денежные средства из бюджета поселения в районный бюджет согласно приложен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Поручить главе Верхнепашинского сельсовета (Ефремову П.И.) заключить соглашение о передаче осуществления части полномочий муниципального образования Верхнепашинский сельсовет 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финансам, бюджету, налоговой и экономической политике ( Демидова М.В.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   Настоящее решение вступает в силу со  дня, следующего за днём  его  официального опубликования в информационном издании «Сельский вестник», но не ранее 01.01.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Верхнепаш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Совета депутатов                                                            М.В.Деми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ерхнепашинского сельсовета    </w:t>
        <w:tab/>
        <w:tab/>
        <w:tab/>
        <w:tab/>
        <w:tab/>
        <w:tab/>
        <w:t>П.И.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2:00Z</dcterms:created>
  <dc:creator>1</dc:creator>
  <dc:description/>
  <cp:keywords/>
  <dc:language>en-US</dc:language>
  <cp:lastModifiedBy>User</cp:lastModifiedBy>
  <cp:lastPrinted>2017-12-12T16:50:00Z</cp:lastPrinted>
  <dcterms:modified xsi:type="dcterms:W3CDTF">2018-12-03T07:33:00Z</dcterms:modified>
  <cp:revision>3</cp:revision>
  <dc:subject/>
  <dc:title>Р Е Ш Е Н И Е</dc:title>
</cp:coreProperties>
</file>