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.11.2018г.                          с. Верхнепашино                              № 39-112р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ередаче осуществления части полномочий по вопросу местного значения поселения в части проведения проверок теплоснабжающих организаций, теплосетевых организаций на предмет их готовности к отопительному период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пунктами 1,4 части 1 статьи 6 Федерального закона от 27.07.2010 № 190-ФЗ «О теплоснабжении», с пунктом «а» части 1 статьи 1, с частью 2 статьи 1 Закона Красноярского края от 15.10.2015 N 9-3724 «О закреплении вопросов местного значения за сельскими поселениями Красноярского края», во исполнение Приказа Минэнерго России от 12.03.2013 № 103 «Об утверждении Правил оценки готовности к отопительному периоду», в целях оценки готовности к отопительному периоду муниципальных образований, теплоснабжающих и теплосетевых организаций, потребителей тепловой энергии, а также в целях эффективного решения вопросов местного значения поселений, руководствуясь Уставом Верхнепашинского сельсовета, Верхнепашинский  сельский Совет депутатов, РЕШИЛ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1. Передать на 2019 финансовый год и плановый период 2020 – 2021 годов органам местного самоуправления муниципального образования Енисейский район Красноярского края осуществление части полномочий по вопросу местного значения посел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предусмотренных пунктом «а» части 1 статьи 1 Закона Красноярского края от 15.10.2015 N 9-3724 «О закреплении вопросов местного значения за сельскими поселениями Красноярского края», а именно в части проведения проверок </w:t>
      </w:r>
      <w:r>
        <w:rPr>
          <w:b w:val="false"/>
          <w:bCs w:val="false"/>
          <w:sz w:val="24"/>
          <w:szCs w:val="24"/>
        </w:rPr>
        <w:t>теплоснабжающих организаций, теплосетевых организаций на предмет их готовности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Передать денежные средства из бюджета поселения в районный бюджет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Поручить главе  Верхнепашинского сельсовета  Ефремову П.И. заключить соглашения о передаче осуществления части полномочий муниципального образования Верхнепашинский  сельсовет Енисейского района Красноярского края муниципальному образованию Енисейский район Красноярского кра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 законности, правопорядку, защите прав граждан, гражданской обороне и чрезвычайным ситуациям (Белоножко П.Н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, следующего за днём его официального опубликования в информационном издании «Сельский вестник», но не ранее 01.01.2019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Верхнепаш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М.В.Дем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епашинского сельсовета                                                   П.И.Ефремов</w:t>
      </w:r>
    </w:p>
    <w:p>
      <w:pPr>
        <w:pStyle w:val="Normal"/>
        <w:shd w:fill="FFFFFF" w:val="clear"/>
        <w:ind w:left="68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68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/>
              <w:ind w:right="-5" w:hanging="0"/>
              <w:rPr/>
            </w:pPr>
            <w:r>
              <w:rPr>
                <w:sz w:val="24"/>
                <w:szCs w:val="24"/>
              </w:rPr>
              <w:t>Приложение                                                                                     к решению Верхнепашинского                                                                                           сельского Совета депутатов                                                                                                  от 28.11.2018 № 39-112р</w:t>
            </w:r>
          </w:p>
          <w:p>
            <w:pPr>
              <w:pStyle w:val="ConsPlusNormal"/>
              <w:widowControl/>
              <w:ind w:left="5387" w:right="-5" w:firstLine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387" w:right="-5" w:firstLine="733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ных межбюджетных трансфертов на 2019 год и плановый период 2020-2021 годы, необходимых для осуществления Енисейским муниципальным районом переданной части полномочий по решению вопросов местного значения поселений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085"/>
        <w:gridCol w:w="1500"/>
        <w:gridCol w:w="1384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,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ед.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ых межбюджетных трансферт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пашинский сельсов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9:00Z</dcterms:created>
  <dc:creator>Пользователь</dc:creator>
  <dc:description/>
  <cp:keywords/>
  <dc:language>en-US</dc:language>
  <cp:lastModifiedBy>User</cp:lastModifiedBy>
  <cp:lastPrinted>2018-12-03T14:07:00Z</cp:lastPrinted>
  <dcterms:modified xsi:type="dcterms:W3CDTF">2018-12-03T07:52:00Z</dcterms:modified>
  <cp:revision>7</cp:revision>
  <dc:subject/>
  <dc:title> </dc:title>
</cp:coreProperties>
</file>