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8.11.2018                     с. Верхнепашино                                   № 39-113р    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осуществления части полномоч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существлению внешнего муниципаль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ого контрол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подпунктом 1пункта 1 статьи 15 Федерального закона от 06.10.2003 №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деятельности контрольно – счётных органов субъектов Российской Федерации и муниципальных образований»,  руководствуясь Уставом Верхнепашинского сельсовета Енисейского района Красноярского края,  в целях контроля за исполнением бюджета, целевым использованием бюджетных средств Верхнепашинский сельский Совет депутатов, 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ередать осуществление части полномочий  по вопросу местного значения поселения на период с 01.01.2019 г. по 31.12.2019г. муниципальному образованию Енисейский район в ч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внешнего муниципального финансового контроля поселения – Верхнепашинский сельсовет Енисейского района Красноярского кра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главе Верхнепашинского сельсовета (Ефремов П.И.) заключить соглашение о передаче осуществления части полномочий муниципального образования Верхнепашинский сельсовет Енисейского района Красноярского края муниципальному образованию Енисейский район Красноярского кра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по финансам, бюджету, налоговой и экономической политике (М.В.Демидова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Настоящее решение вступает в силу  в день, следующий за днем его официального     опубликования в информационном издании  «Сельский вестник» и распространяется на правоотношения, возникшие с 01.01.2019 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Верхнепаш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М.В.Дем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Верхнепашинского сельсовета    </w:t>
        <w:tab/>
        <w:tab/>
        <w:tab/>
        <w:t xml:space="preserve">                       П.И.Ефрем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</w:pPr>
    <w:rPr>
      <w:rFonts w:ascii="Times New Roman" w:hAnsi="Times New Roman" w:cs="Times New Roman"/>
      <w:b/>
      <w:bCs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5:00Z</dcterms:created>
  <dc:creator>User</dc:creator>
  <dc:description/>
  <cp:keywords/>
  <dc:language>en-US</dc:language>
  <cp:lastModifiedBy>User</cp:lastModifiedBy>
  <cp:lastPrinted>2016-12-08T14:21:00Z</cp:lastPrinted>
  <dcterms:modified xsi:type="dcterms:W3CDTF">2018-12-03T07:41:00Z</dcterms:modified>
  <cp:revision>4</cp:revision>
  <dc:subject/>
  <dc:title> </dc:title>
</cp:coreProperties>
</file>