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left="-360" w:hanging="540"/>
        <w:jc w:val="center"/>
        <w:rPr/>
      </w:pPr>
      <w:r>
        <w:rPr>
          <w:rFonts w:cs="Arial" w:ascii="Arial" w:hAnsi="Arial"/>
          <w:b/>
          <w:sz w:val="24"/>
          <w:szCs w:val="24"/>
        </w:rPr>
        <w:t>ВЕРХНЕПАШИНСКИЙ СЕЛЬСКИЙ СОВЕТ ДЕПУТАТОВ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8.12.2018г.                 с. Верхнепашино                      № 41-11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б утверждении тарифа на доставку твердого топлива (дров) потребителю на 2019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ля целей расчета субсидий для граждан на твердое топливо на основании Устава Верхнепашинского сельсовета Енисейского района Красноярского края  Верхнепашинский сельский Совет депутатов  РЕШИЛ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Утвердить тариф  на доставку дров потребителю на 2019 год в размере 1050 рублей за один кубический метр согласно расчету (приложение 1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Контроль за исполнением данного решения возложить на комиссию по вопросам жилищно-коммунального хозяйства, благоустройству Верхнепашинского сельского Совета депутатов  (Лыжин К.Б.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Решение вступает в силу со  дня, следующего за днём   его официального опубликования в информационном издании «Сельский вестник» и применяется к правоотношениям, возникшим с 1 января 2019 года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Верхнепашинского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М.В. Демид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пашинского сельсовета                                         П.И.Ефре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46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ложение к решению Верхнепашинского сельского Совета депутатов   от 18.12.2018   № 41-117р </w:t>
      </w:r>
    </w:p>
    <w:p>
      <w:pPr>
        <w:pStyle w:val="Normal"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АСЧЕТ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тарифа на доставку дров населению на 2019 год</w:t>
      </w:r>
    </w:p>
    <w:p>
      <w:pPr>
        <w:pStyle w:val="Normal"/>
        <w:ind w:left="-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изводится на основании утвержденной стоимости машиночаса автомобиля марки КАМАЗ  на 2019 год</w:t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Исходные данные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Стоимость машиночаса с рентабельностью 10% (для бюджетных организаций и населения) – 3000 руб/час с учетом НДС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Расстояние вывозки –  70 к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яя скорость движения  - 50 км/ча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вывозимых дров за один рейс – 8 куб.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рузка-разгрузка входит в тариф на заготовку д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доставки до потребителя одного кубометра дров составляет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70км.х 2) : 50км/час х 3000 руб/час : 8 куб.м. = 1050 руб./ куб.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Верхнепашинского сельсовета                                              П.И.Ефре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4:00Z</dcterms:created>
  <dc:creator>VPashino1</dc:creator>
  <dc:description/>
  <cp:keywords/>
  <dc:language>en-US</dc:language>
  <cp:lastModifiedBy>User</cp:lastModifiedBy>
  <cp:lastPrinted>2018-12-18T16:26:00Z</cp:lastPrinted>
  <dcterms:modified xsi:type="dcterms:W3CDTF">2018-12-24T08:39:00Z</dcterms:modified>
  <cp:revision>4</cp:revision>
  <dc:subject/>
  <dc:title>                                                             </dc:title>
</cp:coreProperties>
</file>