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11.2018г.                        с. Верхнепашино                           № 39-109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Arial" w:ascii="Arial" w:hAnsi="Arial"/>
          <w:sz w:val="24"/>
          <w:szCs w:val="24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  Уставом Верхнепашинского сельсовета,  Верхнепашинский сельский Совет депутатов, 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дать на 2019 год и плановый период 2020-2021 годы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учету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о предоставлению в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признанию в установленном порядке жилых помещений муниципального жилищного фонда Верхнепашинского сельсовета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ые вопросы, отнесенные к полномочиям органов местного самоуправления в области жилищных отношени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стоящим Кодексом, другими федеральными закон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строительства и содержания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зданию условий для жилищ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денежные средства из бюджета поселения в районный бюдже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Поручить главе Верхнепашинского сельсовета (Ефремову П.И.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 муниципальному образованию Енисейский район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 в день, следующий за днем его официального опубликования в информационном издании  Верхнепашинского сельсовета  «Сельский вестник» и распространяется на правоотношения, возникшие с 01.01.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ерхнепаш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   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   П.И.Ефр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Верхнепашинского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28.11.2018г. №  39-109р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иных межбюджетных трансфертов на 2019 год и и плановый период 2020-2021 годы 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00"/>
        <w:gridCol w:w="1384"/>
        <w:gridCol w:w="33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аш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3F47F894FD4317E19C1568538B27C2AD90166C662A31FE2ACD9D99E9B830E7DA96B4850B9FC14f3M" TargetMode="External"/><Relationship Id="rId4" Type="http://schemas.openxmlformats.org/officeDocument/2006/relationships/hyperlink" Target="consultantplus://offline/ref=403D826CEC233E65F6E55E66C04D3647EEEA1D18B88DA3A3097738kBg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6:00Z</dcterms:created>
  <dc:creator>User</dc:creator>
  <dc:description/>
  <cp:keywords/>
  <dc:language>en-US</dc:language>
  <cp:lastModifiedBy>User</cp:lastModifiedBy>
  <cp:lastPrinted>2018-11-22T10:46:00Z</cp:lastPrinted>
  <dcterms:modified xsi:type="dcterms:W3CDTF">2018-12-04T05:41:00Z</dcterms:modified>
  <cp:revision>7</cp:revision>
  <dc:subject/>
  <dc:title> </dc:title>
</cp:coreProperties>
</file>