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11.2018г.                                 с. Верхнепашино                           № 39-110р 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по  вопросу местного значения поселения органами местного самоуправления района в области жилищных правоотно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«в» части 1 статьи 1, с частью 2 статьи 1 </w:t>
      </w:r>
      <w:r>
        <w:rPr>
          <w:rFonts w:cs="Arial" w:ascii="Arial" w:hAnsi="Arial"/>
          <w:sz w:val="24"/>
          <w:szCs w:val="24"/>
        </w:rPr>
        <w:t xml:space="preserve">Закона Красноярского края от 15.10.2015 года №9-3724 «О закреплении вопросов местного значения за сельскими поселениями Красноярского края», руководствуясь  Уставом Верхнепашинского сельсовета,  Верхнепашинский сельский Совет депутатов, 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дать на 2019 финансовый год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, предусмотренных пунктом «в» части 1 статьи 1 Закона Красноярского края от 15.10.2015 года №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осуществлению муниципального жилищного контро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денежные средства из бюджета поселения в районный бюджет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Поручить главе Верхнепашинского сельсовета (Ефремову П.И.)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 муниципальному образованию Енисейский район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 в день, следующий за днем его официального опубликования в информационном издании  Верхнепашинского сельсовета  «Сельский вестник» и распространяется на правоотношения, возникшие с 01.01.2019 год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Верхнепаш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Совета депутатов                                                 М.В. Демид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      П.И.Ефре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Верхнепашинского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Совета депутатов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28.11.2018г.  №  39-110р</w:t>
      </w:r>
    </w:p>
    <w:p>
      <w:pPr>
        <w:pStyle w:val="ConsPlusNormal"/>
        <w:widowControl/>
        <w:ind w:left="5387" w:right="-5" w:firstLine="733"/>
        <w:jc w:val="center"/>
        <w:rPr/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межбюджетных трансфертов на 2019 год, необходимых для осуществления Енисейским муниципальным районом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ой части полномочий по решению вопросов местного значения поселений</w:t>
      </w:r>
    </w:p>
    <w:p>
      <w:pPr>
        <w:pStyle w:val="Normal"/>
        <w:autoSpaceDE w:val="false"/>
        <w:spacing w:lineRule="atLeast" w:line="20" w:before="0" w:after="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39"/>
        <w:gridCol w:w="232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ередаваемого полномоч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    </w:t>
              <w:br/>
              <w:t>иных межбюджетных трансфер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9:00Z</dcterms:created>
  <dc:creator>User</dc:creator>
  <dc:description/>
  <cp:keywords/>
  <dc:language>en-US</dc:language>
  <cp:lastModifiedBy>User</cp:lastModifiedBy>
  <cp:lastPrinted>2018-11-20T11:49:00Z</cp:lastPrinted>
  <dcterms:modified xsi:type="dcterms:W3CDTF">2018-12-03T05:45:00Z</dcterms:modified>
  <cp:revision>4</cp:revision>
  <dc:subject/>
  <dc:title> </dc:title>
</cp:coreProperties>
</file>