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ПАШ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03.2019г.                              с. Верхнепашино                              № 43-121р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ередаче осуществления части полномочий по решению вопроса местного значения муниципальному району в области дорожной деятельности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пунктом "б" части 1 статьи 1 Закона Красноярского края от 15.10.2015 № 9-3724 "О закреплении вопросов местного значения за сельскими поселениями Красноярского края", частью 4 статьи 15 Федерального закона от 06.10.2003 № 131-ФЗ "Об общих принципах организации местного самоуправления в Российской Федерации", руководствуясь Уставом Верхнепашинского сельсовета, Верхнепашинский сельский Совет депутатов, РЕШИЛ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4"/>
          <w:szCs w:val="24"/>
        </w:rPr>
        <w:t>1.Передать на 2019 финансовый год осуществление части полномочий</w:t>
      </w:r>
      <w:r>
        <w:rPr>
          <w:b w:val="false"/>
          <w:bCs w:val="false"/>
          <w:sz w:val="24"/>
          <w:szCs w:val="24"/>
        </w:rPr>
        <w:t xml:space="preserve"> по вопросу местного значения поселения органам местного самоуправления района, а именно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 xml:space="preserve">-дорожная деятельность в отношении автомобильных дорог местного значения в границах МО Верхнепашинский сельсовет и обеспечение безопасности дорожного движения на них, в части реализации мероприятий по капитальному ремонту и ремонту автомобильных дорог общего пользования местного значения за счет средств муниципального дорожного фонда(акцизы)в рамках реализации подпрограммы Верхнепашинского сельсовет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в рамках муниципальной программы </w:t>
      </w:r>
      <w:r>
        <w:rPr>
          <w:rFonts w:cs="Arial" w:ascii="Arial" w:hAnsi="Arial"/>
          <w:bCs/>
        </w:rPr>
        <w:t>«Развитие территории МО Верхнепашинский сельсовет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Бухгалтерии администрации Верхнепашинского сельсовета внести соответствующие изменения.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4"/>
          <w:szCs w:val="24"/>
        </w:rPr>
        <w:t xml:space="preserve">3. Поручить главе Верхнепашинского сельсовета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финансам, бюджету, налоговой и экономической политике ( Демидова М.В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Настоящее решение вступает в силу со  дня, следующего за днём  его  официального опубликования в информационном издании «Сельский вестник»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Верхнепаш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М.В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Верхнепашинского сельсовета    </w:t>
        <w:tab/>
        <w:tab/>
        <w:tab/>
        <w:t xml:space="preserve">         П.И.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Совета депутатов Верхнепашинского сельсовета Енисейского района Красноярского края «О принятии осуществления части полномочий по вопросу местного значения муниципальному району в области дорожной деятельности»</w:t>
      </w:r>
    </w:p>
    <w:p>
      <w:pPr>
        <w:pStyle w:val="Default"/>
        <w:spacing w:lineRule="auto" w:line="276"/>
        <w:ind w:right="282" w:firstLine="900"/>
        <w:jc w:val="both"/>
        <w:rPr/>
      </w:pPr>
      <w:r>
        <w:rPr>
          <w:rFonts w:cs="Arial" w:ascii="Arial" w:hAnsi="Arial"/>
        </w:rPr>
        <w:t>Верхнепашинскому сельсовету для реализации мероприятия  «Выполнение работ по капитальному ремонту и ремонту автомобильных дорог общего пользования местного значения за счет средств дорожного фонда Красноярского края» в рамках подпрограммы «Дороги Красноярья»</w:t>
      </w:r>
      <w:r>
        <w:rPr>
          <w:rFonts w:cs="Arial" w:ascii="Arial" w:hAnsi="Arial"/>
          <w:bCs/>
        </w:rPr>
        <w:t xml:space="preserve">государственной программы Красноярского края "Развитие транспортной системы Красноярского края" необходимо передать </w:t>
      </w:r>
      <w:r>
        <w:rPr>
          <w:rFonts w:cs="Arial" w:ascii="Arial" w:hAnsi="Arial"/>
        </w:rPr>
        <w:t xml:space="preserve">на 2019 финансовый год муниципальному образованию Енисейский район осуществление части полномочий в области дорожной деятельности в части реализации мероприятий по капитальному ремонту и ремонту автомобильных дорог общего пользования местного значения за счет средств муниципального дорожного фонда (акцизы)в рамках реализации подпрограммы Верхнепашинского сельсовет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в рамках муниципальной программы </w:t>
      </w:r>
      <w:r>
        <w:rPr>
          <w:rFonts w:cs="Arial" w:ascii="Arial" w:hAnsi="Arial"/>
          <w:bCs/>
        </w:rPr>
        <w:t>«Развитие территории МО Верхнепашинский сельсовет»</w:t>
      </w:r>
      <w:r>
        <w:rPr>
          <w:rFonts w:cs="Arial" w:ascii="Arial" w:hAnsi="Arial"/>
        </w:rPr>
        <w:t>в размере 160,0 тыс. руб. в год за счет акцизов(софинансирование1,21 процента от суммы субсидии краевого дорожного фонда) и 8,3 тыс. рублей за счет средств местного бюджета (общая сумма – 168,3 тыс.рублей).</w:t>
      </w:r>
    </w:p>
    <w:p>
      <w:pPr>
        <w:pStyle w:val="Default"/>
        <w:spacing w:lineRule="auto" w:line="276"/>
        <w:ind w:right="282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гласно вышеуказанного мероприятия планируется выполнение работ по ремонту автомобильной дороги общего пользования местного значения в с. Верхнепашино, ул. Комсомольская, протяженностью 1000 м, тип дорожного покрытия – асфальтобетон. </w:t>
      </w:r>
    </w:p>
    <w:p>
      <w:pPr>
        <w:pStyle w:val="Normal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3:00Z</dcterms:created>
  <dc:creator>Инна</dc:creator>
  <dc:description/>
  <cp:keywords/>
  <dc:language>en-US</dc:language>
  <cp:lastModifiedBy>User</cp:lastModifiedBy>
  <cp:lastPrinted>2019-01-16T16:15:00Z</cp:lastPrinted>
  <dcterms:modified xsi:type="dcterms:W3CDTF">2019-03-22T05:25:00Z</dcterms:modified>
  <cp:revision>8</cp:revision>
  <dc:subject/>
  <dc:title>                             </dc:title>
</cp:coreProperties>
</file>