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НЕПА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19                                       с. Верхнепашино                                       № 2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рабочей группе по переселению граждан из аварийного жилищного фонда муниципального образования Верхнепашинский сельсовет Енисейского района Красноярского края и утверждению ее состав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й реализации региональных адресных программ   по переселению граждан из аварийного жилищного фонда, которые должны действовать в период реализации федерального проекта 2019-2024 годы, в соответствии с Указом Президента РФ от 07.05.2018 № 204 «О национальных целях и стратегических задачах развития Российской Федерации на период до 2024  года»,   Федеральным  законом от  06.10.2013 № 131-ФЗ «Об общих принципах организации местного самоуправления в Российской Федерации», Постановление РФ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едеральный закон от 21 июля 2007 г. N 185-ФЗ "О Фонде содействия реформированию жилищно-коммунального хозяйства"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вом Верхнепашинского сельсовета Енисейского района Красноярского края, создать рабочую группу по переселению граждан из аварийного жилищного фонда муниципального образования Верхнепашинский сельсовет Енисейского района Красноярского края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 рабочей группе, согласно приложению №1 к настоящему распоря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твердить состав рабочей группы, согласно приложению №2 к настоящему распоряже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П.И Ефремов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ерхнепаши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3.2019 № 22-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рабочей группе по переселению граждан из аварийного жилищного фонда Верхнепашинского сельсовета Енисейского района 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2D2D2D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1. Рабочая группа по переселению граждан из аварийного жилищного фонда Верхнепашинского сельсовета Енисейского района Красноярского края (далее - рабочая группа) руководствуется в своей деятельности 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ституцией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 Уставом Верхнепашинского сельсовета, а также настоящим Положением.                                                                                              </w:t>
        <w:br/>
        <w:t>1.2. Для участия в работе рабочей группы могут приглашаться специалисты администрации Енисейского района и иные лиц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рабочей групп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br/>
        <w:t>2.1. Основной целью рабочей группы является реализация мероприятий по переселению граждан из аварийного жилищного фонда.</w:t>
        <w:br/>
        <w:t>2.2. Для достижения поставленной цели предусматривается решение следующих задач:</w:t>
        <w:br/>
        <w:t>- создание безопасных условий проживания граждан;</w:t>
        <w:br/>
        <w:t>- строительство многоквартирных жилых домов для переселения граждан из аварийного жилищного фон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жилых помещений у застройщиков и (или) приобретение жилых помещений у лиц, не являющихся застройщиками, для переселения граждан из аварийного жилищного фонда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лата возмещения собственникам жилых помещений;</w:t>
        <w:br/>
        <w:t>- освобождение земельных участков под новую жилую застройк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ункции рабочей групп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3.1. Для выполнения возложенных задач рабочая группа осуществляет следующие функ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3.1.1. Осуществляет рассмотрение вопросов, отнесенных к компетенции рабочей группы, на заседаниях с участием представителей администрации Енисейского района, в том числе: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br/>
        <w:t xml:space="preserve">- по приобретению жилых помещений у застройщиков и (или) приобретению жилых помещений у лиц, не являющихся застройщиками, для переселения граждан из аварийного жилищного фонда;                    </w:t>
        <w:br/>
        <w:t xml:space="preserve">- по составлению списков граждан, подлежащих переселению из аварийного жилищного фонда;                        </w:t>
        <w:br/>
        <w:t>- по принятию жилых помещений (квартир) из государственной собственности   Енисейского района в муниципальную собственность;</w:t>
        <w:br/>
        <w:t>- по подготовке и направлению уведомлений собственникам жилых помещений в домах, признанных аварийными и подлежащими сносу;</w:t>
        <w:br/>
        <w:t>- по подготовке документов по изъятию земельных участков для муниципальных нужд под признанными в установленном законом порядке аварийными и подлежащими сносу многоквартирными домами;</w:t>
        <w:br/>
        <w:t>- по оценке жилых помещений (квартир) в домах, подлежащих сносу, для определения их выкупной стоимость;</w:t>
        <w:br/>
        <w:t>- по распределению жилых помещений (квартир) гражданам, подлежащим переселению из аварийного жилищного фонда.</w:t>
        <w:br/>
        <w:t>3.1.2. Принимает решения по выработке предложений, направленных на совершенствование реализации региональных адресных программ  по переселению граждан из аварийного жилищного фонда.</w:t>
        <w:br/>
        <w:t>3.1.3. Запрашивает  необходимые для рассмотрения документы, материалы и информацию.</w:t>
        <w:br/>
        <w:br/>
        <w:t xml:space="preserve">                               4. Организация деятельности рабочей групп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1. Основной формой деятельности рабочей группы являются заседания, которые проводятся по мере необходимости.</w:t>
        <w:br/>
        <w:t>4.2. Заседание рабочей группы назначается и проводится по инициативе председателя рабочей группы и считается правомочным, если на нем присутствует не менее половины от общего числа ее членов.</w:t>
        <w:br/>
        <w:t>4.3. Сообщение о дате заседания рабочей группы и повестки заседания направляются членам рабочей группы не позднее 2 дней до дня заседания рабочей групп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редседатель рабочей группы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рабочей группы;</w:t>
        <w:br/>
        <w:t>-проводит заседания рабочей группы;</w:t>
        <w:br/>
        <w:t>- подписывает протоколы и выписки из протоколов заседаний рабочей группы;</w:t>
        <w:br/>
        <w:t>- несет персональную ответственность за реализацию  адресной программы  по переселению граждан из аварийного жилищного фонда.</w:t>
        <w:br/>
        <w:t>В случае отсутствия Председателя рабочей группы на заседаниях по его решению обязанности исполняет заместитель председателя рабочей групп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4.5.Секретарь рабочей группы:</w:t>
        <w:br/>
        <w:t>- информирует членов рабочей группы о проведении заседаний рабочей группы;</w:t>
        <w:br/>
        <w:t xml:space="preserve">- осуществляет документационное обеспечение заседаний рабочей группы (в т.ч. ведет протоколы)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регистрацию, учет и контроль прохождения документации по деятельности рабочей групп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сохранность, формирует дела с последующей передачей на архивное хранение документации, находящейся в его веден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Члены рабочей группы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мероприятиях, проводимых рабочей группой, в заседании рабочей группы, а также в подготовке материалов по рассматриваемым вопросам;</w:t>
        <w:br/>
        <w:t>- вносят предложения, замечания и поправки к проекту планов работы рабочей группы, по повестке дня и порядку ведения ее заседаний;</w:t>
        <w:br/>
        <w:t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рабочей группы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подписывают протоколы заседаний рабочей группы;</w:t>
        <w:br/>
        <w:t>-обладают равными правами при обсуждении вопросов и голосовании;</w:t>
        <w:br/>
        <w:t>- обязаны лично участвовать в заседаниях рабочей группы и не вправе делегировать свои полномочия другим лицам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ешения рабочей группы, принимаемые в форме заключений, предложений и обращений, отражаются в протоколах заседаний, доводятся до членов рабочей группы.</w:t>
        <w:br/>
        <w:t>4.8. В случае отсутствия секретаря рабочей группы по решению Председателя рабочей группы обязанности секретаря рабочей группы исполняет любой член рабочей группы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Верхнепаши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 Красноярского края от 25.03.2019 № 22-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решению оперативных вопрос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селении граждан  из  аварийного жилищного фон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76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битко Татьяна Евгень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  заместитель главы Верхнепашинского сельсовета, председатель Рабочей группы;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чук Юлия Павл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, заместитель председателя Рабочей групп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огорцева Наталья Анатоль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, секретарь Рабочей групп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Рабочей группы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идова Марина Владимир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главный бухгалтер МКСУ по ведению бухгалтерского учёта «Межведомственная бухгалтерия Енисейского района» 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шлюк Лариса Александр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главный специалист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злякова Мария Александр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9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428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4:00Z</dcterms:created>
  <dc:creator>Пользователь</dc:creator>
  <dc:description/>
  <cp:keywords/>
  <dc:language>en-US</dc:language>
  <cp:lastModifiedBy>User</cp:lastModifiedBy>
  <cp:lastPrinted>2019-03-26T10:03:00Z</cp:lastPrinted>
  <dcterms:modified xsi:type="dcterms:W3CDTF">2019-04-03T07:57:00Z</dcterms:modified>
  <cp:revision>5</cp:revision>
  <dc:subject/>
  <dc:title/>
</cp:coreProperties>
</file>