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542925" cy="6851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2.05.2020 г.</w:t>
      </w:r>
      <w:r>
        <w:rPr>
          <w:rFonts w:cs="Arial" w:ascii="Arial" w:hAnsi="Arial"/>
        </w:rPr>
        <w:t xml:space="preserve">                               с. Верхнепашино                                 № </w:t>
      </w:r>
      <w:r>
        <w:rPr>
          <w:rFonts w:cs="Arial" w:ascii="Arial" w:hAnsi="Arial"/>
          <w:u w:val="single"/>
        </w:rPr>
        <w:t>2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постановление администрации Верхнепашинского сельсовета от 08.08.2013г № 84-п «Об утверждении Реестра улично-дорожной сети  Верхнепашинского сельсовета Енисейского района Красноярского кра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В соответствии с  п. 5 ст. 14 Федерального закона от 06.10.2003 года                 № 131-ФЗ «Об общих принципах организации местного самоуправления в Российской Федерации, по результатам проведенной инвентаризации УДС,  на основании  Устава Верхнепашинского сельсовета Енисейского района Красноярского края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риложение к постановлению администрации Верхнепашинского сельсовета от 08.08.2013г. № 84-п «Об утверждении Реестра улично-дорожной сети  Верхнепашинского сельсовета Енисейского района Красноярского края», изложив его в новой редакции согласно приложению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изнать недействительным постановление администрации Верхнепашинского сельсовета от 31.12.2019 г. № 97-п «О внесении изменений в постановление администрации Верхнепашинского сельсовета от 08.08.2013г № 84-п «Об утверждении Реестра улично-дорожной сети  Верхнепашинского сельсовета Енисейского района Красноярского кра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данного постановления возложить на главного специалиста администрации Дышлюк Л.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</w:rPr>
        <w:t xml:space="preserve">Постановл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П.И.Ефремов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92950</wp:posOffset>
                </wp:positionH>
                <wp:positionV relativeFrom="page">
                  <wp:posOffset>386715</wp:posOffset>
                </wp:positionV>
                <wp:extent cx="328930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/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Верхнепашинского сельсовета Енисейского района Красноярского края от 22.05.2020 г. № 2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9pt;mso-wrap-distance-left:9pt;mso-wrap-distance-right:9pt;mso-wrap-distance-top:0pt;mso-wrap-distance-bottom:0pt;margin-top:30.45pt;mso-position-vertical-relative:page;margin-left:558.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/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Верхнепашинского сельсовета Енисейского района Красноярского края от 22.05.2020 г. № 2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естр  улично-дорожной сети  Верхнепашинского сельсовет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69"/>
        <w:gridCol w:w="709"/>
        <w:gridCol w:w="851"/>
        <w:gridCol w:w="708"/>
        <w:gridCol w:w="1134"/>
        <w:gridCol w:w="992"/>
        <w:gridCol w:w="406"/>
        <w:gridCol w:w="583"/>
        <w:gridCol w:w="853"/>
        <w:gridCol w:w="537"/>
        <w:gridCol w:w="458"/>
        <w:gridCol w:w="851"/>
        <w:gridCol w:w="826"/>
        <w:gridCol w:w="669"/>
        <w:gridCol w:w="8"/>
        <w:gridCol w:w="446"/>
        <w:gridCol w:w="852"/>
        <w:gridCol w:w="112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улиц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тяженность улицы,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ирина земляного полот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ирина дорожного покрытия улицы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покр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ощадь покрытия улицы,  м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2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кусственные сооружения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о-знаковая информ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ценка технического состояния улицы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рубы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сты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риа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ж/б, металл, дерево) 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риа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ж/б, металл, дерево)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оположение моста, км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ческое состоя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ческое состоя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. Верхнепа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29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физ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/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сомольская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/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лн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рс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сенин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т.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/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Лес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ру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нс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/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агарин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/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/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боча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\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/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т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рдло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Советский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Советски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нисе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</w:tr>
      <w:tr>
        <w:trPr>
          <w:trHeight w:val="2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ав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/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бережна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т.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у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авло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ав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ab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ав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воро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в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в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етска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3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идроге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вос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со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ортивная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ор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ор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.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. Прутова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рак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. Г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уб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. Южако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уговая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удов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. Байка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Солне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 по сельсов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655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4" w:leader="none"/>
        </w:tabs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999">
    <w:name w:val="! L=999 !"/>
    <w:basedOn w:val="Normal"/>
    <w:qFormat/>
    <w:pPr>
      <w:numPr>
        <w:ilvl w:val="0"/>
        <w:numId w:val="1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skstate.ru/dat/Image/gerb_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1:00Z</dcterms:created>
  <dc:creator>VPashino1</dc:creator>
  <dc:description/>
  <cp:keywords/>
  <dc:language>en-US</dc:language>
  <cp:lastModifiedBy>User</cp:lastModifiedBy>
  <cp:lastPrinted>2020-06-04T13:15:00Z</cp:lastPrinted>
  <dcterms:modified xsi:type="dcterms:W3CDTF">2020-06-04T07:13:00Z</dcterms:modified>
  <cp:revision>8</cp:revision>
  <dc:subject/>
  <dc:title> </dc:title>
</cp:coreProperties>
</file>