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4355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ХНЕПАШ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1.04.2019г.                          с. Верхнепашино                                    27-п                   </w:t>
      </w:r>
    </w:p>
    <w:p>
      <w:pPr>
        <w:pStyle w:val="Normal"/>
        <w:widowControl w:val="false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закреплении прилегающей территории за предприятиями, организациями и учреждениями, расположенными на территории Верхнепашинского сельсовета Енисейского района Красноярского края, в целях ее содержания и уборки в весенне-летний и осенне-зимний период времен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ями 17, 43  Федерального закона от 06.10.2003 № 131-ФЗ «Об общих принципах организации местного самоуправления в Российской Федерации»,   в соответствии с Решением Верхнепашинского сельского Совета депутатов Енисейского района Красноярского края от 27.12.2007 № 25-123р «Об утверждении правил благоустройства территории Верхнепашинского сельсовета», на основании ст. 45 Устава Верхнепашинского сельсовета Енисейского района Красноярского края</w:t>
      </w:r>
      <w:r>
        <w:rPr>
          <w:rFonts w:cs="Arial" w:ascii="Arial" w:hAnsi="Arial"/>
          <w:bCs/>
        </w:rPr>
        <w:t xml:space="preserve">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Закрепить прилегающую территорию за предприятиями организациями и учреждениями, расположенными на территории Верхнепашинского сельсовета Енисейского района Красноярского края, для целей ее содержания и поддержания в чистом, благоустроенном состоянии в весенне-летний и осенне-зимний период времени согласно приложению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>2.Обязать руководителей предприятий, организаций, учреждений, предпринимателей без образования юридического лица и других хозяйствующих субъектов:</w:t>
      </w:r>
    </w:p>
    <w:p>
      <w:pPr>
        <w:pStyle w:val="Normal"/>
        <w:ind w:firstLine="708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2.1.Производить уборку мусора, окос травостоя, побелку деревьев, стрижку кустарников, очистку территории от сне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Еженедельно по пятницам, предпраздничным дням и накануне мероприятий с массовым участием населения производить контрольный осмотр, а при необходимости - дополнительную уборку территорий;</w:t>
      </w:r>
    </w:p>
    <w:p>
      <w:pPr>
        <w:pStyle w:val="Normal"/>
        <w:ind w:firstLine="708"/>
        <w:jc w:val="both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</w:rPr>
        <w:t>2.3.</w:t>
      </w:r>
      <w:r>
        <w:rPr>
          <w:rStyle w:val="Applestylespan"/>
          <w:rFonts w:cs="Arial" w:ascii="Arial" w:hAnsi="Arial"/>
          <w:color w:val="000000"/>
        </w:rPr>
        <w:t>Осуществлять содержание закрепленных территорий за счет собственных средств самостоятельно либо через заключение договоров на уборку и благоустройство с соответствующими организация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одержать элементы внешнего благоустройства, расположенные на закрепленных территориях, в надлежащем состоянии и своевременно ремонтировать;</w:t>
      </w:r>
    </w:p>
    <w:p>
      <w:pPr>
        <w:pStyle w:val="Normal"/>
        <w:ind w:firstLine="708"/>
        <w:jc w:val="both"/>
        <w:rPr/>
      </w:pPr>
      <w:r>
        <w:rPr>
          <w:rStyle w:val="Applestylespan"/>
          <w:rFonts w:cs="Arial" w:ascii="Arial" w:hAnsi="Arial"/>
          <w:color w:val="000000"/>
        </w:rPr>
        <w:t>2.5.В случае смены организации, владельца, названия фирмы обязанности по благоустройству и санитарному содержанию территории передаются правопреемнику с теми же условиями уборки и закреп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Считать постановление администрации Верхнепашинского сельсовета от 07.04.2014г. № 07-п «</w:t>
      </w:r>
      <w:r>
        <w:rPr>
          <w:rFonts w:cs="Arial" w:ascii="Arial" w:hAnsi="Arial"/>
          <w:bCs/>
        </w:rPr>
        <w:t xml:space="preserve">О закреплении прилегающей территории за предприятиями, организациями и учреждениями, расположенными на территории Верхнепашинского сельсовета Енисейского района Красноярского края, в целях ее содержания и уборки в весенне-летний и осенне-зимний период времени» </w:t>
      </w:r>
      <w:r>
        <w:rPr>
          <w:rFonts w:cs="Arial" w:ascii="Arial" w:hAnsi="Arial"/>
        </w:rPr>
        <w:t xml:space="preserve">утратившим сил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 за исполнением данного постановления 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епашинского сельсовета                 П.И. Ефремов</w:t>
      </w:r>
    </w:p>
    <w:tbl>
      <w:tblPr>
        <w:tblW w:w="522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ложение к постановлению администрации Верхнепашинского сельсовета от 11.04.2019г. №  27-п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left="115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закрепленных территорий за предприятиями, организациями и учреждениями, расположенными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Верхнепашинского сельсовета Енисейского района Красноярского края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3060"/>
        <w:gridCol w:w="4500"/>
      </w:tblGrid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го л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руко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, местополо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ная территория</w:t>
            </w:r>
          </w:p>
        </w:tc>
      </w:tr>
      <w:tr>
        <w:trPr>
          <w:trHeight w:val="4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н «Астр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ькова Я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 Советская, 26-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ЧП и прилегающая территория по ул. Советская от дома №18 до № 30</w:t>
            </w:r>
          </w:p>
        </w:tc>
      </w:tr>
      <w:tr>
        <w:trPr>
          <w:trHeight w:val="7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н «Чай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а Любовь Леонид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 Советская, 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ЧП и прилегающая территория по ул. Советская от дома №30 до перекрестка с ул. Вавилова</w:t>
            </w:r>
          </w:p>
        </w:tc>
      </w:tr>
      <w:tr>
        <w:trPr>
          <w:trHeight w:val="7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н «Берез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зова Татьяна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 Советская, 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ЧП, ул. Дорожная до ул. Енисейская и ул. Советская до ул. Зелен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н «Экспрес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а София Тах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Верхнепашино Советская,118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ЧП, от ул. Рабочая до водоотводной канавы по ул. Совет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н «Домовен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а София Тах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 Советская, 118-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н «Меркур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ляров Владимир Михайл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 Советская, 89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П и прилегающая территор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н «Попутч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кова Наталья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 Геофизиков,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ЧП, от ул. Геофизиков до водоотводной канавы  по ул. Советская в сторону ГРП-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н «Лебедуш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ентьева Ир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 Геофизиков,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я ЧП, в проекции земельного участка до водоотводной канавы в сторону ГРП-57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н «Ори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цкий Сергей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 Геофизиков,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ЧП и фасадную часть до  проезда между магазинами «Фортуна» и «Таймур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«Золотое Рун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еева Римма Хамзя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,146-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ЧП, между ул. Пролетарская и жилым секторо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аймур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ков Алексей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 Геофизиков,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еред магазином и территория до магазина «Фортун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«Севе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ибиряч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никова Наталь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 Советская,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ющая территория и до ул. Советская 19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ое отделени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агази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чник Клавдия Иннокент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, ул. Геофизиков,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ющий участок до ул. Геофизик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Нефт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халева Ольга 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 Советская,1-а, литер 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ющая территор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П Аксенов Евгений Петрович СТ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енов Евгений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,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ющая территория до ул. Пролетарск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 «Прован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нов Игорь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, ул. Советская, 1-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ющая территор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пашинского сельсов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 Пет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, ул. Советская. 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ная сторона ул. Советская от ул. Зеленая до ул. Рабоч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ерхнепашинск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ляр Васил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 Вавилова,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егающая территория и зеленая зон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Комитет по спорту, туризму и молодёжной политике Енисейского района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ебедев Эдуард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 Советская,91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егающая территория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енный участок «Енисейский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ськин Владимир Ег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 Юбилейная, 4, ул. Пролетарская, 20, ул. Советская, 91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учева,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егающая территория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а Енисейского райо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ичина Инна Иосиф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, ул. Советская, 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егающая территория, ул. Советская, 89 до м-на «Меркурий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вопросам сельского хозяйства администрации Енисей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 Сергей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, ул. Советская, 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доль дороги ул. Советская, от жилого дома   89 до дома 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Молодежный центр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Ольга 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, ул. Советская, 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доль дороги ул. Советская, от жилого дома   89 до дома 83</w:t>
            </w:r>
          </w:p>
        </w:tc>
      </w:tr>
      <w:tr>
        <w:trPr>
          <w:trHeight w:val="1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О «Полярная Геологическая Экспедиция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Каминский Вячеслав Маркович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учева,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ющая территория ул. Обручева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У «Социально-реабилитационный центр для несовершеннолетни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ючкина Лилия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ерхнепашино, Рабочая,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ющая территория, ул. Рабочая от ул. Новая до  ул. Советск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Верхнепашинская средняя школа № 2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отникова Юлия Викто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о, ул. Геофизиков, 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ул. Школьная и ул. Усо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Геофизиков до ул. Советская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У «Детский сад № 7» «Золотой петуш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пига Анастасия Витал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о, ул. Гагарина,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ющая территория ул. Нансена, Гагарина, Пролетарск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Детский сад № 8» «Лесович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нская Татьяна Владимировна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о, ул. Советская, 41-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ющая территория и территория пожарного водое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ДОД «Верхнепашинская детская школа искусст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ренц Елена Борисовна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 Геофизиков,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территории учреждения до территории магазина «Лебедушк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лиал МБУК «Районный центр культуры» сельский дом культуры села Верхнепаши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злякова Клавдия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 ул.Советская, 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ющая территория и хозпроез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23,23Д МБУК «Межпоселенческая библиотека Енисейского райо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Ольг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 Геофизиков,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льная часть территории учреждений вдоль водоотводной канавы до ул. Советская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ая врачебная амбулат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шкина Татья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 Пролетарская,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егающая территория по улицам Пролетарская и Есенина до общежитий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ун Марина Анатол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енко Лид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Горская, ул. Центральная, 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ющая территор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- 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нов  Игорь 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, ул. Советская, 1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ющая территория и ул. Советская до подстанц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илин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н-са Виктор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, ул. Советская, 1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ющая территор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 «Домовён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уков Герман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, ул. Комсомольская,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ющая территория до пер. Лесно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Енисейский</w:t>
            </w:r>
            <w:r>
              <w:rPr>
                <w:rFonts w:cs="Arial" w:ascii="Arial" w:hAnsi="Arial"/>
                <w:shd w:fill="FFFFFF" w:val="clear"/>
              </w:rPr>
              <w:t> РВПи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ков Дмитрий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, ул. Свердлова, 1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ющая территория до ул. Советск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иблесПроек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 Андре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, ул. Советская, 1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ющая территор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Беслеравт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лер Иван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, ул. Советская, 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егающая территория д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ибГазоБет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ёв Дмитр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, ул. Советская, 1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ющая территор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«Клёвы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клина Нина Семе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, ул. Геофизиков, 3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егающая территория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иль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ентьева Ир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, ул. Комсомольская, 19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егающая территория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кач Владимир Савель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, ул. Советская, 134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ющая территор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йнич Валери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Горская, ул. Центральная, 21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ющая территор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«Малахи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ченко Мария 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, ул. Пролетарская,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егающая территория до ул. Обручева</w:t>
            </w:r>
          </w:p>
        </w:tc>
      </w:tr>
    </w:tbl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04:00Z</dcterms:created>
  <dc:creator>STOSCOMP</dc:creator>
  <dc:description/>
  <cp:keywords/>
  <dc:language>en-US</dc:language>
  <cp:lastModifiedBy>User</cp:lastModifiedBy>
  <cp:lastPrinted>2019-04-15T10:55:00Z</cp:lastPrinted>
  <dcterms:modified xsi:type="dcterms:W3CDTF">2019-04-22T05:03:00Z</dcterms:modified>
  <cp:revision>5</cp:revision>
  <dc:subject/>
  <dc:title> </dc:title>
</cp:coreProperties>
</file>