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ВЕРХНЕПА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.2020г.               с. Верхнепашино                         №28-п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рядке разработки и утверждения бюджетного прогноза администрации Верхнепашинского сельсовета  на долгосрочный пери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Федеральным законом от 28.06.2014 №172-ФЗ «О стратегическом планировании в Российской Федерации,  с Решением Верхнепашинского сельского Совета депутатов от 03.06.2016г. № 10-33р «Об утверждении Положения о бюджетном процессе в Верхнепашинском сельсовета»    ПОСТАНОВЛЯЮ: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разработки и утверждения бюджетного прогноза Верхнепашинского на долгосрочный период (приложение 1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Контроль за  исполнением  настоящего  постановления оставляю за собой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, следующего за днём его официального опубликования  в информационном издании «Сель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995"/>
      </w:tblGrid>
      <w:tr>
        <w:trPr>
          <w:trHeight w:val="1239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пашинского сельсовета         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.И. Ефрем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к                                 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от  22.05.2020 г. № 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бюджетного прогно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ерхнепашинского сельсовета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Верхнепашинского сельсовета на долгосрочный период (далее - бюджетный прогноз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Под бюджетным прогнозом понимается документ, содержащий прогноз основных характеристик бюджета Верхнепашинского сельсовета показатели финансового обеспечения муниципальных программ на период их действия, иные показатели, характеризующие бюджет Верхнепашинского сельсовета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Верхнепашинского сельсовета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го Совета депутатов Верхнепашинского сельсовета о бюджете Верхнепашинского сельсовета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проекта, проекта изменений бюджетного прогноза) осуществляется финансовым отделом Енисейского района (далее – финансовый отдел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Верхнепашинского сель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ерхнепашинского сельсовета, направляется в сельский Совет депутатов Верхнепашинского сельсовета одновременно с проектом решения о бюджете Верхнепашинского сельсовет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Бюджетный прогноз (изменения бюджетного прогноза) утверждается постановлением администрации Верхнепашинского сельсовета в срок, не превышающий двух месяцев со дня официального опубликования решения о бюджете Верхнепашинского сельсовет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огноз основных характеристик бюджета Верхнепашин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оказатели финансового обеспечения муниципальных программ Верхнепашинского сельсовета на период их действ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Верхнепашин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третий раздел должен содержать анализ основных характеристик бюджета Верхнепашинского сельсовета 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Верхнепаши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ерхнепашин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ятый раздел должен содержать анализ основных рисков, влияющих на сбалансированность бюджета городского округа, объем муниципального дол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огноз основных характеристик Верхнепашинского сельсовета (по форме согласно приложению 1 к настоящему Порядку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казатели финансового обеспечения муниципальных программ Верхнепашинского сельсовета  (по форме согласно приложению 2 к настоящему Порядку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Верхнепашинского сельсо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разработки и утвер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78"/>
      <w:bookmarkStart w:id="1" w:name="P78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бюджета Верхнепаш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бюджетного прогноза Верхнепашин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а долгосрочный период</w:t>
      </w:r>
      <w:bookmarkStart w:id="2" w:name="P246"/>
      <w:bookmarkEnd w:id="2"/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ограмм Верхнепашинского сельсовета</w:t>
      </w:r>
      <w:bookmarkStart w:id="3" w:name="_GoBack"/>
      <w:bookmarkEnd w:id="3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6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1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2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</dc:creator>
  <dc:description/>
  <cp:keywords/>
  <dc:language>en-US</dc:language>
  <cp:lastModifiedBy>User</cp:lastModifiedBy>
  <cp:lastPrinted>2020-06-04T13:27:00Z</cp:lastPrinted>
  <dcterms:modified xsi:type="dcterms:W3CDTF">2020-06-04T07:14:00Z</dcterms:modified>
  <cp:revision>12</cp:revision>
  <dc:subject/>
  <dc:title>     </dc:title>
</cp:coreProperties>
</file>