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19г.               с. Верхнепашино                   № 29-п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администрации Верхнепашинского сельсовета  от 03.06.2014г. № 44-п «О создании комиссии по обследованию технического состояния многоквартирных домов на территории Верхнепашинского сельсовета Енисейского района Красноярского края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 соответствии с п.6 ч. 1 ст. 14 Федерального закона от 06.10.2003 № 131-ФЗ «Об общих принципах организации местного самоуправления в Российской Федерации», соглашением от 20.12.2018г. № 74/1 о передаче поселением осуществления части полномочий по решению вопросов местного значения муниципальному району, руководствуясь  Уставом Верхнепашинского  сельсовета,  протестом Енисейской межрайонной прокуратуры от 05.04.2019г. № 7-02-2019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Признать утратившим силу постановление администрации Верхнепашинского сельсовета от 03.06.2014г. № 44-п «О создании комиссии по обследованию технического состояния многоквартирных домов на территории Верхнепашинского сельсовета Енисейского района Красноярского кра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Постановление вступает в силу со дня подпис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П.И. Ефрем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6:00Z</dcterms:created>
  <dc:creator>STOSCOMP</dc:creator>
  <dc:description/>
  <cp:keywords/>
  <dc:language>en-US</dc:language>
  <cp:lastModifiedBy>User</cp:lastModifiedBy>
  <cp:lastPrinted>2019-04-15T12:56:00Z</cp:lastPrinted>
  <dcterms:modified xsi:type="dcterms:W3CDTF">2019-04-22T05:05:00Z</dcterms:modified>
  <cp:revision>5</cp:revision>
  <dc:subject/>
  <dc:title> </dc:title>
</cp:coreProperties>
</file>