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435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24"/>
          <w:szCs w:val="24"/>
        </w:rPr>
      </w:pPr>
      <w:r>
        <w:rPr>
          <w:rFonts w:cs="Arial" w:ascii="Arial" w:hAnsi="Arial"/>
          <w:b/>
          <w:spacing w:val="-20"/>
          <w:sz w:val="24"/>
          <w:szCs w:val="24"/>
        </w:rPr>
        <w:t xml:space="preserve">АДМИНИСТРАЦИЯ   ВЕРХНЕПАШИНСКОГО  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11.04.2019г.               с. Верхнепашино                        № 30 -п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создании добровольного противопожарного формирования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>В целях обеспечения  мер  пожарной  безопасности,  руководствуясь  Федеральными законами  от  21.12.1994  № 69-ФЗ  «О пожарной  безопасности», 06.10.2003г. № 131-ФЗ «Об общих принципах организации местного самоуправления в Российской Федерации», в соответствии со ст.10,  Устава Верхнепашинского сельсовета ПОСТАНОВЛЯЮ: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оздать в границах населенных пунктов сельсовета добровольные противопожарные формирования (ДПФ):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/>
      </w:pPr>
      <w:r>
        <w:rPr>
          <w:rFonts w:cs="Arial" w:ascii="Arial" w:hAnsi="Arial"/>
          <w:sz w:val="24"/>
          <w:szCs w:val="24"/>
        </w:rPr>
        <w:t>1.1. Деревня Горская – Сорокун Сергей Николаевич – старший группы, Швецов Александр Александрович, Ткачев Александр Валентинович – члены ДПФ.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/>
      </w:pPr>
      <w:r>
        <w:rPr>
          <w:rFonts w:cs="Arial" w:ascii="Arial" w:hAnsi="Arial"/>
          <w:sz w:val="24"/>
          <w:szCs w:val="24"/>
        </w:rPr>
        <w:t>1.2. Деревня Южаково – Гаак Андрей Адамович – старший группы, Бабич Евгений Петрович – член ДПФ.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/>
      </w:pPr>
      <w:r>
        <w:rPr>
          <w:rFonts w:cs="Arial" w:ascii="Arial" w:hAnsi="Arial"/>
          <w:sz w:val="24"/>
          <w:szCs w:val="24"/>
        </w:rPr>
        <w:t>1.3. Деревня Прутовая –Шульц Иван Александрович - старший группы, Сайфуллин Вадим Тальгатович – член ДПФ.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/>
      </w:pPr>
      <w:r>
        <w:rPr>
          <w:rFonts w:cs="Arial" w:ascii="Arial" w:hAnsi="Arial"/>
          <w:sz w:val="24"/>
          <w:szCs w:val="24"/>
        </w:rPr>
        <w:t>1.4. пос.Байкал –– Мошнин Виктор Борисович -  старший группы, Костюкевич Иван Анатольевич, Костюкевич Анатолий Геннадьевич– члены ДПФ.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с.Верхнепашино – Никитин Александр Михайлович – старший группы, Виньков Дмитрий Александрович – член ДПФ. 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Администрации сельсовета: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одолжить работу по увеличению состава противопожарных формирований.</w:t>
      </w:r>
    </w:p>
    <w:p>
      <w:pPr>
        <w:pStyle w:val="TextBodyIndent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Постановление от 11.04.2018г года №33-п считать утратившим силу.</w:t>
      </w:r>
    </w:p>
    <w:p>
      <w:pPr>
        <w:pStyle w:val="TextBodyIndent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Контроль за исполнением  постановления оставляю за собой. </w:t>
      </w:r>
    </w:p>
    <w:p>
      <w:pPr>
        <w:pStyle w:val="TextBodyIndent"/>
        <w:ind w:left="708" w:hanging="0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в день, следующий за днем его официального опубликования в информационном издании  «Сельский вестник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ерхнепашинского сельсовета                                                        П.И. Ефре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01:00Z</dcterms:created>
  <dc:creator>STOSCOMP</dc:creator>
  <dc:description/>
  <cp:keywords/>
  <dc:language>en-US</dc:language>
  <cp:lastModifiedBy>User</cp:lastModifiedBy>
  <cp:lastPrinted>2019-04-16T11:59:00Z</cp:lastPrinted>
  <dcterms:modified xsi:type="dcterms:W3CDTF">2019-04-22T05:05:00Z</dcterms:modified>
  <cp:revision>4</cp:revision>
  <dc:subject/>
  <dc:title> </dc:title>
</cp:coreProperties>
</file>