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19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ЕРХНЕПАШИ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6.2019                                  с. Верхнепашино                                       № 39-п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оверке готовности потребителей тепловой энергии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к отопительному периоду     2019-2020 год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пунктом 4 части 1 статьи 14, статьей 15 Федерального закона от 06.10.2003 № 131-ФЗ «Об общих принципах организации местного самоуправления в Российской Федерации», пунктами 1,4 статьи 6 Федерального закона от 27 июля 2010 г.  № 190-ФЗ «О теплоснабжении», во исполнение Приказа Минэнерго России от 12.03.2013 № 103 «Об утверждении Правил оценки готовности к отопительному периоду», в целях оценки готовности к отопительному периоду муниципального образования, потребителей тепловой энергии, руководствуясь Уставом Верхнепашинского  сельсовета, ПОСТАНОВЛЯЮ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рдить п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рограмму проведения проверки готовности к отопительному периоду 2019-2020 года (</w:t>
      </w:r>
      <w:r>
        <w:rPr>
          <w:rFonts w:cs="Arial" w:ascii="Arial" w:hAnsi="Arial"/>
          <w:color w:val="000000"/>
          <w:sz w:val="24"/>
          <w:szCs w:val="24"/>
        </w:rPr>
        <w:t xml:space="preserve">Приложение 1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Создать комиссию по проведению проверки готовности потребителей тепловой энергии к отопительному периоду 2019-2020 года (приложение    № 2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Утвердить график проведения проверки готовности потребителей тепловой энергии к отопительному периоду 2019-2020 года (Приложение № 3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подписания и подлежит опубликованию в информационном издании «Сельский вестник», размещению на официальном информационном Интернет-сайте администрации Верхнепашинского сельсовета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пашинского сельсовета                                                     П.И.Ефремов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паши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от «04» июня 2019 г. № 39-п</w:t>
      </w:r>
    </w:p>
    <w:p>
      <w:pPr>
        <w:pStyle w:val="Style17"/>
        <w:jc w:val="center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Программа проведения проверки готовности </w:t>
      </w:r>
    </w:p>
    <w:p>
      <w:pPr>
        <w:pStyle w:val="Style17"/>
        <w:jc w:val="center"/>
        <w:rPr/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к отопительному периоду 2019-2020 года</w:t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бщие положения</w:t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1. 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2. 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**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** 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**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** 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3. 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**  выполнением должностными лицами требований федерального и краев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**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1"/>
        <w:widowControl w:val="false"/>
        <w:suppressAutoHyphens w:val="true"/>
        <w:ind w:right="-85" w:hanging="0"/>
        <w:jc w:val="both"/>
        <w:rPr/>
      </w:pPr>
      <w:r>
        <w:rPr>
          <w:rFonts w:cs="Arial" w:ascii="Arial" w:hAnsi="Arial"/>
          <w:b w:val="false"/>
          <w:bCs w:val="false"/>
        </w:rPr>
        <w:t>** осуществлением постоянного контроля за техническим состоянием, проведением всех видов планово-предупредительных ремонтов, а также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1"/>
        <w:widowControl w:val="false"/>
        <w:suppressAutoHyphens w:val="true"/>
        <w:ind w:right="-61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**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**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**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производственного фонда, рациональным использованием материальных ресурсов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**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 и работоспособность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Работа комиссии по проверке готовности к отопительному периоду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1. Администрация Енисейского района организует: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работу районной комиссии по проверке готовности к отопительному периоду источников теплоснабжения и тепловых сетей на территории муниципальных образований района и в целом теплоснабжающих организаций (далее–Комиссия)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оверку укомплектованности дежурных смен теплоснабжающих объектов и аварийных бригад подготовленным и аттестованным персоналом, обеспеченность их аварийным неснижаемым запасом МТС, топливом и химическими реагентами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казание информационно-консультационной помощи в работе муниципальных комиссий поселений по проведению проверки готовности к отопительному периоду отдельных категорий потребителей тепловой энергии, расположенных на территории муниципальных образований Енисейского района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2. Оценка готовности к отопительному периоду источников теплоснабжения и тепловых сетей на территории муниципальных образований района и в целом теплоснабжающих организаций проводится и определяется не позднее 15 сентября Комиссией, утвержденной в установленном порядке администрацией Енисейского района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3. Работа Комиссии осуществляется в соответствии с утверждаемым администрацией Енисейского района Графиком проведения проверки готовности к отопительному периоду теплоснабжающих организаций, в котором указываются: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** объекты, подлежащие проверке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** сроки проведения проверки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** 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4. Проверка выполнения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Style17"/>
        <w:suppressAutoHyphens w:val="true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 При проверке комиссией проверяется выполнение требований, установленных приложениями № 3 и № 4 настоящей Программы </w:t>
      </w:r>
      <w:r>
        <w:rPr>
          <w:rStyle w:val="Style15"/>
          <w:rFonts w:cs="Arial" w:ascii="Arial" w:hAnsi="Arial"/>
          <w:b w:val="false"/>
          <w:sz w:val="24"/>
          <w:szCs w:val="24"/>
        </w:rPr>
        <w:t>проведения проверки готовности к отопительному периоду 2019-2020 года</w:t>
      </w:r>
      <w:r>
        <w:rPr>
          <w:rStyle w:val="Style15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Программа)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6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 </w:t>
      </w:r>
      <w:bookmarkStart w:id="0" w:name="sub_7"/>
      <w:r>
        <w:rPr>
          <w:rFonts w:cs="Arial" w:ascii="Arial" w:hAnsi="Arial"/>
          <w:b w:val="false"/>
          <w:sz w:val="24"/>
          <w:szCs w:val="24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приложению № 1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End w:id="0"/>
      <w:r>
        <w:rPr>
          <w:rFonts w:cs="Arial" w:ascii="Arial" w:hAnsi="Arial"/>
          <w:b w:val="false"/>
          <w:sz w:val="24"/>
          <w:szCs w:val="24"/>
        </w:rPr>
        <w:t>2.8. В Акте содержатся следующие выводы комиссии по итогам проверки: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** объект проверки готов к отопительному периоду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**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** 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sub_8"/>
      <w:bookmarkEnd w:id="1"/>
      <w:r>
        <w:rPr>
          <w:rFonts w:cs="Arial" w:ascii="Arial" w:hAnsi="Arial"/>
          <w:b w:val="false"/>
          <w:sz w:val="24"/>
          <w:szCs w:val="24"/>
        </w:rPr>
        <w:t>2.9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2" w:name="sub_8"/>
      <w:bookmarkStart w:id="3" w:name="sub_9"/>
      <w:bookmarkEnd w:id="2"/>
      <w:bookmarkEnd w:id="3"/>
      <w:r>
        <w:rPr>
          <w:rFonts w:cs="Arial" w:ascii="Arial" w:hAnsi="Arial"/>
          <w:b w:val="false"/>
          <w:sz w:val="24"/>
          <w:szCs w:val="24"/>
        </w:rPr>
        <w:t xml:space="preserve">2.10. 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приложению № 2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к настоящей Программе и выдается Администрацией Енисейского района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4" w:name="sub_9"/>
      <w:bookmarkStart w:id="5" w:name="sub_10"/>
      <w:bookmarkEnd w:id="4"/>
      <w:r>
        <w:rPr>
          <w:rFonts w:cs="Arial" w:ascii="Arial" w:hAnsi="Arial"/>
          <w:b w:val="false"/>
          <w:sz w:val="24"/>
          <w:szCs w:val="24"/>
        </w:rPr>
        <w:t>2.11. 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организаци</w:t>
      </w:r>
      <w:bookmarkStart w:id="6" w:name="sub_11"/>
      <w:bookmarkEnd w:id="5"/>
      <w:r>
        <w:rPr>
          <w:rFonts w:cs="Arial" w:ascii="Arial" w:hAnsi="Arial"/>
          <w:b w:val="false"/>
          <w:sz w:val="24"/>
          <w:szCs w:val="24"/>
        </w:rPr>
        <w:t>й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12. В случае устранения указанных в Перечне замечаний к выполнению (невыполнению) требований по готовности в сроки, установленные Графиком проведения проверки готовности к отопительному периоду теплоснабжающих организаций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7" w:name="sub_12"/>
      <w:bookmarkEnd w:id="6"/>
      <w:bookmarkEnd w:id="7"/>
      <w:r>
        <w:rPr>
          <w:rFonts w:cs="Arial" w:ascii="Arial" w:hAnsi="Arial"/>
          <w:b w:val="false"/>
          <w:sz w:val="24"/>
          <w:szCs w:val="24"/>
        </w:rPr>
        <w:t>2.13. Организация, не получившая по объектам проверки Паспорт готовности до даты, установленной Графиком проведения проверки готовности к отопительному периоду теплоснабжающих организаций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ем отопительном периоде.</w:t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Порядок взаимодействия с Комиссией теплоснабжающи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8" w:name="sub_12"/>
      <w:bookmarkEnd w:id="8"/>
      <w:r>
        <w:rPr>
          <w:rFonts w:cs="Arial" w:ascii="Arial" w:hAnsi="Arial"/>
          <w:b w:val="false"/>
          <w:sz w:val="24"/>
          <w:szCs w:val="24"/>
        </w:rPr>
        <w:t>3.1. Теплоснабжающие организации, расположенные на территории муниципальных образований Енисейского района, представляют в Администрацию Енисейского района информацию по выполнению требований по готовности к отопительному периоду,  отмеченных (указанных) в приложении    № 3 к настоящей Программе. Районная Комиссия рассматривает представленные документы, подтверждающие выполнение требований готовности к отопительному периоду в соответствии с пунктами 2.7 – 2.13. настоящей Программы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2. Потребители тепловой энергии представляют в администрацию муниципального образования (поселения), на территории которого они расположены, информацию по выполнению требований по готовности к отопительному периоду,  отмеченных (указанных) в приложении № 4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3. 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и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3.4. Потребители тепловой энергии оформляют Акт </w:t>
      </w:r>
      <w:r>
        <w:rPr>
          <w:rStyle w:val="Style15"/>
          <w:rFonts w:cs="Arial" w:ascii="Arial" w:hAnsi="Arial"/>
          <w:b/>
          <w:color w:val="000000"/>
          <w:sz w:val="24"/>
          <w:szCs w:val="24"/>
        </w:rPr>
        <w:t>проверки готовности к отопительному периоду, согласовывают его с теплоснабжающей организацией и представляют его в комиссию муниципального образования поселения для рассмотрения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5. Еженедельно (по четвергам) теплоснабжающая организация предоставляет в администрацию Енисейского района сведения по подготовке объектов потребителей тепловой энергии к отопительному периоду в виде справк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№ 1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рограмме </w:t>
            </w:r>
            <w:r>
              <w:rPr>
                <w:rStyle w:val="Style15"/>
                <w:rFonts w:cs="Arial" w:ascii="Arial" w:hAnsi="Arial"/>
                <w:b w:val="false"/>
                <w:color w:val="000000"/>
                <w:sz w:val="24"/>
                <w:szCs w:val="24"/>
              </w:rPr>
              <w:t>проведения проверки готовности  к отопительному периоду 2019-2020 года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9" w:name="Par139"/>
      <w:bookmarkEnd w:id="9"/>
      <w:r>
        <w:rPr>
          <w:rFonts w:cs="Arial" w:ascii="Arial" w:hAnsi="Arial"/>
          <w:sz w:val="24"/>
          <w:szCs w:val="24"/>
        </w:rPr>
        <w:t>АКТ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оверки готовности к отопительному периоду 2019-2020 год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               "__" _________________ 2019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место составления акта)                   (дата составления ак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, образованная __________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форма документа и его реквизиты, которым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образована комисс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опительному   периоду   от "__" _________________ 2019г.,   утвержденной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 "__" _____________ 2019 г. по "__" ____________ 2019 г. в соответствии с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Федеральным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  от   27  июля  2010 г. N 190-ФЗ  "О  теплоснабжении"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ла проверку готовности к отопительному периоду 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 теплоснабжающей   организации, потребителя тепловой энергии, в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их объектов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ла: 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у: 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   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:                 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          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 2019 г.  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подпись, расшифровка подписи руководител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его уполномоченного представи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(теплоснабжающей организации,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потребителя тепловой энергии, в отношени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которого проводилась проверка готовност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к отопительному периоду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0" w:name="Par203"/>
      <w:bookmarkStart w:id="11" w:name="Par203"/>
      <w:bookmarkEnd w:id="11"/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рограмме </w:t>
            </w:r>
            <w:r>
              <w:rPr>
                <w:rStyle w:val="Style15"/>
                <w:rFonts w:cs="Arial" w:ascii="Arial" w:hAnsi="Arial"/>
                <w:b w:val="false"/>
                <w:color w:val="000000"/>
                <w:sz w:val="24"/>
                <w:szCs w:val="24"/>
              </w:rPr>
              <w:t>проведения проверки готовности к отопительному периоду 2019-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2" w:name="Par217"/>
      <w:bookmarkEnd w:id="12"/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ности к отопительному периоду 2019-2020 год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полное наименование теплоснабжающей организации, потребителя тепловой энергии,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роверки готовности к отопительному периоду от _____________ N 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подпись, расшифровка подписи и печать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уполномоченного органа, образовавше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комиссию по проведению проверк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469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>
          <w:trHeight w:val="1078" w:hRule="atLeast"/>
        </w:trPr>
        <w:tc>
          <w:tcPr>
            <w:tcW w:w="46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рограмме </w:t>
            </w:r>
            <w:r>
              <w:rPr>
                <w:rStyle w:val="Style15"/>
                <w:rFonts w:cs="Arial" w:ascii="Arial" w:hAnsi="Arial"/>
                <w:b w:val="false"/>
                <w:color w:val="000000"/>
                <w:sz w:val="24"/>
                <w:szCs w:val="24"/>
              </w:rPr>
              <w:t>проведения проверки готовности к отопительному периоду 2019-2020 года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ебования по готовности к отопительному периоду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для теплоснабжающих организац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целях оценки готовности теплоснабжающи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3" w:name="Par65"/>
      <w:bookmarkEnd w:id="13"/>
      <w:r>
        <w:rPr>
          <w:sz w:val="24"/>
          <w:szCs w:val="24"/>
        </w:rPr>
        <w:t>1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критериев надежности теплоснабжения, установленных техническими регламент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личие нормативных запасов топлива на источниках тепловой энерг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функционирование эксплуатационной, диспетчерской и аварийной служб, а именн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омплектованность указанных служб персонал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оведение наладки принадлежащих им тепловых се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4" w:name="Par73"/>
      <w:bookmarkEnd w:id="14"/>
      <w:r>
        <w:rPr>
          <w:sz w:val="24"/>
          <w:szCs w:val="24"/>
        </w:rPr>
        <w:t>6) организация контроля режимов потребления тепловой энерг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беспечение качества теплоносите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5" w:name="Par75"/>
      <w:bookmarkEnd w:id="15"/>
      <w:r>
        <w:rPr>
          <w:sz w:val="24"/>
          <w:szCs w:val="24"/>
        </w:rPr>
        <w:t>8) организация коммерческого учета приобретаемой и реализуемой тепловой энергии;</w:t>
      </w:r>
    </w:p>
    <w:p>
      <w:pPr>
        <w:pStyle w:val="ConsPlusNormal"/>
        <w:ind w:firstLine="540"/>
        <w:jc w:val="both"/>
        <w:rPr/>
      </w:pPr>
      <w:bookmarkStart w:id="16" w:name="Par76"/>
      <w:bookmarkEnd w:id="16"/>
      <w:r>
        <w:rPr>
          <w:sz w:val="24"/>
          <w:szCs w:val="24"/>
        </w:rPr>
        <w:t xml:space="preserve">9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теплоснабже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систем приема и разгрузки топлива, топливоприготовления и топливоподач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водно-химического режим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гидравлических и тепловых испытаний тепловых се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ланового графика ремонта тепловых сетей и источников тепловой энерг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работоспособность автоматических регуляторов при их налич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К обстоятельствам, при несоблюдении которых в отношении теплоснабжающих организаций составляется акт с приложением Перечня с указанием сроков устранения замечаний, относится несоблюдение требований, указанных в пунктах </w:t>
      </w:r>
      <w:hyperlink w:anchor="Par73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, </w:t>
      </w:r>
      <w:hyperlink w:anchor="Par75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и 9  настоящего Прило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№ 4 </w:t>
            </w:r>
            <w:r>
              <w:rPr>
                <w:rFonts w:cs="Arial" w:ascii="Arial" w:hAnsi="Arial"/>
                <w:sz w:val="24"/>
                <w:szCs w:val="24"/>
              </w:rPr>
              <w:t xml:space="preserve">к Программе </w:t>
            </w:r>
            <w:r>
              <w:rPr>
                <w:rStyle w:val="Style15"/>
                <w:rFonts w:cs="Arial" w:ascii="Arial" w:hAnsi="Arial"/>
                <w:b w:val="false"/>
                <w:color w:val="000000"/>
                <w:sz w:val="24"/>
                <w:szCs w:val="24"/>
              </w:rPr>
              <w:t>проведения проверки готовности к отопительному периоду 2019-2020 года</w:t>
            </w:r>
          </w:p>
          <w:p>
            <w:pPr>
              <w:pStyle w:val="ConsPlus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ебования по готовности к отопительному периоду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для потребителей тепловой энерг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ыполнение плана ремонтных работ и качество их выполн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остояние тепловых сетей, принадлежащих потребителю тепловой энерг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7" w:name="Par105"/>
      <w:bookmarkEnd w:id="17"/>
      <w:r>
        <w:rPr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работоспособность защиты систем теплопотреб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плотность оборудования тепловых пун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8" w:name="Par110"/>
      <w:bookmarkEnd w:id="18"/>
      <w:r>
        <w:rPr>
          <w:sz w:val="24"/>
          <w:szCs w:val="24"/>
        </w:rPr>
        <w:t>13) наличие пломб на расчетных шайбах и соплах элеватор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9" w:name="Par111"/>
      <w:bookmarkEnd w:id="19"/>
      <w:r>
        <w:rPr>
          <w:sz w:val="24"/>
          <w:szCs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ConsPlusNormal"/>
        <w:ind w:firstLine="540"/>
        <w:jc w:val="both"/>
        <w:rPr/>
      </w:pPr>
      <w:bookmarkStart w:id="20" w:name="Par114"/>
      <w:bookmarkEnd w:id="20"/>
      <w:r>
        <w:rPr>
          <w:sz w:val="24"/>
          <w:szCs w:val="24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Par252">
        <w:r>
          <w:rPr>
            <w:rStyle w:val="InternetLink"/>
            <w:sz w:val="24"/>
            <w:szCs w:val="24"/>
          </w:rPr>
          <w:t>приложении N 3</w:t>
        </w:r>
      </w:hyperlink>
      <w:r>
        <w:rPr>
          <w:sz w:val="24"/>
          <w:szCs w:val="24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105">
        <w:r>
          <w:rPr>
            <w:rStyle w:val="InternetLink"/>
            <w:sz w:val="24"/>
            <w:szCs w:val="24"/>
          </w:rPr>
          <w:t>пунктах</w:t>
        </w:r>
      </w:hyperlink>
      <w:r>
        <w:rPr>
          <w:sz w:val="24"/>
          <w:szCs w:val="24"/>
        </w:rPr>
        <w:t xml:space="preserve"> 8, </w:t>
      </w:r>
      <w:hyperlink w:anchor="Par110">
        <w:r>
          <w:rPr>
            <w:rStyle w:val="InternetLink"/>
            <w:sz w:val="24"/>
            <w:szCs w:val="24"/>
          </w:rPr>
          <w:t>13</w:t>
        </w:r>
      </w:hyperlink>
      <w:r>
        <w:rPr>
          <w:sz w:val="24"/>
          <w:szCs w:val="24"/>
        </w:rPr>
        <w:t xml:space="preserve">, </w:t>
      </w:r>
      <w:hyperlink w:anchor="Par111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и 17 настоящего Прилож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ложение № 2                                                   к постановлению администрации Верхнепашинского сельсовета</w:t>
            </w:r>
          </w:p>
          <w:p>
            <w:pPr>
              <w:pStyle w:val="Normal"/>
              <w:spacing w:lineRule="auto" w:line="240" w:before="0" w:after="0"/>
              <w:ind w:left="-249" w:hanging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 «04» июня 2019г.№ 39-п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комиссии по проведению проверки готовности потребителей тепловой энергии к отопительному периоду 2019-2020 г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98"/>
        <w:gridCol w:w="417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лж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фремов Пётр Иванович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лава сельсове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добитко Татьяна Евгеньевн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еститель главы сельсовета, заместитель председателя комисс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ышлюк Лариса Александровн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ный специалист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член комисс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могорцева Наталья Анатольевн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ный специалист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член комисс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емидова Марина Владимировн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седатель Совета депутатов,     член комиссии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41"/>
      </w:tblGrid>
      <w:tr>
        <w:trPr>
          <w:trHeight w:val="867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right="314" w:hanging="0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ложение № 3   к постановлению администрации Верхнепашинского сельсовета    от «04» июня 2019 г.№ 39-п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я проверки готовности потребителей тепловой энергии к отопительному периоду  2019-2020 года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321"/>
        <w:gridCol w:w="3519"/>
        <w:gridCol w:w="1597"/>
        <w:gridCol w:w="34"/>
        <w:gridCol w:w="889"/>
      </w:tblGrid>
      <w:tr>
        <w:trPr>
          <w:trHeight w:val="5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, местополож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верк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БОУ Верхнепашинск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Ш  № 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ерхнепашино, ул.Геофизиков,1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.08.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 ДОУ  «Верхнепашинский детский сад №7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Верхнепашино, ул. Гагарина, 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.08.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КУ СО  Центр семьи «Енисейский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Верхнепашино, ул. Рабочая, 6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.08.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ГБУЗ «Енисейская РБ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булатор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ерхнепашино, ул. Пролетарская, 1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.08.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БУ ДО «ДШИ»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Верхнепашино, ул.Геофизиков, 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.08.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К «Верхнепашинская библиотека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ерхнепашино, ул.Геофизиков,1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.08.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 «Енисейский районный архив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ерхнепашино, ул.Комсомольская, 1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.08.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УП «Почта России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Верхнепашино,ул. Геофизиков, 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.08.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Таймура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Верхнепашино,ул. Геофизиков, 1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.08.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О «Полярная геологоразведочная экспедиция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Верхнепашино, ул. Обручева, 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.08.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Золотое руно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ерхнепашино, ул.Советская, д.146,б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.08.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 ДОУ «Верхнепашинский детский сад №8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Верхнепашино,ул. Советская  д.41-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.08.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К  «Центр культуры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ерхнепашино,ул Советская, 3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.08.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Макарова Марина Александро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ерхнепашино, ул.Советская, д.11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.08.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ВПи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Верхнепашино,ул. Свердлова, 1-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.08.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Беслеравто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ерхнепашино, ул.Советская, 91/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.08.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Д УК ООО «Домовёнок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ерхнепашино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-24.08.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ищный фонд Верхнепашин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овета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ерхнепашино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-24.08.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П Куклина Нина Сергеевна 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Верхнепашино, ул. Геофизиков, 3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.08.2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 Служба заказа Енисейского райо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Верхнепашино, ул. Советская, 91, 91/2 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.08.2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00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40" w:before="0" w:after="0"/>
      <w:ind w:left="-284" w:hanging="0"/>
    </w:pPr>
    <w:rPr>
      <w:b/>
      <w:bCs/>
      <w:sz w:val="32"/>
      <w:szCs w:val="32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425" w:firstLine="66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ahoma" w:hAnsi="Tahoma" w:cs="Tahoma"/>
      <w:color w:val="514F50"/>
      <w:sz w:val="13"/>
      <w:szCs w:val="1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042ED2C71671B1DFD41A2A33C46B84EA2D1C4BC111584992F4BBC83Aj7L1B" TargetMode="External"/><Relationship Id="rId4" Type="http://schemas.openxmlformats.org/officeDocument/2006/relationships/hyperlink" Target="consultantplus://offline/ref=1F042ED2C71671B1DFD41A2A33C46B84EA2D1C4BC111584992F4BBC83Aj7L1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46:00Z</dcterms:created>
  <dc:creator>Administration</dc:creator>
  <dc:description/>
  <cp:keywords/>
  <dc:language>en-US</dc:language>
  <cp:lastModifiedBy>User</cp:lastModifiedBy>
  <cp:lastPrinted>2019-06-13T10:16:00Z</cp:lastPrinted>
  <dcterms:modified xsi:type="dcterms:W3CDTF">2019-06-13T03:16:00Z</dcterms:modified>
  <cp:revision>6</cp:revision>
  <dc:subject/>
  <dc:title>РОССИЙСКАЯ ФЕДЕРАЦИЯ</dc:title>
</cp:coreProperties>
</file>