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ВЕРХНЕПАШИНСКОГО СЕЛЬСОВЕТА </w:t>
      </w: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ЯРСКОГО КРА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5.08.2019 г.</w:t>
      </w:r>
      <w:r>
        <w:rPr>
          <w:rFonts w:cs="Arial" w:ascii="Arial" w:hAnsi="Arial"/>
          <w:sz w:val="24"/>
          <w:szCs w:val="24"/>
        </w:rPr>
        <w:t xml:space="preserve">                               с.Верхнепашино                                   № 47-п</w:t>
      </w:r>
    </w:p>
    <w:p>
      <w:pPr>
        <w:pStyle w:val="Normal"/>
        <w:ind w:firstLine="9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Верхнепашинского сельсовета Енисейского района Красноярского края №67-п от 14.09.2018 г. «Об </w:t>
      </w:r>
      <w:r>
        <w:rPr>
          <w:rFonts w:cs="Arial" w:ascii="Arial" w:hAnsi="Arial"/>
          <w:sz w:val="24"/>
          <w:szCs w:val="24"/>
        </w:rPr>
        <w:t>общественной комиссии</w:t>
      </w:r>
      <w:r>
        <w:rPr>
          <w:rFonts w:cs="Arial" w:ascii="Arial" w:hAnsi="Arial"/>
          <w:bCs/>
          <w:sz w:val="24"/>
          <w:szCs w:val="24"/>
        </w:rPr>
        <w:t xml:space="preserve"> по развитию городской (сельской) сре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расноярского края от 29.08.2017 г.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Верхнепашинского сельсовета от 26.03.2018 г. № 27-п «Об  утверждении   муниципальной программы «Формирование современной городской (сельской) среды  Верхнепашинского сельсовета Енисейского района Красноярского края  на 2018-2022 годы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ерхнепашинского сельсовета Енисейского района, ПОСТАНОВЛЯЮ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Верхнепашинского сельсовета  Енисейского района  Красноярского  края № 67-п от 14.09.2018 г. «Об </w:t>
      </w:r>
      <w:r>
        <w:rPr>
          <w:rFonts w:cs="Arial" w:ascii="Arial" w:hAnsi="Arial"/>
          <w:sz w:val="24"/>
          <w:szCs w:val="24"/>
        </w:rPr>
        <w:t>общественной комиссии</w:t>
      </w:r>
      <w:r>
        <w:rPr>
          <w:rFonts w:cs="Arial" w:ascii="Arial" w:hAnsi="Arial"/>
          <w:bCs/>
          <w:sz w:val="24"/>
          <w:szCs w:val="24"/>
        </w:rPr>
        <w:t xml:space="preserve"> по развитию городской (сельской) среды» следующие изменения: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И.о. главы  сельсовета                                                     Т.Е.Недобитко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от 15.08.2019 №-47п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 П.И. – глава Верхнепашинского сельсовета 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. председателя комиссии: 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огорцева Н.А. – гл. специалист Верхнепашинского  сельсовета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идова М.В.–председатель Верхнепашинского сельского Совета Депутатов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енко Н.В. – депутат Верхнепашинского сельского Совета Депутатов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а О.Н. – депутат Верхнепашинского  сельского Совета Депутатов, председатель Совета ветеранов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уков Г.А.  – директор ООО УК «Домовенок»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нская Т.В.  – заведующая МБ ДОУ Верхнепашинский детский сад № 8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ляров В.М. – индивидуальный предприниматель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вченко Л.А. – житель села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пига Е.И.– житель села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Клёпова И.А. - руководитель МКУ «Комитет по культуре Енисейского района»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урдеев В.В. - руководитель «Управление по ГО,ЧС и безопасности Енисейского района»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Лебедев Э.П. – руководитель «Комитет по спорту, туризму и молодежной политике Енисейского района»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Козулина С.В. –руководитель МКУ «Центр по вопросам архитектуры, строительства, капитального ремонта и технического надзора Енисейского района» (отдел архитектуры и строительства)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РЭГ ГИБДД МО МВД России «Енисейский» (по согласованию)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8:00Z</dcterms:created>
  <dc:creator>Elistratova</dc:creator>
  <dc:description/>
  <cp:keywords/>
  <dc:language>en-US</dc:language>
  <cp:lastModifiedBy>User</cp:lastModifiedBy>
  <cp:lastPrinted>2019-08-16T12:27:00Z</cp:lastPrinted>
  <dcterms:modified xsi:type="dcterms:W3CDTF">2019-08-23T05:51:00Z</dcterms:modified>
  <cp:revision>8</cp:revision>
  <dc:subject/>
  <dc:title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</dc:title>
</cp:coreProperties>
</file>