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06.04.2020г.                          с. Верхнепашино                      № 60-157р </w:t>
        <w:tab/>
        <w:tab/>
        <w:tab/>
        <w:tab/>
        <w:tab/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Верхнепашинского сельского Совета депутатов от 31.01.2020 № 158-155р «Об утверждении Правил благоустройства территории Верхнепашинского сельсовета Енисейского района»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приведения Решения Верхнепашинского сельского Совета депутатов от 31.01.2020 № 158-155р «Об утверждении Правил благоустройства территории Верхнепашин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аконом Красноярского края от 23.05.2019 № 7-2784 «О порядке определения границ прилегающих территорий в Красноярском крае», Уставом Верхнепашинского сельсовета,  Верхнепашинский сельский Совет депутатов РЕШИЛ: 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Приложение к Решению (далее -  Правила) следующие изменения: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одпункт 2 пункта 1.9. изложить в следующей редакции: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Сведения о земельных участках (адрес, кадастровый номер)»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пункте 1.9 подпункт 3 исключить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 абзаце 2 подпункта 4 пункта 1.9. слова «1:500 или 1:1000» заменить словами «1:1000», «1:2000» или «1:5000»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4  Добавить пункт 5 следующего содержания: </w:t>
      </w:r>
    </w:p>
    <w:p>
      <w:pPr>
        <w:pStyle w:val="Normal"/>
        <w:ind w:right="59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5. Содержание животных в с. Верхнепашино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</w:t>
        <w:tab/>
        <w:t>Владельцем животного является юридическое или (и) физическое лицо, которое имеет животного в собственности, в аренде и (или) осуществляет содержание животного (в том числе и временное)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</w:t>
        <w:tab/>
        <w:t>Лица, принявшие на содержание безнадзорных животных, обязаны выполнять требования, предъявляемые к владельцам животных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</w:t>
        <w:tab/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, в соответствии с санитарными нормами, соблюдать действующие санитарно- гигиенические и ветеринарные правила. Выгул (перевозка в общественном транспорте) домашних животных должен осуществляться при условии обязательного обеспечения граждан, животных, сохранности имущества физических лиц и юридических лиц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</w:t>
        <w:tab/>
        <w:t>Не допускается содержание домашних животных на балконах, лоджиях, в местах общего пользования жилых многоквартирных домов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</w:t>
        <w:tab/>
        <w:t>Выводить домашних животных в общие дворы или улицу разрешается только на коротком и прочном поводке и в наморднике. Без поводков и намордников разрешается содержать собак при стаде животных, на охоте, на учебных площадях, при оперативном использовании специальными организациями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</w:t>
        <w:tab/>
        <w:t>Выгул собак и кошек разрешается производить только на отведенных для этого территориях, определенных Правилами содержания животных и /или птиц в с. Верхнепашино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</w:t>
        <w:tab/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8.</w:t>
        <w:tab/>
        <w:t>Запрещается передвижение сельскохозяйственных животных на территории с. Верхнепашино  без сопровождающих лиц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9.</w:t>
        <w:tab/>
        <w:t>Выпас сельскохозяйственных животных осуществляется на специально отведенных Администрацией поселка местах выпаса под наблюдением владельца или уполномоченного лица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0.</w:t>
        <w:tab/>
        <w:t>Выгул свиней на территории муниципального образования с. Верхнепашино запрещен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1.</w:t>
        <w:tab/>
        <w:t>Отлов бродячих животных осуществляется в порядке определенном законодательством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2.</w:t>
        <w:tab/>
        <w:t>Порядок содержания домашних животных на территории с. Верхнепашино устанавливается решением представительного органа с. Верхнепашино.»</w:t>
      </w:r>
    </w:p>
    <w:p>
      <w:pPr>
        <w:pStyle w:val="Normal"/>
        <w:ind w:right="598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5. Добавить пункт 6 следующего содержания: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6.Общие требования к эксплуатации транспортных средств и перевозки грузов.</w:t>
      </w:r>
    </w:p>
    <w:p>
      <w:pPr>
        <w:pStyle w:val="Normal"/>
        <w:ind w:right="59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</w:t>
        <w:tab/>
        <w:t>Владельцы транспортных средств (механизмов, агрегатов) обязаны хранить их в специально оборудованных для этого местах (автостоянках, гаражах и т.п.).</w:t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6.2.</w:t>
        <w:tab/>
        <w:t>При перевозке сыпучих, пылевидных и жидких грузов, в том числе грунта, песка, щебня, бытового и строительного мусора, раствора, не допускается попадание указанного груза на проезжую часть и прилегающие территории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</w:t>
        <w:tab/>
        <w:t>Водители транспортных средств при выезде на автодороги со строительных площадок, с грунтовых дорог обязаны произвести очистку колес и уборку полотна дороги от вынесенной грязи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4.</w:t>
        <w:tab/>
        <w:t>Не допускается мойка, чистка салона и техническое обслуживание транспортных средств в водоемах, на прилегающих территориях многоквартирных домов, на обочинах дорог, на территориях общего пользования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5.</w:t>
        <w:tab/>
        <w:t>На территории муниципального образования запрещено: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подвозить груз волоком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сбрасывать при погрузочно-разгрузочных работах на улицах рельсов, бревен, железных балок, труб, кирпича, других тяжелых предметов и складировать их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перегонять по улицам села, имеющим твердое покрытие, машины на гусеничном ходу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осуществлять проезд и стоянку транспортных средств (механизмов, агрегатов) на детских и спортивных площадках, газонах, на земельных участках, на которых расположены зеленые насаждения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оставлять транспортные средства (механизмы, агрегаты) вдоль проезжей части улиц, тротуаров, в межквартальных проездах, проходах, въездах во двор, создавая помехи при уборке территорий, асфальтировании, ямочном ремонте и других видах дорожных работ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оставлять разукомплектованное (в неработоспособном состоянии, с отсутствием деталей и узлов) транспортное средство на территории поселка вне специально отведенных для этих целей местах (автостоянки, гаражи и т.п.)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загораживать транспортными средствами подъезды к контейнерным площадкам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перевозить сыпучие и пылящиеся грузы по территории села в кузове транспортного средства, не оборудованного задним, плотно прилегающим бортом, и не укрытого пологом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перевозить жидкий груз в не специально оборудованных для этих целей транспортных средствах, допускающих его попадание на проезжую часть и прилегающие территории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заезжать за бордюры на тротуары, газоны, придорожную территорию;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осуществлять движение и стоянку большегрузного транспорта на внутриквартальных пешеходных дорожках, тротуарах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 Пункт  5 считать пунктом 7, с соответствующим изменением нумерации подпунктов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Пункт 6 считать пунктом 8, с соответствующим изменение нумерации подпунктов.</w:t>
      </w:r>
    </w:p>
    <w:p>
      <w:pPr>
        <w:pStyle w:val="Normal"/>
        <w:ind w:right="598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8 Приложение № 1 к Правилам изложить в редакции согласно приложению №1 к настоящему решению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главу Верхнепашинского сельсовета Енисейского района П.И. Ефремова. 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, следующего за днем его официального опубликования в газете «Сельский вестник». </w:t>
      </w:r>
    </w:p>
    <w:p>
      <w:pPr>
        <w:pStyle w:val="Normal"/>
        <w:ind w:right="59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ind w:right="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М.В. Демидова</w:t>
      </w:r>
    </w:p>
    <w:p>
      <w:pPr>
        <w:pStyle w:val="Normal"/>
        <w:ind w:right="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598" w:hanging="0"/>
        <w:jc w:val="both"/>
        <w:rPr/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П.И. Ефремов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 от 06.04.2020г. № 60-157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к Правилам благоустройства к территории Верхнепашинского сельсовет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ХЕМА ГРАНИЦ ПРИЛЕГАЮЩЕЙ ТЕРРИТОРИИ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а Постановлением администрации Верхнепашинского сельсовет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__________№_____    Схема №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ая ч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Масштаб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 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2000 </w:t>
            </w:r>
            <w:r>
              <w:rPr>
                <w:rFonts w:cs="Arial" w:ascii="Arial" w:hAnsi="Arial"/>
                <w:sz w:val="24"/>
                <w:szCs w:val="24"/>
              </w:rPr>
              <w:t>или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50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Условные обозначения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ем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ков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прилегающей территории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24</w:t>
            </w:r>
            <w:r>
              <w:rPr>
                <w:rFonts w:cs="Arial" w:ascii="Arial" w:hAnsi="Arial"/>
                <w:color w:val="7030A0"/>
                <w:sz w:val="24"/>
                <w:szCs w:val="24"/>
                <w:lang w:val="en-US"/>
              </w:rPr>
              <w:t>:12:XXXXXXX: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лицы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598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sz w:val="28"/>
      <w:lang w:val="en-US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/>
  </w:style>
  <w:style w:type="character" w:styleId="1">
    <w:name w:val="Текст примечания Знак1"/>
    <w:basedOn w:val="Style11"/>
    <w:qFormat/>
    <w:rPr/>
  </w:style>
  <w:style w:type="character" w:styleId="3">
    <w:name w:val=" Знак Знак3"/>
    <w:qFormat/>
    <w:rPr/>
  </w:style>
  <w:style w:type="character" w:styleId="12">
    <w:name w:val="Текст сноски Знак1"/>
    <w:basedOn w:val="Style11"/>
    <w:qFormat/>
    <w:rPr/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13">
    <w:name w:val=" Знак Знак1"/>
    <w:basedOn w:val="Style1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14">
    <w:name w:val="Знак1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firstLine="709"/>
      <w:jc w:val="both"/>
    </w:pPr>
    <w:rPr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firstLine="709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8:00Z</dcterms:created>
  <dc:creator>User</dc:creator>
  <dc:description/>
  <cp:keywords/>
  <dc:language>en-US</dc:language>
  <cp:lastModifiedBy>User</cp:lastModifiedBy>
  <cp:lastPrinted>2020-02-04T09:24:00Z</cp:lastPrinted>
  <dcterms:modified xsi:type="dcterms:W3CDTF">2020-04-14T04:59:00Z</dcterms:modified>
  <cp:revision>8</cp:revision>
  <dc:subject/>
  <dc:title> </dc:title>
</cp:coreProperties>
</file>