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19.04.2019                   с. Верхнепашино                                      № 45-124р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Верхнепашинского сельского Совета депутатов от 08.04.2010 № 2-6р «Об утверждении порядка создания межведомственной коми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с п.6 ч. 1 ст. 14 Федерального закона от 06.10.2003 № 131-ФЗ «Об общих принципах организации местного самоуправления в Российской Федерации», соглашением от 20.12.2018г. № 74/1 о передаче поселением осуществления части полномочий по решению вопросов местного значения муниципальному району, руководствуясь  Уставом Верхнепашинского  сельсовета, Верхнепашинский  сельски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решение Верхнепашинского сельского Совета депутатов от 08.04.2010г.  2-6р «Об утверждении порядка создания межведомственной комиссии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и экономической политике (Демидова М.В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 дня, следующего за днём  его  официального опубликования в информационном издании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ерхнепа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М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ерхнепашинского сельсовета    </w:t>
        <w:tab/>
        <w:tab/>
        <w:tab/>
        <w:tab/>
        <w:t xml:space="preserve">         П.И.Ефре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0:00Z</dcterms:created>
  <dc:creator>User</dc:creator>
  <dc:description/>
  <cp:keywords/>
  <dc:language>en-US</dc:language>
  <cp:lastModifiedBy>VPashino2</cp:lastModifiedBy>
  <cp:lastPrinted>2019-04-26T09:51:00Z</cp:lastPrinted>
  <dcterms:modified xsi:type="dcterms:W3CDTF">2019-05-22T09:10:00Z</dcterms:modified>
  <cp:revision>6</cp:revision>
  <dc:subject/>
  <dc:title> </dc:title>
</cp:coreProperties>
</file>