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19.04.2019г.                     с. Верхнепашино                          № 45-127р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 xml:space="preserve">О формировании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Верхнепашин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Енисейского района Красноярского кра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ями 24 Федерального закона «Об основных гарантиях избирательных  прав  и  права  на участие в референдуме граждан Российской Федерации», со статьями 12, 13 Закона Красноярского края «О выборах в органы местного самоуправления в Красноярском крае», Верхнепашинский сельский Совет депутатов Енисейского района Красноярского края РЕШИЛ: </w:t>
      </w:r>
    </w:p>
    <w:p>
      <w:pPr>
        <w:pStyle w:val="TextBody"/>
        <w:rPr/>
      </w:pPr>
      <w:r>
        <w:rPr/>
        <w:tab/>
        <w:t xml:space="preserve">1.Сформировать избирательную комиссию муниципального образования  Верхнепашинский сельсовет Енисейского района Красноярского края   в количестве 6 членов с правом решающего голоса, назначив в ее состав следующие кандидатуры: 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Щекину Елену Эдуардовну, 1967 г.р., имеющую средне - специальное образование, сторожа ОАО «Полярная ГРЭ» по Енисейскому району,  предложенную для назначения в состав комиссии собранием избирателей по месту работы; 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Крамаренко Александру Владимировну, 1983 г.р., имеющую средне – специальное образование, временно не работающую, предложенную для назначения в состав комиссии собранием избирателей по месту жительства;  </w:t>
      </w:r>
    </w:p>
    <w:p>
      <w:pPr>
        <w:pStyle w:val="Header"/>
        <w:tabs>
          <w:tab w:val="clear" w:pos="4677"/>
          <w:tab w:val="clear" w:pos="9355"/>
        </w:tabs>
        <w:ind w:left="57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Баланеву Марию Николаевну, 1986 г.р., имеющую высшее образование, специалиста 1 категории администрации Верхнепашинского сельсовета (муниципальная служащая), предложенную для назначения в состав комиссии 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left="57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Прутовых Анастасию Михайловну, 1984 г.р., имеющую средне- специальное образование, специалиста воинского учета администрации Верхнепашинского сельсовета (муниципальная служащая), предложенную для назначения в состав комиссии  собранием избирателей по месту работы; </w:t>
      </w:r>
    </w:p>
    <w:p>
      <w:pPr>
        <w:pStyle w:val="Header"/>
        <w:tabs>
          <w:tab w:val="clear" w:pos="4677"/>
          <w:tab w:val="clear" w:pos="9355"/>
        </w:tabs>
        <w:ind w:left="114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Чередник  Наталью Владимировну, 1974 г. р., имеющую высшее образование, педагог-психолог Центр социальной помощи семье и детям «Енисейский», предложенную для назначения в состав комиссии собранием избирателей по месту работы;</w:t>
      </w:r>
    </w:p>
    <w:p>
      <w:pPr>
        <w:pStyle w:val="Header"/>
        <w:tabs>
          <w:tab w:val="clear" w:pos="4677"/>
          <w:tab w:val="clear" w:pos="9355"/>
        </w:tabs>
        <w:ind w:left="114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Жилинскую Татьяну Владимировну, 1977г.р., имеющую – высшее образование, заведующую МБДОУ Верхнепашинский детский сад № 8 предложенную для назначения в состав комиссии собранием избирателей по месту работы. </w:t>
      </w:r>
    </w:p>
    <w:p>
      <w:pPr>
        <w:pStyle w:val="Normal"/>
        <w:ind w:right="-1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 в информационном издании «Сель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Верхнепа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М.В. Дем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ашинского сельсовета</w:t>
        <w:tab/>
        <w:tab/>
        <w:tab/>
        <w:t xml:space="preserve">                      П.И. Ефре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8:00Z</dcterms:created>
  <dc:creator>IKSRF-3</dc:creator>
  <dc:description/>
  <cp:keywords/>
  <dc:language>en-US</dc:language>
  <cp:lastModifiedBy>User</cp:lastModifiedBy>
  <cp:lastPrinted>2019-04-24T16:46:00Z</cp:lastPrinted>
  <dcterms:modified xsi:type="dcterms:W3CDTF">2019-04-24T09:46:00Z</dcterms:modified>
  <cp:revision>9</cp:revision>
  <dc:subject/>
  <dc:title>Избирательная комиссия муниципального образования</dc:title>
</cp:coreProperties>
</file>