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9.2020г.                           с. Верхнепашино                        № 1-2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Верхнепашинского сельского Совета депутатов Енисейского района Красноярского края Чапига Евгения Ивановича на неосвобожденной осно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Деми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овета                                             П.И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TOSCOMP</dc:creator>
  <dc:description/>
  <cp:keywords/>
  <dc:language>en-US</dc:language>
  <cp:lastModifiedBy>User</cp:lastModifiedBy>
  <cp:lastPrinted>2015-09-25T10:43:00Z</cp:lastPrinted>
  <dcterms:modified xsi:type="dcterms:W3CDTF">2020-09-21T03:16:00Z</dcterms:modified>
  <cp:revision>8</cp:revision>
  <dc:subject/>
  <dc:title/>
</cp:coreProperties>
</file>