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514350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ВЕРХНЕПАШИНСКИЙ СЕЛЬСКИЙ 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НИСЕЙСКОГО РАЙОН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44"/>
          <w:szCs w:val="44"/>
        </w:rPr>
        <w:t xml:space="preserve">                               </w:t>
      </w:r>
      <w:r>
        <w:rPr>
          <w:rFonts w:cs="Times New Roman" w:ascii="Times New Roman" w:hAnsi="Times New Roman"/>
          <w:b/>
          <w:sz w:val="44"/>
          <w:szCs w:val="44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1.09.2020                             с. Верхнепашино                        № 1-3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еречня постоянных комисс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хнепашинского сельского Совета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нисейского района Краснояр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. 5 ст. 31 Устава Верхнепашинского сельсовета Енисейского района Красноярского края, по результатам голосования Верхнепашинский сельский Совет депутатов Енисейского района Красноярского края  РЕШИЛ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перечень постоянных комиссий Верхнепашинского сельского Совета депутатов Енисейского района Красноярского кра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1.По финансам, бюджету, налоговой и экономической политике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2.По аграрной политике, землепользованию, природным ресурсам, природоохранной деятельности и собственности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3.По здравоохранению, образованию, культуре, социальной защите, по делам ветеранов и инвалидов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4.По законности, правопорядку, защите прав граждан, гражданской обороне и чрезвычайным ситуациям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5.По вопросам жилищно-коммунального хозяйства и благоустройству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Решение вступает в силу в день, следующий за днём его официального опубликования в информационном издании  «Сельский вестник»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</w:t>
        <w:tab/>
        <w:tab/>
        <w:tab/>
        <w:tab/>
        <w:tab/>
        <w:t xml:space="preserve">            </w:t>
        <w:tab/>
        <w:tab/>
        <w:t xml:space="preserve">М.В. Демидо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рхнпашинского сельсовета</w:t>
        <w:tab/>
        <w:tab/>
        <w:tab/>
        <w:tab/>
        <w:t xml:space="preserve">                   П.И. Ефрем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7:17:00Z</dcterms:created>
  <dc:creator>STOSCOMP</dc:creator>
  <dc:description/>
  <cp:keywords/>
  <dc:language>en-US</dc:language>
  <cp:lastModifiedBy>User</cp:lastModifiedBy>
  <cp:lastPrinted>2015-09-25T10:44:00Z</cp:lastPrinted>
  <dcterms:modified xsi:type="dcterms:W3CDTF">2020-09-21T03:26:00Z</dcterms:modified>
  <cp:revision>7</cp:revision>
  <dc:subject/>
  <dc:title/>
</cp:coreProperties>
</file>