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1.09.2020                      с. Верхнепашино                        № 1-4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по результатам голосования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постоянных комиссий Верхнепашинского сельского Совета депутатов Енисейского района Красноярского края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финансам, бюджету, налоговой и экономической политике: Демидова Марина Владимировна, Чапига Евгений Иванович, Петрова Наталья Владимиров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 аграрной политике, землепользованию, природным ресурсам, природоохранной деятельности и собственности: Яхонтова Марина Ахметгалеевна, Котляров Владимир Михайлович, Ефремов Павел Леонидови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 здравоохранению, образованию, культуре, социальной защите, по делам ветеранов и инвалидов: Ефремов Павел Леонидович, Петренко Наталья Валерьевна, Лыжин Константин Борисович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 законности, правопорядку, защите прав граждан, гражданской обороне и чрезвычайным ситуациям: Росолов Николай Филиппович, Петрова Наталья Владимировна, Чапига Евгений Иванови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 вопросам жилищно-коммунального хозяйства и благоустройству: Яхонтова Марина Ахметгалеевна, Котляров Владимир Михайлович,  Петренко Наталья Валерьев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 xml:space="preserve">            </w:t>
        <w:tab/>
        <w:tab/>
        <w:t xml:space="preserve">М.В. Демид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 сельсовета                                             П.И. Ефрем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STOSCOMP</dc:creator>
  <dc:description/>
  <cp:keywords/>
  <dc:language>en-US</dc:language>
  <cp:lastModifiedBy>User</cp:lastModifiedBy>
  <cp:lastPrinted>2015-09-25T10:45:00Z</cp:lastPrinted>
  <dcterms:modified xsi:type="dcterms:W3CDTF">2020-09-21T03:48:00Z</dcterms:modified>
  <cp:revision>11</cp:revision>
  <dc:subject/>
  <dc:title/>
</cp:coreProperties>
</file>