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/>
      </w:pPr>
      <w:r>
        <w:rPr>
          <w:sz w:val="20"/>
          <w:szCs w:val="20"/>
        </w:rPr>
        <w:tab/>
        <w:t>22.06.2020г</w:t>
        <w:tab/>
        <w:t xml:space="preserve">                       с. Верхнепашино                      №  3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составления и ведения сводной бюджетной росписи и бюджетных росписей главных (распорядителей) средств бюджета </w:t>
      </w:r>
    </w:p>
    <w:p>
      <w:pPr>
        <w:pStyle w:val="Normal"/>
        <w:rPr/>
      </w:pPr>
      <w:r>
        <w:rPr>
          <w:sz w:val="20"/>
          <w:szCs w:val="20"/>
        </w:rPr>
        <w:t>Верхнепа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В соответствии с Бюджетным Кодексом Российской Федерации, Положением о бюджетном процессе в муниципальном образовании Верхнепашинский сельсовет, в целях организации исполнения бюджета муниципального образования Верхнепашинский сельсовет по расходам и источникам финансирования дефицита бюджета сельского поселения, администрация Верхнепашинского сельсовета ПОСТАНОВЛЯЕ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1. Утвердить прилагаемый Порядок составления и ведения сводной бюджетной росписи бюджета и бюджетных росписей главных распорядителей средств бюджета Верхнепашинского сельсовета (главных администраторов источников финансирования дефицита бюджета Верхнепашинского сельсовета) (далее - Поряд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ризнать утратившим силу постановление администрации Верхнепашинского сельсовета от 04.09.2014г. № 72-п «Об утверждении Порядка учета бюджетных обязательств получателей средств бюджета Верхнепашинского сельсовета»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Контроль за исполнением настоящего постановления оставляю за собой.  </w:t>
      </w:r>
    </w:p>
    <w:p>
      <w:pPr>
        <w:pStyle w:val="Normal"/>
        <w:ind w:firstLine="375"/>
        <w:jc w:val="both"/>
        <w:rPr/>
      </w:pPr>
      <w:r>
        <w:rPr>
          <w:sz w:val="20"/>
          <w:szCs w:val="20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хнепашинского сельсовета                                               П.И. 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непа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6.2020 № 3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ЛЕНИЯ И ВЕДЕНИЯ СВОДНОЙ БЮДЖЕТНОЙ РОСПИСИ БЮДЖЕТА ВЕРХНЕПАШИНСКОГО СЕЛЬСОВЕТА И БЮДЖЕТНЫХ РОСПИСЕЙ ГЛАВНЫХ РАСПОРЯДИТЕЛЕЙ СРЕДСТВ БЮДЖЕТА ВЕРХНЕПАШИНСКОГО СЕЛЬСОВЕТА (ГЛАВНЫХ АДМИНИСТРАТОРОВ ИСТОЧНИКОВ ФИНАНСИРОВАНИЯ ДЕФИЦИТА БЮДЖЕТА ВЕРХНЕПАШИНСКОГО СЕЛЬСОВЕТА)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Бюджетным кодексом Российской Федерации, Положением о бюджетном процессе в муниципальном образовании Верхнепашинский сельсовет в целях организации исполнения бюджета муниципального образования Верхнепашинский сельсовет (далее – бюджет сельского поселения)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 поселения (далее – Сводная роспись), бюджетных росписей главных распорядителей средств (главных администраторов источников финансирования дефицита) бюджета сельского поселения и лимитов бюджет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I. Состав сводной роспис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ее составления и утвер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водная роспись включает в себ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пись расходов бюджета Верхнепашинского сельсовета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  бюджета Верхнепашинского сельсовета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пись источников  финансирования дефицита бюджета 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водная роспись составляется   администрацией сельского поселения (далее – администрация) и утверждается главой   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I. Лимиты бюджетных обязатель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III. Доведение показателей сводной роспис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IV. Ведение сводной росписи и изменение лими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обязатель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зменение сводной росписи утвержда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 сельского поселения    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Главные распорядители (главные администраторы источников) доводят  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Согласно статье 217 Бюджетного кодекса РФ, с учетом особенностей исполнения бюджета сельского поселения, установленных решением о бюджете сельского поселения, изменения в Сводную роспись и лимиты бюджетных обязательств вносятся по следующим видам измен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10 – изменения, вносимые в связи с принятием решения о внесении изменений в решение о бюджете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11 - изменения, вносимые на суммы остатков прошлых лет средств бюджетов других уровней, в связи с принятием решения о внесении изменений в решение о бюджете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20 - изменения, вносимые в связи с недостаточностью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т утвержденных решением о бюджете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30 - по изменениям, вносимым в связи с распределением средств резервного фонда администрации муниципального образования Верхнепашинский сель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40 - изменения, вносимые в связи с увеличением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50 - изменения, вносимые в связи с проведением реструктуризации муниципального дол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060 - изменения, вносимые в связи с перераспределением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0"/>
          <w:szCs w:val="20"/>
        </w:rPr>
        <w:t xml:space="preserve">070 - изменения, вносимые по основаниям, установленным </w:t>
      </w:r>
      <w:r>
        <w:rPr>
          <w:color w:val="000080"/>
          <w:sz w:val="20"/>
          <w:szCs w:val="20"/>
        </w:rPr>
        <w:t>ст. 232</w:t>
      </w:r>
      <w:r>
        <w:rPr>
          <w:sz w:val="20"/>
          <w:szCs w:val="20"/>
        </w:rPr>
        <w:t xml:space="preserve"> Бюджетного кодекса РФ: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71 - изменения, вносимые в связи с получением при исполнении бюджета сельского поселения целевых средств сверх утвержденных решением о бюджете сельского поселения доходов, направляемых на увеличение расходов соответственно целям их предоставления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72 - изменения, вносимые в связи с получением доходов, фактически полученных при исполнении бюджета сверх утвержденных решением о бюджете сельского поселения общего объема доходов, направляемых на замещение муниципальных заимствований, погашение муниципального долга, исполнение публичных нормативных обязательств в установленном размере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9) 080 – изменения, не приводящие к изменению показателей, утвержденных решением о бюджете сельского поселения по разделам, подразделам, целевым статьям и видам расходов в разрезе ведомственной структуры расходов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81 – изменения, не приводящие к изменению показателей, утвержденных Сводной росписью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0) 090 - изменения, связанные с особенностями исполнения бюджета сельского поселения, установленные решением о бюджете сельского поселения: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91 – перераспределение бюджетных ассигнований, связанное с изменением (уточнением) бюджетной классификации Российской Федерации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92 – изменения, связанные с уменьшением объема субсидий и субвенций, иных межбюджетных трансфертов, имеющих целевое назначение, утвержденных решением о бюджете сельского поселения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93 - изменения, вносимые на суммы остатков прошлых лет средств бюджетов других уровней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094 – перераспределение бюджетных ассигнований, предусмотренных на реализацию целевых программ муниципального образования Верхнепашинский сельсовет, по решению администрации Верхнепашинского сельсовета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1) 100 – изменения, вносимые в связи с получением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ения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2) 110 – изменения, вносимые в связи с изменением типа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 Внесение изменений в сводную роспись на сумму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6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V Доведение бюджетной росписи, лимитов бюджет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 до распорядителей (получателей) сред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(администраторов источни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VI. Ведение бюджетной росписи и изменение лими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обязатель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tabs>
          <w:tab w:val="clear" w:pos="708"/>
          <w:tab w:val="left" w:pos="6358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иложение 1 к Порядку составления и ведения   сводной бюджетной росписи бюджета Верхнепашинского сельсовета                                                                                                                                                                              от 22.06.2020 № 3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уб.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иложение 2 к Порядку составления и ведения   сводной бюджетной росписи бюджета Верхнепашинского сельсовета                                                                                                                                                                              от 22.06.2020 № 38-п</w:t>
              <w:tab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"_______"_________________20__г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я дефицита бюджет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Верхнепашинского сельсовет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22.06. 2020 № 3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"_______"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МИТЫ БЮДЖЕТНЫХ ОБЯЗАТЕЛЬ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___________________________________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Верхнепашинского сельсовета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6.2020 № 38-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ПРАВКА-УВЕДОМЛЕНИЕ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, распорядителя, получателя бюджетных ассигнован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Осн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вопросу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бюджетной росписи бюджета Верхнепашинского сельсовет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6.2020г. № 38-п</w:t>
      </w:r>
    </w:p>
    <w:p>
      <w:pPr>
        <w:pStyle w:val="Normal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РАВКА-УВЕДОМЛЕНИЕ № 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главного распорядителя, распорядителя, получателя бюджетных ассигнован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ание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опросу 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к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Верхнепашинского сельсовета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2.05.2020№38-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 №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росписи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лавный администратор источников финансир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е для внесения изменений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по вопросу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 финансир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Глава администрации сельского поселени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Исполнитель  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  бюджетной росписи бюджета Верхнепашинского сельсовета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6.2020№38-п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___г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ОСПИСЬ РАСХО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/>
      </w:pPr>
      <w:r>
        <w:rPr>
          <w:sz w:val="20"/>
          <w:szCs w:val="20"/>
        </w:rPr>
        <w:t>на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к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бюджетной росписи бюджета Верхнепашинского сельсовет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2.06.2020    №38-п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"_______"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ПИСЬ ИСТОЧНИК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Приложение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  бюджетной росписи бюджета Верхнепашинского сельсовета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6.2020   № 3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"_______"_________________20__г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ЛИМИТЫ БЮДЖЕТНЫХ ОБЯЗАТЕЛЬСТ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_________________________________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   бюджетной росписи бюджета Верхнепашинского сельсовет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6.2020№38-п</w:t>
      </w:r>
    </w:p>
    <w:p>
      <w:pPr>
        <w:pStyle w:val="Normal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sz w:val="20"/>
          <w:szCs w:val="20"/>
        </w:rPr>
        <w:t>СПРАВКА-УВЕДОМЛЕНИЕ № 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_________________________________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00Z</dcterms:created>
  <dc:creator>User</dc:creator>
  <dc:description/>
  <cp:keywords/>
  <dc:language>en-US</dc:language>
  <cp:lastModifiedBy>User</cp:lastModifiedBy>
  <cp:lastPrinted>2020-07-06T09:49:00Z</cp:lastPrinted>
  <dcterms:modified xsi:type="dcterms:W3CDTF">2020-07-06T02:52:00Z</dcterms:modified>
  <cp:revision>7</cp:revision>
  <dc:subject/>
  <dc:title>                         </dc:title>
</cp:coreProperties>
</file>